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TỔNG HỢP Ý KIẾN GÓP Ý VÀ GIẢI TRÌNH, TIẾP THU Ý KIẾN GÓP Ý ĐỐI VỚI DỰ THẢO NGHỊ ĐỊNH </w:t>
      </w:r>
    </w:p>
    <w:p>
      <w:pPr>
        <w:pStyle w:val="Normal"/>
        <w:jc w:val="center"/>
        <w:rPr>
          <w:b/>
          <w:b/>
          <w:sz w:val="26"/>
          <w:szCs w:val="26"/>
        </w:rPr>
      </w:pPr>
      <w:r>
        <w:rPr>
          <w:b/>
          <w:sz w:val="26"/>
          <w:szCs w:val="26"/>
        </w:rPr>
        <w:t>CỦA CHÍNH PHỦ SỬA ĐỔI NGHỊ ĐỊNH SỐ 97/2013/NĐ-CP NGÀY 27 THÁNG 8 NĂM 2013 QUY ĐỊNH XỬ PHẠT VI PHẠM HÀNH CHÍNH TRONG LĨNH VỰC DẦU KHÍ, KINH DOANH XĂNG DẦU VÀ KHÍ</w:t>
      </w:r>
    </w:p>
    <w:p>
      <w:pPr>
        <w:pStyle w:val="Normal"/>
        <w:jc w:val="center"/>
        <w:rPr/>
      </w:pPr>
      <w:r>
        <w:rPr>
          <w:i/>
          <w:sz w:val="26"/>
          <w:szCs w:val="26"/>
        </w:rPr>
        <w:t>(Kèm theo Báo cáo số         /BC-BCT ngày      tháng     năm 2016  của Bộ Công Thương)</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07">
                <wp:simplePos x="0" y="0"/>
                <wp:positionH relativeFrom="column">
                  <wp:posOffset>3739515</wp:posOffset>
                </wp:positionH>
                <wp:positionV relativeFrom="paragraph">
                  <wp:posOffset>90805</wp:posOffset>
                </wp:positionV>
                <wp:extent cx="1518285" cy="0"/>
                <wp:effectExtent l="0" t="5080" r="0" b="5080"/>
                <wp:wrapNone/>
                <wp:docPr id="1" name=""/>
                <a:graphic xmlns:a="http://schemas.openxmlformats.org/drawingml/2006/main">
                  <a:graphicData uri="http://schemas.microsoft.com/office/word/2010/wordprocessingShape">
                    <wps:wsp>
                      <wps:cNvSpPr/>
                      <wps:spPr>
                        <a:xfrm>
                          <a:off x="0" y="0"/>
                          <a:ext cx="15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5pt,7.15pt" to="413.95pt,7.15pt" stroked="t" o:allowincell="f" style="position:absolute">
                <v:stroke color="black" weight="9360" joinstyle="miter" endcap="flat"/>
                <v:fill o:detectmouseclick="t" on="false"/>
                <w10:wrap type="none"/>
              </v:line>
            </w:pict>
          </mc:Fallback>
        </mc:AlternateContent>
      </w:r>
    </w:p>
    <w:p>
      <w:pPr>
        <w:pStyle w:val="Normal"/>
        <w:jc w:val="both"/>
        <w:rPr>
          <w:b/>
          <w:b/>
          <w:sz w:val="20"/>
        </w:rPr>
      </w:pPr>
      <w:r>
        <w:rPr>
          <w:b/>
          <w:sz w:val="20"/>
        </w:rPr>
      </w:r>
    </w:p>
    <w:tbl>
      <w:tblPr>
        <w:tblW w:w="14388" w:type="dxa"/>
        <w:jc w:val="left"/>
        <w:tblInd w:w="-113" w:type="dxa"/>
        <w:tblLayout w:type="fixed"/>
        <w:tblCellMar>
          <w:top w:w="0" w:type="dxa"/>
          <w:left w:w="108" w:type="dxa"/>
          <w:bottom w:w="0" w:type="dxa"/>
          <w:right w:w="108" w:type="dxa"/>
        </w:tblCellMar>
      </w:tblPr>
      <w:tblGrid>
        <w:gridCol w:w="2268"/>
        <w:gridCol w:w="7320"/>
        <w:gridCol w:w="4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ơ quan, đơn vị</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 kiến góp ý</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ải trình, tiếp thu</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 PHẦN CĂN C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ục KTAT và MTCN -  Bộ Công Thương, Bộ Giao thông vận tải)</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 xml:space="preserve">Bổ sung Luật ATVS lao động số 84/2015/QH13, ngày 25/6/2015 </w:t>
            </w:r>
          </w:p>
          <w:p>
            <w:pPr>
              <w:pStyle w:val="Normal"/>
              <w:spacing w:before="0" w:after="120"/>
              <w:jc w:val="center"/>
              <w:rPr>
                <w:b/>
                <w:b/>
              </w:rPr>
            </w:pPr>
            <w:r>
              <w:rPr>
                <w:b/>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Tiếp thu và đã chỉnh sửa trực tiếp tại Dự thảo Nghị địn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Sở Công Thương An Giang, , Sở Công Thương Quảng Ninh, UBND tỉnh Hà Gia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Cần viện dẫn đúng tên gọi của Luật xử lý vi phạm hành chính (thay vì là Xử lý vi phạm hành chính như dự thảo đã viện dẫn tại Căn cứ 2)</w:t>
            </w:r>
          </w:p>
          <w:p>
            <w:pPr>
              <w:pStyle w:val="Normal"/>
              <w:spacing w:before="0" w:after="120"/>
              <w:jc w:val="both"/>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Tiếp thu và đã chỉnh sửa trực tiếp tại Dự thảo Nghị định.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iệp hội Gas</w:t>
            </w:r>
          </w:p>
          <w:p>
            <w:pPr>
              <w:pStyle w:val="Normal"/>
              <w:spacing w:before="0" w:after="120"/>
              <w:jc w:val="both"/>
              <w:rPr/>
            </w:pPr>
            <w:r>
              <w:rPr/>
              <w:t>Sở Công Thương Thái Nguyên, Công ty TNHH một thành viên SAIGON PETRO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Bổ sung Luật Hình sự và Luật Sở hữu trí tuệ</w:t>
            </w:r>
          </w:p>
          <w:p>
            <w:pPr>
              <w:pStyle w:val="Normal"/>
              <w:spacing w:before="0" w:after="120"/>
              <w:rPr/>
            </w:pPr>
            <w:r>
              <w:rPr/>
              <w:t xml:space="preserve"> </w:t>
            </w:r>
            <w:r>
              <w:rPr/>
              <w:t>Căn cứ Luật Phòng cháy và chữa cháy ngày 12 tháng 7 năm 2001; Luật sửa đổi, bổ sung một số điều của Luật Phòng cháy và chữa cháy ngày 22 tháng 11 năm 2013;</w:t>
            </w:r>
          </w:p>
          <w:p>
            <w:pPr>
              <w:pStyle w:val="Normal"/>
              <w:spacing w:before="0" w:after="120"/>
              <w:jc w:val="both"/>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Tiếp thu việc bổ sung phần Căn cứ Luật Phòng cháy và chữa cháy ngày 12 tháng 7 năm 2001; Luật sửa đổi, bổ sung một số điều của Luật Phòng cháy và chữa cháy ngày 22 tháng 11 năm 2013</w:t>
            </w:r>
          </w:p>
          <w:p>
            <w:pPr>
              <w:pStyle w:val="Normal"/>
              <w:jc w:val="both"/>
              <w:rPr/>
            </w:pPr>
            <w:r>
              <w:rPr/>
              <w:t xml:space="preserve">- Không tiếp thu Bổ sung Luật Hình sự Lý do: Nghị định  này quy định xử phạt vi phạm hành chính đối với các hành vi vi phạm trong lĩnh vực dầu khí xăng dầu và khí không quy định xử lý hình sự. </w:t>
            </w:r>
          </w:p>
          <w:p>
            <w:pPr>
              <w:pStyle w:val="Normal"/>
              <w:spacing w:before="0" w:after="120"/>
              <w:jc w:val="both"/>
              <w:rPr/>
            </w:pPr>
            <w:r>
              <w:rPr/>
              <w:t xml:space="preserve">- Không tiếp thu Bổ sung Luật Sở hữu trí tuệ. Lý do: </w:t>
            </w:r>
            <w:r>
              <w:rPr>
                <w:color w:val="000000"/>
              </w:rPr>
              <w:t>các vi phạm thuộc hành vi xâm phạm quyền sở hữu công nghiệp quy định dẫn chiếu đến Nghị định xử phạt VPHC trong lĩnh vực sở hữu công nghiệp. Hiện tại, Khoản 15 Điều 11 Nghị định 99/2013/NĐ-CP đã điều chỉnh hành vi này.</w:t>
            </w:r>
          </w:p>
        </w:tc>
      </w:tr>
      <w:tr>
        <w:trPr>
          <w:trHeight w:val="9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ập Đoàn xăng dầu,</w:t>
            </w:r>
          </w:p>
          <w:p>
            <w:pPr>
              <w:pStyle w:val="Normal"/>
              <w:spacing w:before="0" w:after="120"/>
              <w:jc w:val="both"/>
              <w:rPr/>
            </w:pPr>
            <w:r>
              <w:rPr/>
              <w:t>Sở Công Thương Thái Nguyê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Căn cứ Luật Bảo vệ môi trường ngày 23 tháng 6 năm 2014.</w:t>
            </w:r>
          </w:p>
          <w:p>
            <w:pPr>
              <w:pStyle w:val="Normal"/>
              <w:spacing w:before="0" w:after="12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jc w:val="both"/>
              <w:rPr>
                <w:bCs/>
              </w:rPr>
            </w:pPr>
            <w:r>
              <w:rPr/>
              <w:t xml:space="preserve">Tiếp thu. Lý do: Điều 11 dự thảo quy định </w:t>
            </w:r>
            <w:r>
              <w:rPr>
                <w:lang w:val="vi-VN"/>
              </w:rPr>
              <w:t>Hành vi vi phạm quy định về công tác bảo vệ môi trường</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ộ Y tế)</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thêm số, ký hiệu của các căn cứ ban hành để bảo đảm cho việc cập nhật văn bản quy phạm pháp luật lên cơ sở dữ liệu quốc gia về pháp luậ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Tiếp thu và đã chỉnh sửa trực tiếp tại Dự thảo Nghị địn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ộ Tư p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Luật Đầu tư năm 2014</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Tiếp thu và đã chỉnh sửa trực tiếp tại Dự thảo Nghị định. </w:t>
            </w:r>
          </w:p>
        </w:tc>
      </w:tr>
      <w:tr>
        <w:trPr>
          <w:trHeight w:val="415" w:hRule="atLeast"/>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b/>
              </w:rPr>
              <w:t>B. ĐIỀU KHOẢN CỤ THỂ</w:t>
            </w:r>
          </w:p>
        </w:tc>
      </w:tr>
      <w:tr>
        <w:trPr>
          <w:trHeight w:val="415" w:hRule="atLeast"/>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1, Khoản 3</w:t>
            </w:r>
          </w:p>
          <w:p>
            <w:pPr>
              <w:pStyle w:val="Normal"/>
              <w:spacing w:before="0" w:after="120"/>
              <w:jc w:val="both"/>
              <w:rPr/>
            </w:pPr>
            <w:r>
              <w:rPr/>
              <w:t>(Bộ Văn hóa, Thể thao và Du lịch)</w:t>
            </w:r>
          </w:p>
        </w:tc>
        <w:tc>
          <w:tcPr>
            <w:tcW w:w="73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 xml:space="preserve">Kiến nghị bổ sung mục 1 về “ </w:t>
            </w:r>
            <w:r>
              <w:rPr>
                <w:i/>
              </w:rPr>
              <w:t>Phạm vi điều chỉnh</w:t>
            </w:r>
            <w:r>
              <w:rPr/>
              <w:t>" cụ thể: Nghị định này quy định về “</w:t>
            </w:r>
            <w:r>
              <w:rPr>
                <w:b/>
                <w:i/>
              </w:rPr>
              <w:t>các”</w:t>
            </w:r>
            <w:r>
              <w:rPr/>
              <w:t xml:space="preserve"> hành vi vi phạm hành chính, hình thức xử phạt, mức xử phạt, biện pháp khắc phục hậu quả, thẩm quyền lập biên bản vi phạm hành chính, thẩm quyền xử phạt đối với “</w:t>
            </w:r>
            <w:r>
              <w:rPr>
                <w:b/>
                <w:i/>
              </w:rPr>
              <w:t>các hành vi</w:t>
            </w:r>
            <w:r>
              <w:rPr>
                <w:b/>
              </w:rPr>
              <w:t>”</w:t>
            </w:r>
            <w:r>
              <w:rPr/>
              <w:t xml:space="preserve"> vi phạm hành chính </w:t>
            </w:r>
            <w:r>
              <w:rPr>
                <w:lang w:val="vi-VN"/>
              </w:rPr>
              <w:t xml:space="preserve">trong lĩnh vực dầu khí, kinh doanh xăng </w:t>
            </w:r>
            <w:r>
              <w:rPr/>
              <w:t xml:space="preserve">dầu và khí.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hông tiếp thu. </w:t>
            </w:r>
          </w:p>
          <w:p>
            <w:pPr>
              <w:pStyle w:val="Normal"/>
              <w:jc w:val="both"/>
              <w:rPr/>
            </w:pPr>
            <w:r>
              <w:rPr/>
              <w:t>Lý do: cách ghi như dự thảo là thống nhất như cách ghi tại các Nghị định xử phạt vi phạm hành chính đã ban hà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73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Kiến nghị bỏ điểm p, khoản 2 về “</w:t>
            </w:r>
            <w:r>
              <w:rPr>
                <w:b/>
                <w:i/>
              </w:rPr>
              <w:t>Các hành vi vi phạm khác về hoạt động kinh doanh khí</w:t>
            </w:r>
            <w:r>
              <w:rPr>
                <w:b/>
              </w:rPr>
              <w:t>”</w:t>
            </w:r>
            <w:r>
              <w:rPr/>
              <w:t xml:space="preserve"> vì trong Dự thảo không có quy định cụ thể về nội dung này, đồng thời khoản 3, Điều 1 đã quy định về biện pháp xử phạt đối với các hành vi này.</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hông tiếp thu. </w:t>
            </w:r>
          </w:p>
          <w:p>
            <w:pPr>
              <w:pStyle w:val="Normal"/>
              <w:jc w:val="both"/>
              <w:rPr/>
            </w:pPr>
            <w:r>
              <w:rPr/>
              <w:t>Lý do: Mục 11 Chương IV quy định “Các hành vi vi phạm khác về hoạt động kinh doanh kh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2</w:t>
            </w:r>
          </w:p>
          <w:p>
            <w:pPr>
              <w:pStyle w:val="Normal"/>
              <w:spacing w:before="0" w:after="120"/>
              <w:jc w:val="both"/>
              <w:rPr>
                <w:b/>
                <w:b/>
              </w:rPr>
            </w:pPr>
            <w:r>
              <w:rPr/>
              <w:t>(Vụ Thị trường trong nướ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pPr>
            <w:r>
              <w:rPr/>
              <w:t>Kiến nghị quy định đối với kinh doanh khí tương tự như quy định đối với mặt hàng xăng dầu, cụ thể:</w:t>
            </w:r>
          </w:p>
          <w:p>
            <w:pPr>
              <w:pStyle w:val="Normal"/>
              <w:spacing w:before="0" w:after="120"/>
              <w:ind w:firstLine="72"/>
              <w:jc w:val="both"/>
              <w:rPr/>
            </w:pPr>
            <w:r>
              <w:rPr/>
              <w:t>“</w:t>
            </w:r>
            <w:r>
              <w:rPr>
                <w:b/>
                <w:i/>
              </w:rPr>
              <w:t>e) Hành vi vi phạm quy định về điều kiện kinh doanh khí;</w:t>
            </w:r>
          </w:p>
          <w:p>
            <w:pPr>
              <w:pStyle w:val="Normal"/>
              <w:spacing w:before="0" w:after="120"/>
              <w:ind w:firstLine="72"/>
              <w:jc w:val="both"/>
              <w:rPr>
                <w:b/>
                <w:b/>
                <w:i/>
                <w:i/>
              </w:rPr>
            </w:pPr>
            <w:r>
              <w:rPr>
                <w:b/>
                <w:i/>
              </w:rPr>
              <w:t xml:space="preserve"> </w:t>
            </w:r>
            <w:r>
              <w:rPr>
                <w:b/>
                <w:i/>
              </w:rPr>
              <w:t>g) Hành vi vi phạm quy định về kinh doanh khí”</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Dự thảo Nghị định đã quy định các mục hành vi vi phạm về từng loại khí để thuận tiện cho việc tra cứu và áp dụng. Cơ quan soạn thảo đề nghị giữ nguyên như dự thả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2, Điều 1</w:t>
            </w:r>
          </w:p>
          <w:p>
            <w:pPr>
              <w:pStyle w:val="Normal"/>
              <w:spacing w:before="0" w:after="120"/>
              <w:jc w:val="both"/>
              <w:rPr/>
            </w:pPr>
            <w:r>
              <w:rPr/>
              <w:t>(Cục Kỹ thuật an toàn và Môi trường công nghiệp)</w:t>
            </w:r>
          </w:p>
        </w:tc>
        <w:tc>
          <w:tcPr>
            <w:tcW w:w="73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Kiến nghị bổ sung thêm hành vi vi phạm quy định về kiểm định, sửa chữa, chế tạo chai chứa khí.</w:t>
            </w:r>
          </w:p>
          <w:p>
            <w:pPr>
              <w:pStyle w:val="Normal"/>
              <w:spacing w:before="0" w:after="120"/>
              <w:jc w:val="both"/>
              <w:rPr>
                <w:b/>
                <w:b/>
              </w:rPr>
            </w:pPr>
            <w:r>
              <w:rPr>
                <w:b/>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 xml:space="preserve">- Tiếp thu và đã chỉnh sửa trực tiếp tại Dự thảo Nghị định. </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Điều 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3</w:t>
            </w:r>
          </w:p>
          <w:p>
            <w:pPr>
              <w:pStyle w:val="Normal"/>
              <w:spacing w:before="0" w:after="120"/>
              <w:jc w:val="both"/>
              <w:rPr>
                <w:color w:val="FF0000"/>
              </w:rPr>
            </w:pPr>
            <w:r>
              <w:rPr/>
              <w:t>(Bộ Văn hóa, Thể thao và Du lịc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cụm từ “</w:t>
            </w:r>
            <w:r>
              <w:rPr>
                <w:b/>
                <w:i/>
              </w:rPr>
              <w:t>các hành vi vi phạm hành chí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ại khoản 3 Điều 2 Dự thảo đã có cụm từ “</w:t>
            </w:r>
            <w:r>
              <w:rPr>
                <w:b/>
                <w:i/>
              </w:rPr>
              <w:t xml:space="preserve">các hành vi vi phạm hành chính” </w:t>
            </w:r>
            <w:r>
              <w:rPr/>
              <w:t>nên không bổ sung thêm.</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 </w:t>
            </w:r>
            <w:r>
              <w:rPr>
                <w:b/>
              </w:rPr>
              <w:t>Điều 3</w:t>
            </w:r>
          </w:p>
        </w:tc>
      </w:tr>
      <w:tr>
        <w:trPr>
          <w:trHeight w:val="18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ộ Tư pháp, Bộ Quốc phòng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4"/>
              </w:rPr>
              <w:t>Kiến nghị thể hiện về giải thích từ ngữ theo hướng quy định rõ “</w:t>
            </w:r>
            <w:r>
              <w:rPr>
                <w:b/>
                <w:i/>
                <w:spacing w:val="4"/>
              </w:rPr>
              <w:t>Trong Nghị định này, các từ ngữ sau đây được hiểu như sau</w:t>
            </w:r>
            <w:r>
              <w:rPr>
                <w:spacing w:val="4"/>
              </w:rPr>
              <w:t>” đồng thời bỏ cụm từ “</w:t>
            </w:r>
            <w:r>
              <w:rPr>
                <w:b/>
                <w:i/>
                <w:spacing w:val="4"/>
              </w:rPr>
              <w:t>quy định tại Nghị định này</w:t>
            </w:r>
            <w:r>
              <w:rPr>
                <w:spacing w:val="4"/>
              </w:rPr>
              <w:t>” tại khoản 1, khoản 3 và khoản 4 Dự thảo Nghị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 xml:space="preserve">- Tiếp thu và đã chỉnh sửa trực tiếp tại Dự thảo Nghị địn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1</w:t>
            </w:r>
          </w:p>
          <w:p>
            <w:pPr>
              <w:pStyle w:val="Normal"/>
              <w:spacing w:before="0" w:after="120"/>
              <w:jc w:val="both"/>
              <w:rPr/>
            </w:pPr>
            <w:r>
              <w:rPr/>
              <w:t>(Bộ Tài nguyên và Môi trườ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spacing w:val="4"/>
              </w:rPr>
            </w:pPr>
            <w:r>
              <w:rPr>
                <w:spacing w:val="4"/>
              </w:rPr>
              <w:t>Kiến nghị xem xét bỏ khoản 1.</w:t>
            </w:r>
          </w:p>
          <w:p>
            <w:pPr>
              <w:pStyle w:val="Normal"/>
              <w:spacing w:before="0" w:after="120"/>
              <w:jc w:val="both"/>
              <w:rPr>
                <w:spacing w:val="4"/>
              </w:rPr>
            </w:pPr>
            <w:r>
              <w:rPr>
                <w:spacing w:val="4"/>
              </w:rPr>
              <w:t>Lý do: Đã được quy định tại khoản 10, Điều 2 Luật Xử lý vi phạm hành chính cho phù hợp với khoản 2, Điều 8 Luật ban hành văn bản quy pháp luật năm 201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Đề nghị quy định như dự thả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2</w:t>
            </w:r>
          </w:p>
          <w:p>
            <w:pPr>
              <w:pStyle w:val="Normal"/>
              <w:spacing w:before="0" w:after="120"/>
              <w:jc w:val="both"/>
              <w:rPr/>
            </w:pPr>
            <w:r>
              <w:rPr/>
              <w:t>(UBND Tỉnh Bến Tre, Sở Công Thương Tiền Giang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ỏ cụm từ “</w:t>
            </w:r>
            <w:r>
              <w:rPr>
                <w:b/>
                <w:i/>
              </w:rPr>
              <w:t>tổ chức bảo hiểm được thành lập theo Luật kinh doanh bảo hiểm ngày 09/12/2000”</w:t>
            </w:r>
            <w:r>
              <w:rPr/>
              <w:t xml:space="preserve"> vì trùng lặp</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iếp thu và đã chỉnh sửa trực tiếp tại Dự thảo Nghị địn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3</w:t>
            </w:r>
          </w:p>
          <w:p>
            <w:pPr>
              <w:pStyle w:val="Normal"/>
              <w:spacing w:before="0" w:after="120"/>
              <w:jc w:val="both"/>
              <w:rPr/>
            </w:pPr>
            <w:r>
              <w:rPr/>
              <w:t xml:space="preserve">(Bộ Văn hóa, Thể thao và Du lịch, Sở Công Thương Phú Thọ)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ề nghị về giải thích từ ngữ “</w:t>
            </w:r>
            <w:r>
              <w:rPr>
                <w:b/>
                <w:i/>
              </w:rPr>
              <w:t>Cá nhân</w:t>
            </w:r>
            <w:r>
              <w:rPr/>
              <w:t>”, “lĩnh vực dầu khí”  quy định tại Nghị định này là những người tham gia hoạt động trong lĩnh vực dầu khí, kinh doanh xăng dầu và khí, trong đó bao gồm cả hộ kinh doanh phải đăng ký kinh doanh theo quy định của pháp luậ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Tiếp thu và đã chỉnh sửa trực tiếp tại Dự thảo Nghị địn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ở Công Thương Nghệ An, Trà Vinh, Ninh Bì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pPr>
            <w:r>
              <w:rPr/>
              <w:t>Đề nghị xem xét, bổ sung giải thích từ ngữ đối với cụm từ “</w:t>
            </w:r>
            <w:r>
              <w:rPr>
                <w:b/>
                <w:i/>
              </w:rPr>
              <w:t>lĩnh vực dầu khí</w:t>
            </w:r>
            <w:r>
              <w:rPr/>
              <w:t xml:space="preserve">” , </w:t>
            </w:r>
            <w:r>
              <w:rPr>
                <w:b/>
              </w:rPr>
              <w:t xml:space="preserve">“Cán bộ quản lý”, </w:t>
            </w:r>
            <w:r>
              <w:rPr/>
              <w:t xml:space="preserve"> “</w:t>
            </w:r>
            <w:r>
              <w:rPr>
                <w:b/>
                <w:i/>
              </w:rPr>
              <w:t>Dầu khí</w:t>
            </w:r>
            <w:r>
              <w:rPr/>
              <w:t xml:space="preserve">”, </w:t>
            </w:r>
            <w:r>
              <w:rPr>
                <w:b/>
                <w:i/>
              </w:rPr>
              <w:t>“Nguồn gốc xuất xứ LPG, LPG chai</w:t>
            </w: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Khái niệm dầu khí đã được quy định tại </w:t>
            </w:r>
            <w:r>
              <w:rPr>
                <w:iCs/>
                <w:lang w:val="vi-VN"/>
              </w:rPr>
              <w:t>Luật Dầu kh</w:t>
            </w:r>
            <w:r>
              <w:rPr>
                <w:iCs/>
              </w:rPr>
              <w:t>í</w:t>
            </w:r>
            <w:r>
              <w:rPr>
                <w:iCs/>
                <w:lang w:val="vi-VN"/>
              </w:rPr>
              <w:t xml:space="preserve"> ngày 06 tháng 7 năm </w:t>
            </w:r>
            <w:r>
              <w:rPr>
                <w:iCs/>
              </w:rPr>
              <w:t>1</w:t>
            </w:r>
            <w:r>
              <w:rPr>
                <w:iCs/>
                <w:lang w:val="vi-VN"/>
              </w:rPr>
              <w:t>993</w:t>
            </w:r>
            <w:r>
              <w:rPr>
                <w:iCs/>
              </w:rPr>
              <w:t xml:space="preserve">. </w:t>
            </w:r>
            <w:r>
              <w:rPr>
                <w:color w:val="000000"/>
              </w:rPr>
              <w:t>"Dầu khí" là dầu thô, khí thiên nhiên và hydrocarbon ở thể khí, lỏng, rắn hoặc nửa rắn trong trạng thái tự nhiên, kể cả sulphur và các chất tương tự khác kèm theo hydrocarbon nhưng không kể than, đá phiến sét, bitum hoặc các khoáng sản khác có thể chiết xuất được d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ập đoàn Xăng dầu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both"/>
              <w:rPr/>
            </w:pPr>
            <w:r>
              <w:rPr/>
              <w:t>Đề nghị bổ sung giải thích thêm các khái niệm “</w:t>
            </w:r>
            <w:r>
              <w:rPr>
                <w:b/>
                <w:i/>
              </w:rPr>
              <w:t xml:space="preserve">Dầu khí, xăng dầu, công trình dầu khí, công trình xăng dầu (có kho chứa xăng dầu, cửa hàng xăng dầu, đường ống xăng dầu), công trình dầu khí biển (có bao gồm cả cảng xuất nhập khẩu xăng dầu, cửa hàng xăng dầu trên mặt nước không?)”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hông tiếp thu. </w:t>
            </w:r>
          </w:p>
          <w:p>
            <w:pPr>
              <w:pStyle w:val="Normal"/>
              <w:jc w:val="both"/>
              <w:rPr/>
            </w:pPr>
            <w:r>
              <w:rPr/>
              <w:t>Lý do: Các khải niệm này đã được quy định tại Luật dầu khí, Nghị định số 95/2015/NĐ-CP và các văn bản quy phạm pháp luật quy định quản lý nhà nước về lĩnh vực dầu khí, xăng dầu, khí.</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UBND Tỉnh Đồng Nai)</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both"/>
              <w:rPr/>
            </w:pPr>
            <w:r>
              <w:rPr/>
              <w:t>Kiến nghị giải thích thêm những trường hợp “</w:t>
            </w:r>
            <w:r>
              <w:rPr>
                <w:b/>
                <w:i/>
              </w:rPr>
              <w:t>không có lý do chính đán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hông tiếp thu. </w:t>
            </w:r>
          </w:p>
          <w:p>
            <w:pPr>
              <w:pStyle w:val="Normal"/>
              <w:jc w:val="both"/>
              <w:rPr/>
            </w:pPr>
            <w:r>
              <w:rPr/>
              <w:t>Lý do: Khái niệm này rất rộng, sẽ không liệt kê hết được trong văn bản quy phạm pháp luật, vì còn phụ thuộc vào từng trưởng hợp cụ thể. Hành vi này đưa vào để bao quát xử lý những trường hợp ngừng bán hàng nhưng không có lý do để xử lý vi phạm trong trưởng hợp có thông tin giá xăng, dầu lên cao cửa hàng sẽ ngừng bán hà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both"/>
              <w:rPr/>
            </w:pPr>
            <w:r>
              <w:rPr/>
              <w:t>Trong các Điều của Dự thảo có ghi cụm từ “…</w:t>
            </w:r>
            <w:r>
              <w:rPr>
                <w:b/>
                <w:i/>
              </w:rPr>
              <w:t>so với thời gian trước đó…”</w:t>
            </w:r>
          </w:p>
          <w:p>
            <w:pPr>
              <w:pStyle w:val="Normal"/>
              <w:spacing w:before="0" w:after="120"/>
              <w:ind w:left="72" w:hanging="0"/>
              <w:jc w:val="both"/>
              <w:rPr/>
            </w:pPr>
            <w:r>
              <w:rPr/>
              <w:t>Kiến nghị cần quy định mốc thời gian cụ thể không ghi chung chung dẫn đến không thống nhất cách tính thời gian của cơ quan chức năng có thẩm quyền xử phạt hành chính theo quy định của Dự thảo</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ộ Thông tin và Truyền thông, Bộ Văn hóa, Thể thao và Du lịch, Sở Công Thương Hà Tĩnh, (Sở Công Thương Đắk Lắk, Bộ Tài chính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Nên quy định như Điều 4 của Nghị định 97/2013/NĐ-CP để tránh gây nhầm lẫn và đảm bảo đúng quy định của Luật xử lý vi phạm hành chính 2012; hoặc quy định lại như sau: “</w:t>
            </w:r>
            <w:r>
              <w:rPr>
                <w:b/>
                <w:i/>
              </w:rPr>
              <w:t>Mức tiền phạt quy định tại Nghị định này áp dụng đối với tổ chức; đối với cá nhân thì áp dụng bằng</w:t>
            </w:r>
            <w:r>
              <w:rPr>
                <w:rStyle w:val="Appleconvertedspace"/>
                <w:b/>
                <w:i/>
                <w:shd w:fill="FFFFFF" w:val="clear"/>
                <w:lang w:val="vi-VN"/>
              </w:rPr>
              <w:t> </w:t>
            </w:r>
            <w:r>
              <w:rPr>
                <w:b/>
                <w:i/>
                <w:shd w:fill="FFFFFF" w:val="clear"/>
              </w:rPr>
              <w:t>50% (năm mưới phần trăm) mức phạt tiền của tổ chứ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iếp thu một phầ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ộ Công a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4"/>
              </w:rPr>
            </w:pPr>
            <w:r>
              <w:rPr>
                <w:spacing w:val="4"/>
              </w:rPr>
              <w:t>Kiến nghị sửa lại Điều này như sau: “Mức phạt tiền quy định tại Nghị định này được áp dụng đối với hành vi vi phạm hành chính của tổ chức. Đối với cá nhân có cùng hành vi vi phạm, mức phạt tiền bằng một nửa đối với tổ chứ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Tiếp thu và đã chỉnh sửa trực tiếp tại Dự thảo Nghị địn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ộ Văn hóa, Thể thao và Du lịc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sửa tên Điều 4 như sau “</w:t>
            </w:r>
            <w:r>
              <w:rPr>
                <w:b/>
                <w:i/>
              </w:rPr>
              <w:t>Áp dụng mức tiền phạt trong xử phạt hành vi vi phạm hành chính”</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tiếp thu. Đề nghị giữ nguyên như dự thả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ộ Xây dự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mức phạt tiền tối đa trong Điều này phù hợp với quy định tại Điều 24 Luật Xử lý vi phạm hành chính.</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tiếp thu. Lý do: Mức phạt tiền quy định tại Nghị định này phù hợp với mức phạt tiền quy định tại Điều 24 Luật Xử lý vi phạm hành chính do vậy cơ quan soạn thảo đề nghị giữ nguyên như dự thả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ộ Tư p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4"/>
              </w:rPr>
            </w:pPr>
            <w:r>
              <w:rPr>
                <w:spacing w:val="4"/>
              </w:rPr>
              <w:t>Kiến nghị gộp 2 Điều (Điều 4 và Điều 100)  thành 1 Điều quy định về nguyên tắc áp dụng mức phạt và xác định thẩm quyền xử phạt để tiện theo dõi và áp dụng văn bản.</w:t>
            </w:r>
          </w:p>
          <w:p>
            <w:pPr>
              <w:pStyle w:val="Normal"/>
              <w:spacing w:before="0" w:after="120"/>
              <w:jc w:val="both"/>
              <w:rPr>
                <w:spacing w:val="4"/>
              </w:rPr>
            </w:pPr>
            <w:r>
              <w:rPr>
                <w:spacing w:val="4"/>
              </w:rPr>
              <w:t xml:space="preserve">Lý do: Về áp dụng mức phạt tiền trong xử phạt hành chính quy định tại Điều 4 và xác định thẩm quyền phạt tiền quy định tại Điều 100 của dự thảo Nghị định đều là những quy định mang tính nguyên tắc chung.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Tiếp thu và đã chỉnh sửa trực tiếp tại Dự thảo Nghị địn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ở Công thương Hòa Bì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ức phạt tiền quy định tại nghị định này là áp dụng đối với tổ chức. Đối với cá nhân có cùng hành vi vi phạm mức phạt tiền được giảm đi một nửa. </w:t>
            </w:r>
          </w:p>
          <w:p>
            <w:pPr>
              <w:pStyle w:val="Normal"/>
              <w:spacing w:before="0" w:after="120"/>
              <w:jc w:val="both"/>
              <w:rPr/>
            </w:pPr>
            <w:r>
              <w:rPr/>
              <w:t>Kiến nghị sửa đổi thành quy định mức phạt áp dụng đối với cá nhân, đối với tổ chức gấp đôi để phù hợp với quy định tại điểm e, khoản 1, Điều 3 và khoản 2. Điều 25 Luật xử lý vi phạm hành chí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Lý do: Mức phạt cũ quy định tại Nghị định 97/2013/NĐ-CP là mức phạt đối với cá nhân, tuy nhiên đa số thương nhân kinh doanh các mặt hàng này là tổ chức doanh nghiệp, rất ít cá nhân. Do vậy, Tổ soạn thảo đưa mức phạt đối với tổ chức cho phù hợp tình hình thực tế</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ục Kỹ thuật an toàn và Môi trường công nghiệ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ề nghị bổ sung 01 khoản vào Điều 5 như sau: “</w:t>
            </w:r>
            <w:r>
              <w:rPr>
                <w:b/>
                <w:i/>
              </w:rPr>
              <w:t>Phạt tiền từ 60.000.000 đồng đến 100.000.000 đồng đối với hành vi đưa công trình khai thác ngoài khơi vào vận hành nhưng chưa được cơ quan có thẩm quyền chứng nhận chất lượng an toàn kỹ thuật và môi trường theo quy định của pháp luật Việt Nam và các điều ước quốc tế mà Cộng hòa xã hội chủ nghĩa Việt Nam là thành viê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 xml:space="preserve">- Tiếp thu và đã chỉnh sửa trực tiếp tại Dự thảo Nghị định. </w:t>
            </w:r>
          </w:p>
        </w:tc>
      </w:tr>
      <w:tr>
        <w:trPr>
          <w:trHeight w:val="8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Ủy Ban Dân tộ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ề nghị bổ sung khoản 10 vào Điều 5 như sau: “</w:t>
            </w:r>
            <w:r>
              <w:rPr>
                <w:b/>
                <w:i/>
              </w:rPr>
              <w:t>biện pháp khắc phục hậu quả: Buộc tháo dỡ công trình hoặc khôi phục lại tình trạng ban đầu theo quy định đối với hành vi vi phạm tại khoản 7 của Điều này”.</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Tiếp thu và đã chỉnh sửa trực tiếp tại Dự thảo Nghị định. </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Khoản 9</w:t>
            </w:r>
          </w:p>
          <w:p>
            <w:pPr>
              <w:pStyle w:val="Normal"/>
              <w:spacing w:before="0" w:after="120"/>
              <w:jc w:val="both"/>
              <w:rPr/>
            </w:pPr>
            <w:r>
              <w:rPr/>
              <w:t>(Bộ Tài nguyên và Môi trườ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hình thức xử phạt bổ sung “</w:t>
            </w:r>
            <w:r>
              <w:rPr>
                <w:b/>
                <w:i/>
              </w:rPr>
              <w:t>buộc nộp lại số lợi bất hợp pháp có được do thực hiện vi phạm hành chính tại khoản 4 Điều này</w:t>
            </w:r>
            <w:r>
              <w:rPr/>
              <w:t>” trong trường hợp đã thu được lợi ích kinh tế từ hoạt động này.</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iếp thu và đã chỉnh sửa trực tiếp tại Dự thảo Nghị định. </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Khoản 10</w:t>
            </w:r>
          </w:p>
          <w:p>
            <w:pPr>
              <w:pStyle w:val="Normal"/>
              <w:spacing w:before="0" w:after="120"/>
              <w:rPr/>
            </w:pPr>
            <w:r>
              <w:rPr/>
              <w:t>(Bộ Giao thông vận tải)</w:t>
            </w:r>
          </w:p>
          <w:p>
            <w:pPr>
              <w:pStyle w:val="Normal"/>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Kiến nghị bổ sung như sau</w:t>
            </w:r>
            <w:r>
              <w:rPr>
                <w:i/>
              </w:rPr>
              <w:t xml:space="preserve"> “</w:t>
            </w:r>
            <w:r>
              <w:rPr>
                <w:b/>
                <w:i/>
              </w:rPr>
              <w:t>Phạt tiền từ.. đồng đến …đồng đối với hành vi đứa công trình khai thác ngoài khơi vào vận hành nhưng chưa được cơ quan có thẩm quyền chứng nhận chất lượng an toàn kỹ thuật và môi trường theo quy định của pháp luật Việt Nam và các điều ước Quốc tế mà Cộng hòa xã hội chỉ nghĩa Việt Nam là thành viê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Tiếp thu và đã chỉnh sửa trực tiếp tại Dự thảo Nghị định. </w:t>
            </w:r>
          </w:p>
        </w:tc>
      </w:tr>
      <w:tr>
        <w:trPr>
          <w:trHeight w:val="287" w:hRule="atLeast"/>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b/>
              </w:rPr>
              <w:t>Điều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t>(Bộ Văn hóa, Thể thao và Du lịc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510"/>
              </w:rPr>
            </w:pPr>
            <w:r>
              <w:rPr>
                <w:color w:val="000510"/>
              </w:rPr>
              <w:t>Đề nghị chỉnh sửa điểm a, khoản 4 như sau “</w:t>
            </w:r>
            <w:r>
              <w:rPr>
                <w:b/>
                <w:i/>
                <w:color w:val="000510"/>
              </w:rPr>
              <w:t>Không thực hiện các quy định của Chính phủ Việt Nam”</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Không tiếp thu. Lý do: Việc bán dầu thô không quy định cụ thể tại văn bản quy phạm pháp luật nên giữ nguyên từ “Yêu cầu” như dự thảo là phù hợ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Ủy Ban Dân tộ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ề nghị bổ sung khoản 9 vào Điều 6 như sau </w:t>
            </w:r>
            <w:r>
              <w:rPr>
                <w:b/>
                <w:i/>
              </w:rPr>
              <w:t>“biện pháp khắc phục hậu quả: Buộc tháo dỡ công trình hoặc khôi phục lại tình trạng ban đầu theo quy định đối với hành vi vi phạm tại khoản 6 của Điều này”.</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iếp thu và đã chỉnh sửa trực tiếp tại Dự thảo Nghị địn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7</w:t>
            </w:r>
          </w:p>
          <w:p>
            <w:pPr>
              <w:pStyle w:val="Normal"/>
              <w:spacing w:before="0" w:after="120"/>
              <w:jc w:val="both"/>
              <w:rPr/>
            </w:pPr>
            <w:r>
              <w:rPr/>
              <w:t>(Bộ Ké hoạch và Đầu tư)</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ức xử phạt quy định tại khoản này cần căn cứ mức phạt tiền tối đa trong các lĩnh vực được quy định tại Điều 24 Luật Xử lý vi phạm hành chính số 15/2012/QH13 ngày 20/6/201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ức phạt tiền quy định tại dự thảo Nghị định là phù hợp với Luật Xử lý vi phạm hành chính. </w:t>
            </w:r>
            <w:r>
              <w:rPr>
                <w:color w:val="000000"/>
              </w:rPr>
              <w:t>Phạt tiền đến 2.000.000.000 đồng đối với hành vi vi phạm trong lĩnh vực dầu khi, đến 200.000.000 triệu đối với hành vi vi phạm trong kinh doanh xăng dầu và khí.</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ộ Tài nguyên và Môi trườ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a, khoản 1.</w:t>
            </w:r>
          </w:p>
          <w:p>
            <w:pPr>
              <w:pStyle w:val="Normal"/>
              <w:spacing w:before="0" w:after="120"/>
              <w:jc w:val="both"/>
              <w:rPr/>
            </w:pPr>
            <w:r>
              <w:rPr/>
              <w:t>Kiến nghị tách ra thành 02 hành vi và mức phạt hành vi 1 cao hơn mức phạt hành vi 2, cụ thể:</w:t>
            </w:r>
          </w:p>
          <w:p>
            <w:pPr>
              <w:pStyle w:val="Normal"/>
              <w:spacing w:before="0" w:after="120"/>
              <w:jc w:val="both"/>
              <w:rPr/>
            </w:pPr>
            <w:r>
              <w:rPr/>
              <w:t xml:space="preserve">  </w:t>
            </w:r>
            <w:r>
              <w:rPr/>
              <w:t xml:space="preserve">- (1) Không lập Kế hoạch khai thác năm theo quy định </w:t>
            </w:r>
          </w:p>
          <w:p>
            <w:pPr>
              <w:pStyle w:val="Normal"/>
              <w:spacing w:before="0" w:after="120"/>
              <w:jc w:val="both"/>
              <w:rPr/>
            </w:pPr>
            <w:r>
              <w:rPr/>
              <w:t xml:space="preserve">  </w:t>
            </w:r>
            <w:r>
              <w:rPr/>
              <w:t xml:space="preserve">- (2) Không nộp Kế hoạch khai thác năm đã phê duyệt theo quy định  cho cơ quan quản lý nhà nước có thẩm quyền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rPr>
            </w:pPr>
            <w:r>
              <w:rPr>
                <w:color w:val="FF000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rPr>
            </w:pPr>
            <w:r>
              <w:rPr>
                <w:color w:val="FF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oản 7</w:t>
            </w:r>
          </w:p>
          <w:p>
            <w:pPr>
              <w:pStyle w:val="Normal"/>
              <w:spacing w:before="0" w:after="120"/>
              <w:jc w:val="both"/>
              <w:rPr/>
            </w:pPr>
            <w:r>
              <w:rPr/>
              <w:t>Kiến nghị bổ sung quy định “</w:t>
            </w:r>
            <w:r>
              <w:rPr>
                <w:b/>
                <w:i/>
              </w:rPr>
              <w:t>khai thác dầu khí tại vùng đát liền, nội thủy và hải đảo”</w:t>
            </w:r>
          </w:p>
          <w:p>
            <w:pPr>
              <w:pStyle w:val="Normal"/>
              <w:spacing w:before="0" w:after="120"/>
              <w:jc w:val="both"/>
              <w:rPr/>
            </w:pPr>
            <w:r>
              <w:rPr/>
              <w:t xml:space="preserve">Lý do: Điều 1 Luật Dầu khí năm 1993 quy định “toàn bộ tài nguyên dầu khí trong long đất thuộc đất liền, hải đảo, nội thủy, lãnh hải, vùng đặc quyền kinh tế và thềm lục địa của nước Cộng hòa xã hội chủ nghĩa Việt Nam thuộc sở hữu toàn dân, do Nhà nước Việt Nam thống nhất quản lý nhằm tránh trường hợp nếu có vi phạm mà không có chế tài xử lý.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t xml:space="preserve">- Tiếp thu và đã chỉnh sửa trực tiếp tại Dự thảo Nghị định.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rPr>
            </w:pPr>
            <w:r>
              <w:rPr>
                <w:color w:val="FF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oản 8.</w:t>
            </w:r>
          </w:p>
          <w:p>
            <w:pPr>
              <w:pStyle w:val="Normal"/>
              <w:spacing w:before="0" w:after="120"/>
              <w:jc w:val="both"/>
              <w:rPr/>
            </w:pPr>
            <w:r>
              <w:rPr/>
              <w:t>Kiến nghị bổ sung hình thức xử phạt bổ sung “</w:t>
            </w:r>
            <w:r>
              <w:rPr>
                <w:b/>
                <w:i/>
              </w:rPr>
              <w:t>buộc nộp lại số lợi bất hợp pháp có được do thực hiện hành vi quy định tại điểm b, khoản 5, Điều 6 Dự thảo Nghị định</w:t>
            </w:r>
            <w:r>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t xml:space="preserve">- Tiếp thu và đã chỉnh sửa trực tiếp tại Dự thảo Nghị định. </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2,3</w:t>
            </w:r>
          </w:p>
          <w:p>
            <w:pPr>
              <w:pStyle w:val="Normal"/>
              <w:spacing w:before="0" w:after="120"/>
              <w:jc w:val="both"/>
              <w:rPr/>
            </w:pPr>
            <w:r>
              <w:rPr/>
              <w:t>(Hiệp hội Xăng dầu Việt Nam, Tập đoàn Xăng dầu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ề nghị bổ sung: “</w:t>
            </w:r>
            <w:r>
              <w:rPr>
                <w:i/>
              </w:rPr>
              <w:t xml:space="preserve">Không thiết lập hành lang an toàn xung quanh các công trình </w:t>
            </w:r>
            <w:r>
              <w:rPr>
                <w:b/>
                <w:i/>
              </w:rPr>
              <w:t>xăng dầu</w:t>
            </w:r>
            <w:r>
              <w:rPr>
                <w:i/>
              </w:rPr>
              <w:t xml:space="preserve"> và dầu khí</w:t>
            </w:r>
            <w:r>
              <w:rPr>
                <w:b/>
                <w:i/>
              </w:rPr>
              <w:t xml:space="preserve"> theo các quy định của pháp luật hiện hành </w:t>
            </w:r>
            <w:r>
              <w:rPr>
                <w:i/>
              </w:rPr>
              <w:t>và</w:t>
            </w:r>
            <w:r>
              <w:rPr>
                <w:b/>
                <w:i/>
              </w:rPr>
              <w:t xml:space="preserve"> </w:t>
            </w:r>
            <w:r>
              <w:rPr>
                <w:i/>
              </w:rPr>
              <w:t>quy định của cơ quan có thẩm quyền”</w:t>
            </w:r>
          </w:p>
          <w:p>
            <w:pPr>
              <w:pStyle w:val="Normal"/>
              <w:spacing w:before="0" w:after="120"/>
              <w:jc w:val="both"/>
              <w:rPr/>
            </w:pPr>
            <w:r>
              <w:rPr/>
              <w:t>Đề nghị bổ sung: “</w:t>
            </w:r>
            <w:r>
              <w:rPr>
                <w:i/>
                <w:lang w:val="vi-VN"/>
              </w:rPr>
              <w:t xml:space="preserve">Tiến hành xây dựng các công trình, sử dụng lửa trần, các thiết bị phát nhiệt, phát lửa và các hoạt động khác </w:t>
            </w:r>
            <w:r>
              <w:rPr>
                <w:b/>
                <w:i/>
              </w:rPr>
              <w:t>không được phép theo các quy định hiện hành t</w:t>
            </w:r>
            <w:r>
              <w:rPr>
                <w:i/>
              </w:rPr>
              <w:t xml:space="preserve">rong hành lang an toàn các công trình </w:t>
            </w:r>
            <w:r>
              <w:rPr>
                <w:b/>
                <w:i/>
              </w:rPr>
              <w:t xml:space="preserve">xăng dầu </w:t>
            </w:r>
            <w:r>
              <w:rPr>
                <w:i/>
              </w:rPr>
              <w:t>và dầu khí</w:t>
            </w:r>
            <w:r>
              <w:rPr>
                <w:i/>
                <w:lang w:val="vi-VN"/>
              </w:rPr>
              <w:t xml:space="preserve"> trên đất liền gây nguy hại cho công trình dầu khí đó</w:t>
            </w:r>
            <w:r>
              <w:rPr>
                <w:i/>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Tiếp thu 1 phần. Lý do: Nội dung chương này chỉ quy định các hành vi vi phạm hành chính trong lĩnh vực dầu khi, không quy định hành vi vi phạm đối với hoạt động kinh doanh xăng dầu</w:t>
            </w:r>
          </w:p>
          <w:p>
            <w:pPr>
              <w:pStyle w:val="Normal"/>
              <w:spacing w:before="0" w:after="120"/>
              <w:jc w:val="both"/>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Bộ Tài nguyên và Môi trườ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a, khoản 1</w:t>
            </w:r>
          </w:p>
          <w:p>
            <w:pPr>
              <w:pStyle w:val="Normal"/>
              <w:spacing w:before="0" w:after="120"/>
              <w:jc w:val="both"/>
              <w:rPr/>
            </w:pPr>
            <w:r>
              <w:rPr/>
              <w:t>Kiến nghị xem xét lại căn cứ pháp lý của các hành vi quy định tại Điểm a, khoản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 Căn cứ Điều 29 Nghị định số 83/2011/NĐ-CP </w:t>
            </w:r>
            <w:r>
              <w:rPr>
                <w:iCs/>
              </w:rPr>
              <w:t>ngày 11 tháng 02 năm 2011</w:t>
            </w:r>
            <w:r>
              <w:rPr/>
              <w:t xml:space="preserve"> của Chính phủ về an toàn công trình dầu khí trên đất liề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a, khoản 2</w:t>
            </w:r>
          </w:p>
          <w:p>
            <w:pPr>
              <w:pStyle w:val="Normal"/>
              <w:spacing w:before="0" w:after="120"/>
              <w:jc w:val="both"/>
              <w:rPr/>
            </w:pPr>
            <w:r>
              <w:rPr/>
              <w:t>Kiến nghị xem xét lại căn cứ pháp lý của các hành vi quy định tại Điểm a, khoản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Căn cứ Điều 29 Nghị định số 83/2011/NĐ-CP </w:t>
            </w:r>
            <w:r>
              <w:rPr>
                <w:iCs/>
              </w:rPr>
              <w:t>ngày 11 tháng 02 năm 2011</w:t>
            </w:r>
            <w:r>
              <w:rPr/>
              <w:t xml:space="preserve"> của Chính phủ về an toàn công trình dầu khí trên đất liền</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Tập Đoàn dầu khí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a, khoản 1</w:t>
            </w:r>
          </w:p>
          <w:p>
            <w:pPr>
              <w:pStyle w:val="Normal"/>
              <w:spacing w:before="0" w:after="120"/>
              <w:jc w:val="both"/>
              <w:rPr/>
            </w:pPr>
            <w:r>
              <w:rPr>
                <w:color w:val="000000"/>
              </w:rPr>
              <w:t>Đề nghị làm rõ khái niệm “</w:t>
            </w:r>
            <w:r>
              <w:rPr>
                <w:b/>
                <w:i/>
                <w:color w:val="000000"/>
                <w:u w:val="single"/>
              </w:rPr>
              <w:t>cây lâu năm</w:t>
            </w:r>
            <w:r>
              <w:rPr>
                <w:color w:val="000000"/>
              </w:rPr>
              <w:t>” và nên quy định cụ thể hơn “</w:t>
            </w:r>
            <w:r>
              <w:rPr>
                <w:i/>
                <w:color w:val="000000"/>
              </w:rPr>
              <w:t>loại cây lâu năm</w:t>
            </w:r>
            <w:r>
              <w:rPr>
                <w:color w:val="000000"/>
              </w:rPr>
              <w:t>” thuộc đối tượng áp dụn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Dự thảo đã sửa lại là “trồng cây”, không quy định là “trông cây lâu năm” nên không quy định khái niệm “cây lâu năm” tại Nghị định nà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b, khoản 2</w:t>
            </w:r>
          </w:p>
          <w:p>
            <w:pPr>
              <w:pStyle w:val="Normal"/>
              <w:spacing w:before="0" w:after="120"/>
              <w:jc w:val="both"/>
              <w:rPr>
                <w:color w:val="000000"/>
              </w:rPr>
            </w:pPr>
            <w:r>
              <w:rPr>
                <w:color w:val="000000"/>
              </w:rPr>
              <w:t>Đề nghị sửa lại:</w:t>
            </w:r>
          </w:p>
          <w:p>
            <w:pPr>
              <w:pStyle w:val="Normal"/>
              <w:spacing w:before="0" w:after="120"/>
              <w:jc w:val="both"/>
              <w:rPr/>
            </w:pPr>
            <w:r>
              <w:rPr>
                <w:color w:val="000000"/>
              </w:rPr>
              <w:t xml:space="preserve">Sử dụng bình chịu áp lực, bình chịu </w:t>
            </w:r>
            <w:r>
              <w:rPr>
                <w:b/>
                <w:i/>
                <w:color w:val="000000"/>
                <w:u w:val="single"/>
              </w:rPr>
              <w:t>nhiệt</w:t>
            </w:r>
            <w:r>
              <w:rPr>
                <w:color w:val="000000"/>
              </w:rPr>
              <w:t xml:space="preserve"> được thiết kế và lắp đặt không theo các </w:t>
            </w:r>
            <w:r>
              <w:rPr>
                <w:b/>
                <w:i/>
                <w:color w:val="000000"/>
                <w:u w:val="single"/>
              </w:rPr>
              <w:t>tiêu chuẩn, quy chuẩn</w:t>
            </w:r>
            <w:r>
              <w:rPr>
                <w:color w:val="000000"/>
              </w:rPr>
              <w:t xml:space="preserve">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iếp thu và đã chỉnh sửa trực tiếp tại Dự thảo Nghị định.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i, khoản 2</w:t>
            </w:r>
          </w:p>
          <w:p>
            <w:pPr>
              <w:pStyle w:val="Normal"/>
              <w:spacing w:before="0" w:after="120"/>
              <w:jc w:val="both"/>
              <w:rPr>
                <w:color w:val="000000"/>
              </w:rPr>
            </w:pPr>
            <w:r>
              <w:rPr>
                <w:color w:val="000000"/>
              </w:rPr>
              <w:t>Đề nghị sửa lại:</w:t>
            </w:r>
          </w:p>
          <w:p>
            <w:pPr>
              <w:pStyle w:val="Normal"/>
              <w:spacing w:before="0" w:after="120"/>
              <w:jc w:val="both"/>
              <w:rPr>
                <w:i/>
                <w:i/>
                <w:color w:val="000000"/>
              </w:rPr>
            </w:pPr>
            <w:r>
              <w:rPr>
                <w:i/>
                <w:color w:val="000000"/>
              </w:rPr>
              <w:t>Không lắp đặt các hệ thống, thiết bị có khả năng cảnh báo, báo động cho tất cả mọi người trên công trình trong tình huống có thể gây nguy hiểm cho con người, cho công trình hoặc có hại cho môi trường tự nhiên theo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Đề nghị xem xét, thống nhất giữa 2 điểm (</w:t>
            </w:r>
            <w:r>
              <w:rPr>
                <w:b/>
                <w:i/>
                <w:color w:val="000000"/>
              </w:rPr>
              <w:t>điểm a, khoản 4, Điều 8 và điểm đ, khoản 2, Điều 10</w:t>
            </w:r>
            <w:r>
              <w:rPr>
                <w:color w:val="000000"/>
              </w:rPr>
              <w:t>) tránh tình trạng chồng chéo.</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Điều 10 quy định </w:t>
            </w:r>
            <w:r>
              <w:rPr>
                <w:bCs/>
                <w:lang w:val="vi-VN"/>
              </w:rPr>
              <w:t>Hành vi vi phạm quy định về an toàn đường ống vận chuyển khí trên đất liền</w:t>
            </w:r>
            <w:r>
              <w:rPr>
                <w:bCs/>
              </w:rPr>
              <w:t xml:space="preserve">, Điều 8 dự thảo quy định </w:t>
            </w:r>
            <w:r>
              <w:rPr>
                <w:bCs/>
                <w:lang w:val="vi-VN"/>
              </w:rPr>
              <w:t>Hành vi vi phạm quy định về an toàn, an ninh dầu khí</w:t>
            </w:r>
            <w:r>
              <w:rPr>
                <w:bCs/>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Cục Kỹ thuật an toàn và Môi trường công nghiệ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c, khoản 2</w:t>
            </w:r>
          </w:p>
          <w:p>
            <w:pPr>
              <w:pStyle w:val="Normal"/>
              <w:spacing w:before="0" w:after="120"/>
              <w:jc w:val="both"/>
              <w:rPr/>
            </w:pPr>
            <w:r>
              <w:rPr/>
              <w:t>Đề nghị sửa: “</w:t>
            </w:r>
            <w:r>
              <w:rPr>
                <w:b/>
                <w:i/>
              </w:rPr>
              <w:t>Sử dụng các loại máy, thiết bị có yêu cầu nghiêm ngặt về an toàn lao động nhưng chưa được kiểm định trước khi đưa vào sử dụng hoặc không được kiểm định định kỳ trong quá trình sử dụng bởi cơ quan có thẩm quyền</w:t>
            </w:r>
            <w:r>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thu và đã chỉnh sửa trực tiếp tại Dự thảo Nghị định.</w:t>
            </w:r>
          </w:p>
          <w:p>
            <w:pPr>
              <w:pStyle w:val="Normal"/>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g, khoản 2</w:t>
            </w:r>
          </w:p>
          <w:p>
            <w:pPr>
              <w:pStyle w:val="Normal"/>
              <w:spacing w:before="0" w:after="120"/>
              <w:jc w:val="both"/>
              <w:rPr/>
            </w:pPr>
            <w:r>
              <w:rPr/>
              <w:t>Đề nghị sửa: “</w:t>
            </w:r>
            <w:r>
              <w:rPr>
                <w:b/>
                <w:i/>
              </w:rPr>
              <w:t>Sử dụng công trình khai thác ngoài khơi nhưng chưa kiểm định trong quá trình  vận hành bởi cơ quan có thẩm quyền để đảm bảo chất lượng an toàn kỹ thuật và môi trường theo quy định của pháp luật Việt Nam và các điều ước quốc tế mà Cộng hòa xã hội chủ nghĩa Việt Nam là thành viên”</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thu và đã chỉnh sửa trực tiếp tại Dự thảo Nghị định.</w:t>
            </w:r>
          </w:p>
          <w:p>
            <w:pPr>
              <w:pStyle w:val="Normal"/>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k, khoản 2</w:t>
            </w:r>
          </w:p>
          <w:p>
            <w:pPr>
              <w:pStyle w:val="Normal"/>
              <w:spacing w:before="0" w:after="120"/>
              <w:jc w:val="both"/>
              <w:rPr/>
            </w:pPr>
            <w:r>
              <w:rPr/>
              <w:t>Đề nghị sửa: “</w:t>
            </w:r>
            <w:r>
              <w:rPr>
                <w:b/>
                <w:i/>
              </w:rPr>
              <w:t>Không xây dựng đầy đủ các tài liệu quản lý an toàn ( Chương trình quản lý an toàn, Báo cáo đánh giá rủi ro, Kế hoạch ứng cứu khẩn cấp) theo quy định</w:t>
            </w: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thu và đã chỉnh sửa trực tiếp tại Dự thảo Nghị định.</w:t>
            </w:r>
          </w:p>
          <w:p>
            <w:pPr>
              <w:pStyle w:val="Normal"/>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ãi bỏ điểm b, điểm c, khoản 4</w:t>
            </w:r>
          </w:p>
          <w:p>
            <w:pPr>
              <w:pStyle w:val="Normal"/>
              <w:spacing w:before="0" w:after="120"/>
              <w:jc w:val="both"/>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thu và đã chỉnh sửa trực tiếp tại Dự thảo Nghị định.</w:t>
            </w:r>
          </w:p>
          <w:p>
            <w:pPr>
              <w:pStyle w:val="Normal"/>
              <w:jc w:val="both"/>
              <w:rPr>
                <w:color w:val="FF0000"/>
              </w:rPr>
            </w:pPr>
            <w:r>
              <w:rPr>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k, khoản 2</w:t>
            </w:r>
          </w:p>
          <w:p>
            <w:pPr>
              <w:pStyle w:val="Normal"/>
              <w:spacing w:before="0" w:after="120"/>
              <w:jc w:val="both"/>
              <w:rPr/>
            </w:pPr>
            <w:r>
              <w:rPr/>
              <w:t>(Bộ Xây dự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cân nhắc giảm mức phạt đối với các hành vi lưu trữ thông tin, dữ liệu</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Về cơ bản mức phạt tại Chương này giữ nguyên như quy định tại Nghị định 97/2013/NĐ-CP. Chỉ khác là Dự thảo Nghị định quy định mức phạt đối với tổ chức, đối với cá nhân giảm đi một nửa.</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 xml:space="preserve">Điểm g Khoản 2, </w:t>
            </w:r>
            <w:r>
              <w:rPr>
                <w:b/>
              </w:rPr>
              <w:t xml:space="preserve">Điểm i Khoản 2 </w:t>
            </w:r>
            <w:r>
              <w:rPr/>
              <w:t xml:space="preserve"> </w:t>
            </w:r>
          </w:p>
          <w:p>
            <w:pPr>
              <w:pStyle w:val="Normal"/>
              <w:spacing w:before="0" w:after="120"/>
              <w:rPr/>
            </w:pPr>
            <w:r>
              <w:rPr/>
            </w:r>
          </w:p>
          <w:p>
            <w:pPr>
              <w:pStyle w:val="Normal"/>
              <w:spacing w:before="0" w:after="120"/>
              <w:rPr/>
            </w:pPr>
            <w:r>
              <w:rPr/>
              <w:t>(Bộ Giao thông vận tải)</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g, khoản 2</w:t>
            </w:r>
          </w:p>
          <w:p>
            <w:pPr>
              <w:pStyle w:val="Normal"/>
              <w:spacing w:before="0" w:after="120"/>
              <w:jc w:val="both"/>
              <w:rPr/>
            </w:pPr>
            <w:r>
              <w:rPr/>
              <w:t>Kiến nghị sửa đổi như sau “</w:t>
            </w:r>
            <w:r>
              <w:rPr>
                <w:b/>
                <w:i/>
              </w:rPr>
              <w:t>Sử dụng công trình khai thác ngoài khơi nhưng không thực hiện việc kiểm định trong quá trình vận hành bởi cơ quan có thẩm quyền để đảm bảo chất lượng an toàn kỹ thuật và môi trường theo quy định của pháp luật Việt Nam và các điều ước Quốc tế mà Cộng hòa xã hội chỉ nghĩa Việt Nam là thành viên”</w:t>
            </w:r>
            <w:r>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thu và đã chỉnh sửa trực tiếp tại Dự thảo Nghị định.</w:t>
            </w:r>
          </w:p>
          <w:p>
            <w:pPr>
              <w:pStyle w:val="Normal"/>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Điểm i, khoản 2 . </w:t>
            </w:r>
            <w:r>
              <w:rPr/>
              <w:t>Kiến nghị bổ sung “</w:t>
            </w:r>
            <w:r>
              <w:rPr>
                <w:b/>
                <w:i/>
              </w:rPr>
              <w:t>Sử dụng các loại máy, thiết bị, vật tư có yêu cầu nghiêm ngặt về an toàn lao động nhưng chưa được kiểm định trước khi đưa vào sử dụng hoặc không được kiểm định định kỳ trong quá trình sử dụng bởi cơ quan có thẩm quyền</w:t>
            </w:r>
            <w:r>
              <w:rPr>
                <w:b/>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thu và đã chỉnh sửa trực tiếp tại Dự thảo Nghị định.</w:t>
            </w:r>
          </w:p>
          <w:p>
            <w:pPr>
              <w:pStyle w:val="Normal"/>
              <w:jc w:val="both"/>
              <w:rPr/>
            </w:pPr>
            <w:r>
              <w:rPr/>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ở Công Thương Nghệ A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hd w:fill="FFFFFF" w:val="clear"/>
              </w:rPr>
            </w:pPr>
            <w:r>
              <w:rPr>
                <w:shd w:fill="FFFFFF" w:val="clear"/>
              </w:rPr>
              <w:t>Đề nghị xem xét bãi bỏ Điều 9.</w:t>
            </w:r>
          </w:p>
          <w:p>
            <w:pPr>
              <w:pStyle w:val="Normal"/>
              <w:spacing w:before="0" w:after="120"/>
              <w:jc w:val="both"/>
              <w:rPr>
                <w:shd w:fill="FFFFFF" w:val="clear"/>
              </w:rPr>
            </w:pPr>
            <w:r>
              <w:rPr>
                <w:shd w:fill="FFFFFF" w:val="clear"/>
              </w:rPr>
              <w:t>Lý do: Điều này chỉ viện dẫn các nội dung vi phạm liên quan các chế tài xử phạt khác. Tại khoản 3 Điều 1, Nghị đinh này đã quy định “Các hành vi vi phạm hành chính khác trong lĩnh vực dầu khí, kinh doanh xăng dầu và khí không quy định tại Nghị định này thì áp dụng Nghị định của Chính phủ quy định về xử phạt vi phạm hành chính trong lĩnh vực có liên quan để xử phạt”.</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tiếp thu, giữ nguyên như dự thảo.</w:t>
            </w:r>
          </w:p>
          <w:p>
            <w:pPr>
              <w:pStyle w:val="Normal"/>
              <w:spacing w:before="0" w:after="120"/>
              <w:jc w:val="both"/>
              <w:rPr/>
            </w:pPr>
            <w:r>
              <w:rPr/>
              <w:t>Lý do: Vẫn quy định điều khoản chuyển tiếp để giữ nguyên thẩm quyền xử phạt cho các lực lượng chức năng quy định tại Nghị định n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ục Kỹ thuật an toàn và Môi trường công nghiệ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ề nghị bổ sung: Phạt tiền từ 60.000.000 đồng đến 100.000.000 đồng đối với hành vi</w:t>
            </w:r>
          </w:p>
          <w:p>
            <w:pPr>
              <w:pStyle w:val="Normal"/>
              <w:spacing w:before="0" w:after="120"/>
              <w:jc w:val="both"/>
              <w:rPr/>
            </w:pPr>
            <w:r>
              <w:rPr/>
              <w:t>+ Không xây dựng Kế hoạch ứng phó sự cố tràn dầu trước khi tiến hành các hoạt động dầu khí.</w:t>
            </w:r>
          </w:p>
          <w:p>
            <w:pPr>
              <w:pStyle w:val="Normal"/>
              <w:spacing w:before="0" w:after="120"/>
              <w:jc w:val="both"/>
              <w:rPr/>
            </w:pPr>
            <w:r>
              <w:rPr/>
              <w:t>+ Không thực hiện đầy đủ các nội dung trong Kế hoạch ứng phó sự cố tràn dầu đã được phê duyệt.</w:t>
            </w:r>
          </w:p>
        </w:tc>
        <w:tc>
          <w:tcPr>
            <w:tcW w:w="48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jc w:val="both"/>
              <w:rPr/>
            </w:pPr>
            <w:r>
              <w:rPr/>
              <w:t xml:space="preserve">- Không tiếp thu. Lý do: Các </w:t>
            </w:r>
            <w:r>
              <w:rPr>
                <w:bCs/>
                <w:lang w:val="vi-VN"/>
              </w:rPr>
              <w:t>Hành vi vi phạm quy định về ứng phó sự cố tràn dầu</w:t>
            </w:r>
            <w:r>
              <w:rPr>
                <w:bCs/>
              </w:rPr>
              <w:t xml:space="preserve"> đã được quy định chuyển tiếp </w:t>
            </w:r>
            <w:r>
              <w:rPr>
                <w:lang w:val="vi-VN"/>
              </w:rPr>
              <w:t>xử phạt theo quy định của Chính phủ về xử lý vi phạm pháp luật trong lĩnh vực bảo vệ môi trường.</w:t>
            </w:r>
          </w:p>
          <w:p>
            <w:pPr>
              <w:pStyle w:val="Normal"/>
              <w:jc w:val="both"/>
              <w:rPr/>
            </w:pPr>
            <w:r>
              <w:rPr/>
            </w:r>
          </w:p>
        </w:tc>
      </w:tr>
      <w:tr>
        <w:trPr>
          <w:trHeight w:val="411" w:hRule="atLeast"/>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b/>
              </w:rPr>
              <w:t>Điều 10</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ập đoàn Dầu khí Việt Nam)</w:t>
            </w:r>
          </w:p>
        </w:tc>
        <w:tc>
          <w:tcPr>
            <w:tcW w:w="7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color w:val="000000"/>
                <w:sz w:val="24"/>
              </w:rPr>
              <w:t>Đề nghị xem xét, thống nhất quy định của điểm e, khoản 2 và điểm b, khoản 2 của Điều này tránh chồng chéo</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Không tiếp thu. Lý do: Đây là hai hành vi khác nhau, 1 hành vi liên quan đến </w:t>
            </w:r>
            <w:r>
              <w:rPr>
                <w:lang w:val="vi-VN"/>
              </w:rPr>
              <w:t xml:space="preserve">quy định về độ sâu của đường </w:t>
            </w:r>
            <w:r>
              <w:rPr/>
              <w:t>ố</w:t>
            </w:r>
            <w:r>
              <w:rPr>
                <w:lang w:val="vi-VN"/>
              </w:rPr>
              <w:t>ng ngầm</w:t>
            </w:r>
            <w:r>
              <w:rPr/>
              <w:t xml:space="preserve">, 1 hành vi </w:t>
            </w:r>
            <w:r>
              <w:rPr>
                <w:lang w:val="vi-VN"/>
              </w:rPr>
              <w:t>liên quan đến việc vận hành và bảo dưỡng đường ống</w:t>
            </w:r>
            <w:r>
              <w:rPr/>
              <w:t>.</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Khoản 1 Điều 10</w:t>
            </w:r>
          </w:p>
          <w:p>
            <w:pPr>
              <w:pStyle w:val="Normal"/>
              <w:jc w:val="both"/>
              <w:rPr/>
            </w:pPr>
            <w:r>
              <w:rPr/>
              <w:t>(Bộ Ngoại giao)</w:t>
            </w:r>
          </w:p>
        </w:tc>
        <w:tc>
          <w:tcPr>
            <w:tcW w:w="732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Kiến nghị bổ sung biện pháp khắc phục hậu quả đối với hành vi vi phạm tại khoản 1 Điều này.</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hông tiếp thu. Lý do: </w:t>
            </w:r>
            <w:r>
              <w:rPr>
                <w:color w:val="FF0000"/>
              </w:rPr>
              <w:t>không có biện pháp khắc phục hậu quả</w:t>
            </w:r>
            <w:r>
              <w:rPr>
                <w:color w:val="FF0000"/>
                <w:lang w:val="vi-VN"/>
              </w:rPr>
              <w:t xml:space="preserve"> </w:t>
            </w:r>
            <w:r>
              <w:rPr>
                <w:color w:val="FF0000"/>
              </w:rPr>
              <w:t>phù hợp quy định tại khoản 1 Điều 28 Luật xử lý vi phạm hành chính năm 2012 để khắc phục hậu quả h</w:t>
            </w:r>
            <w:r>
              <w:rPr>
                <w:color w:val="FF0000"/>
                <w:lang w:val="vi-VN"/>
              </w:rPr>
              <w:t>ành vi nổ mìn, khai thác đá</w:t>
            </w:r>
            <w:r>
              <w:rPr>
                <w:color w:val="FF0000"/>
              </w:rPr>
              <w:t>…</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ộ Tài chính)</w:t>
            </w:r>
          </w:p>
        </w:tc>
        <w:tc>
          <w:tcPr>
            <w:tcW w:w="732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rPr>
            </w:pPr>
            <w:r>
              <w:rPr>
                <w:color w:val="000000"/>
                <w:sz w:val="24"/>
              </w:rPr>
              <w:t>Kiến nghị bổ sung các hình thức xử phạt bổ sung và biện pháp khăc phục hậu quả đối với các hành vi vi phạm trên.</w:t>
            </w:r>
          </w:p>
          <w:p>
            <w:pPr>
              <w:pStyle w:val="TextBody"/>
              <w:spacing w:before="0" w:after="120"/>
              <w:rPr/>
            </w:pPr>
            <w:r>
              <w:rPr>
                <w:color w:val="000000"/>
                <w:sz w:val="24"/>
              </w:rPr>
              <w:t xml:space="preserve">Lý do: Vì các hành vi không thực hiện đúng quy định tiêu chuẩn, kỹ thuật về thành ống, độ sâu của đường ống, về thiết kế thi công, thay đổi tiêu chuẩn thiết kế khi chưa được cơ quan nhà nước có thẩm quyền cho phép nếu chỉ phạt tiền mà không khắc phục, sửa đổi có thể gây mất an toàn cho hoạt động vận chuyển khí, ảnh hưởng đến môi trường, người dân khi có sự cố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các biện pháp khắc phục hậu quả đối với các hành vi quy định tại Điều này nếu quy định sẽ không phù hợp với các các biện pháp khắc phục hậu quả quy định tại </w:t>
            </w:r>
            <w:r>
              <w:rPr>
                <w:color w:val="FF0000"/>
              </w:rPr>
              <w:t>khoản 1 Điều 28 Luật xử lý vi phạm hành chính năm 2012, do vậy không quy định các biện pháp khắc phục hậu quả tại Điều này.</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d</w:t>
            </w:r>
          </w:p>
          <w:p>
            <w:pPr>
              <w:pStyle w:val="Normal"/>
              <w:spacing w:before="0" w:after="120"/>
              <w:jc w:val="both"/>
              <w:rPr/>
            </w:pPr>
            <w:r>
              <w:rPr/>
              <w:t>(Cục Kỹ thuật an toàn và Môi trường công nghiệp)</w:t>
            </w:r>
          </w:p>
        </w:tc>
        <w:tc>
          <w:tcPr>
            <w:tcW w:w="7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pt-BR"/>
              </w:rPr>
            </w:pPr>
            <w:r>
              <w:rPr>
                <w:sz w:val="24"/>
                <w:lang w:val="pt-BR"/>
              </w:rPr>
              <w:t xml:space="preserve">Kiến nghị sửa như sau: </w:t>
            </w:r>
            <w:r>
              <w:rPr>
                <w:sz w:val="24"/>
              </w:rPr>
              <w:t>“</w:t>
            </w:r>
            <w:r>
              <w:rPr>
                <w:b/>
                <w:i/>
                <w:sz w:val="24"/>
              </w:rPr>
              <w:t>Không xây dựng đầy đủ các tài liệu quản lý an toàn ( Chương trình quản lý an toàn, Báo cáo đánh giá rủi ro, Kế hoạch ứng cứu khẩn cấp) định kỳ hoặc khi có các thay đổi, hoán cải lớn về Công nghệ theo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 xml:space="preserve">- Không tiếp thu. Lý do: Quy định như dự thảo rõ ràng và áp dụng xử phạt trong thực tế phù hợp hơn. </w:t>
            </w:r>
          </w:p>
        </w:tc>
      </w:tr>
      <w:tr>
        <w:trPr>
          <w:trHeight w:val="449" w:hRule="atLeast"/>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11</w:t>
            </w:r>
          </w:p>
        </w:tc>
      </w:tr>
      <w:tr>
        <w:trPr>
          <w:trHeight w:val="5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Tập đoàn Dầu khí Việt Nam)</w:t>
            </w:r>
          </w:p>
          <w:p>
            <w:pPr>
              <w:pStyle w:val="Normal"/>
              <w:spacing w:before="0" w:after="120"/>
              <w:jc w:val="both"/>
              <w:rPr>
                <w:b/>
                <w:b/>
              </w:rPr>
            </w:pPr>
            <w:r>
              <w:rPr>
                <w:b/>
              </w:rPr>
              <w:t xml:space="preserve"> </w:t>
            </w:r>
          </w:p>
          <w:p>
            <w:pPr>
              <w:pStyle w:val="Normal"/>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Khoản 1</w:t>
            </w:r>
          </w:p>
          <w:p>
            <w:pPr>
              <w:pStyle w:val="Normal"/>
              <w:spacing w:before="0" w:after="120"/>
              <w:jc w:val="both"/>
              <w:rPr/>
            </w:pPr>
            <w:r>
              <w:rPr/>
              <w:t>Kiến nghị s</w:t>
            </w:r>
            <w:r>
              <w:rPr>
                <w:color w:val="000000"/>
              </w:rPr>
              <w:t>ửa lại:</w:t>
            </w:r>
          </w:p>
          <w:p>
            <w:pPr>
              <w:pStyle w:val="Normal"/>
              <w:spacing w:before="0" w:after="120"/>
              <w:jc w:val="both"/>
              <w:rPr>
                <w:color w:val="000000"/>
              </w:rPr>
            </w:pPr>
            <w:r>
              <w:rPr>
                <w:color w:val="000000"/>
              </w:rPr>
              <w:t xml:space="preserve">Phạt tiền từ 10.000.000 đồng đến 20.000.000 đồng đối với hành vi không có </w:t>
            </w:r>
            <w:r>
              <w:rPr>
                <w:b/>
                <w:i/>
                <w:color w:val="000000"/>
                <w:u w:val="single"/>
              </w:rPr>
              <w:t>cán bộ phụ trách hoặc kiêm nhiệm về bảo vệ môi trường</w:t>
            </w:r>
            <w:r>
              <w:rPr>
                <w:b/>
                <w:color w:val="000000"/>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 Tiếp thu và đã chỉnh sửa trực tiếp tại Dự thảo Nghị định.</w:t>
            </w:r>
          </w:p>
        </w:tc>
      </w:tr>
      <w:tr>
        <w:trPr>
          <w:trHeight w:val="5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318" w:leader="none"/>
              </w:tabs>
              <w:spacing w:lineRule="auto" w:line="240" w:before="0" w:after="120"/>
              <w:ind w:hanging="0"/>
              <w:jc w:val="both"/>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rPr>
              <w:t>Điểm a, khoản 2</w:t>
            </w:r>
          </w:p>
          <w:p>
            <w:pPr>
              <w:pStyle w:val="Vnbnnidung1"/>
              <w:shd w:fill="auto" w:val="clear"/>
              <w:tabs>
                <w:tab w:val="clear" w:pos="720"/>
                <w:tab w:val="left" w:pos="318" w:leader="none"/>
              </w:tabs>
              <w:spacing w:lineRule="auto" w:line="240" w:before="0" w:after="12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Đề nghị làm rõ khái niệm “</w:t>
            </w:r>
            <w:r>
              <w:rPr>
                <w:rFonts w:eastAsia="Times New Roman" w:cs="Times New Roman" w:ascii="Times New Roman" w:hAnsi="Times New Roman"/>
                <w:b/>
                <w:i/>
                <w:color w:val="000000"/>
                <w:sz w:val="24"/>
                <w:szCs w:val="24"/>
                <w:u w:val="single"/>
                <w:lang w:val="en-US" w:eastAsia="en-US"/>
              </w:rPr>
              <w:t>trạng thái môi trường vật lý</w:t>
            </w:r>
            <w:r>
              <w:rPr>
                <w:rFonts w:eastAsia="Times New Roman" w:cs="Times New Roman" w:ascii="Times New Roman" w:hAnsi="Times New Roman"/>
                <w:b/>
                <w:color w:val="000000"/>
                <w:sz w:val="24"/>
                <w:szCs w:val="24"/>
                <w:lang w:val="en-US" w:eastAsia="en-US"/>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Quy định báo cáo trạng thái môi trường vật lý đã được quy định tại Điều 51 Quy chế khai thác dầu khí ban hành kèm theo </w:t>
            </w:r>
            <w:r>
              <w:rPr>
                <w:iCs/>
              </w:rPr>
              <w:t>Quyết định số 84/2010/QĐ-TTg ngày 15 tháng 12 năm 2010 của Thủ tướng Chính phủ.</w:t>
            </w:r>
            <w:r>
              <w:rPr/>
              <w:t xml:space="preserve"> </w:t>
            </w:r>
          </w:p>
        </w:tc>
      </w:tr>
      <w:tr>
        <w:trPr>
          <w:trHeight w:val="5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Bộ Tài nguyên và Môi trường)</w:t>
            </w:r>
          </w:p>
        </w:tc>
        <w:tc>
          <w:tcPr>
            <w:tcW w:w="73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318" w:leader="none"/>
              </w:tabs>
              <w:spacing w:lineRule="auto" w:line="240" w:before="0" w:after="12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hoản 2.</w:t>
            </w:r>
          </w:p>
          <w:p>
            <w:pPr>
              <w:pStyle w:val="Vnbnnidung1"/>
              <w:shd w:fill="auto" w:val="clear"/>
              <w:tabs>
                <w:tab w:val="clear" w:pos="720"/>
                <w:tab w:val="left" w:pos="318" w:leader="none"/>
              </w:tabs>
              <w:spacing w:lineRule="auto" w:line="240" w:before="0" w:after="120"/>
              <w:ind w:hanging="0"/>
              <w:jc w:val="both"/>
              <w:rPr/>
            </w:pPr>
            <w:r>
              <w:rPr>
                <w:rFonts w:eastAsia="Times New Roman" w:cs="Times New Roman" w:ascii="Times New Roman" w:hAnsi="Times New Roman"/>
                <w:color w:val="000000"/>
                <w:sz w:val="24"/>
                <w:szCs w:val="24"/>
                <w:lang w:val="en-US" w:eastAsia="en-US"/>
              </w:rPr>
              <w:t>Kiến nghị sửa theo hướng “phạt tiền từ 20.000.000 đồng đến 40.000.000 đồng đối với hành vi không thực hiện đúng quy định về nước thải từ các công trình dầu khí trên biển trừ những hành vi xả nước thải vượt quy chuẩn kỹ thuật về môi trường”.</w:t>
            </w:r>
          </w:p>
          <w:p>
            <w:pPr>
              <w:pStyle w:val="Vnbnnidung1"/>
              <w:shd w:fill="auto" w:val="clear"/>
              <w:tabs>
                <w:tab w:val="clear" w:pos="720"/>
                <w:tab w:val="left" w:pos="318" w:leader="none"/>
              </w:tabs>
              <w:spacing w:lineRule="auto" w:line="240" w:before="0" w:after="12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ý do: theo quy định tại tại nghị định số 95/2015/NĐ-CP ngày 16 tháng 10 năm 1015 quy định về Bảo vệ môi trường trong sử dụng dung dịch khoan; quản lý khai thác và quan trắc môi trường đới với hoạt động dầu khí trên biển không có các nội dung hướng dẫn thực hiện đối với các hành vi quy định tại khoản 2, Điều 11 Dự thảo Nghị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 Tiếp thu và đã chỉnh sửa trực tiếp tại Dự thảo Nghị định.</w:t>
            </w:r>
          </w:p>
        </w:tc>
      </w:tr>
      <w:tr>
        <w:trPr>
          <w:trHeight w:val="5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73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318" w:leader="none"/>
              </w:tabs>
              <w:spacing w:lineRule="auto" w:line="240" w:before="0" w:after="12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Kiến nghị bổ sung 01 khoản như sau: Các hành vi vi phạm về xả nước thải vượt quy chuẩn kỹ thuật về môi trường hoặc các hành vi vi phạm quy định về quản lý khí thải, chất thải rắn, chất thải nguy hại; hành vi vi phạm các quy định về phòng ngừa, ứng phó, khắc phục và xử lý sự cố môi trường được xử lý theo quy định của Chính phủ về xử phạt vi phạm hành chính trong lĩnh vực Bảo vệ môi trường.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rHeight w:val="5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73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318" w:leader="none"/>
              </w:tabs>
              <w:spacing w:lineRule="auto" w:line="240" w:before="0" w:after="12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Kiến nghị bổ sung chế tài đối với hành vi vi phạm quy định việc thu dọn các công trình cố định, thiết bị và phương tiện phục vụ hoạt động dầu khí được quy định tại Quyết định số 40/2007/QĐ-TTg ngày 21 tháng 3 năm 2007 của Thủ tướng Chính phủ về việc thu dọn các công trình cố định, thiết bị và phương tiện phục vụ hoạt động dầu khí.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color w:val="000000"/>
                <w:sz w:val="24"/>
                <w:szCs w:val="24"/>
                <w:lang w:val="en-US" w:eastAsia="en-US"/>
              </w:rPr>
            </w:pPr>
            <w:r>
              <w:rPr>
                <w:rFonts w:eastAsia="Times New Roman" w:cs="Times New Roman"/>
                <w:color w:val="000000"/>
                <w:sz w:val="24"/>
                <w:szCs w:val="24"/>
                <w:lang w:val="en-US" w:eastAsia="en-US"/>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3</w:t>
            </w:r>
          </w:p>
          <w:p>
            <w:pPr>
              <w:pStyle w:val="Normal"/>
              <w:spacing w:before="0" w:after="120"/>
              <w:jc w:val="both"/>
              <w:rPr>
                <w:b/>
                <w:b/>
              </w:rPr>
            </w:pPr>
            <w:r>
              <w:rPr/>
              <w:t>(Bộ Tư p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nâng mức phạt để bảo đảm xử lý đúng với tính chất hành vi vi phạm.</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ức phạt tại Dự thảo Nghị định là phù hợp, do vậy cơ quan soạn thảo đề nghị giữ nguyên mức phạt như dự thảo.</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3</w:t>
            </w:r>
          </w:p>
          <w:p>
            <w:pPr>
              <w:pStyle w:val="Normal"/>
              <w:spacing w:before="0" w:after="120"/>
              <w:jc w:val="both"/>
              <w:rPr>
                <w:b/>
                <w:b/>
              </w:rPr>
            </w:pPr>
            <w:r>
              <w:rPr/>
              <w:t>(Bộ Ké hoạch và Đầu tư)</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ức xử phạt quy định tại khoản này cần căn cứ mức phạt tiền tối đa trong các lĩnh vực được quy định tại Điều 24 Luật Xử lý vi phạm hành chính số 15/2012/QH13 ngày 20/6/2012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ức phạt tại Dự thảo Nghị định là phù hợp với mức phạt quy định tại Điều 24 Luật Xử lý vi phạm hành chính</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3</w:t>
            </w:r>
          </w:p>
          <w:p>
            <w:pPr>
              <w:pStyle w:val="Normal"/>
              <w:spacing w:before="0" w:after="120"/>
              <w:jc w:val="both"/>
              <w:rPr>
                <w:b/>
                <w:b/>
              </w:rPr>
            </w:pPr>
            <w:r>
              <w:rPr/>
              <w:t>(Tập đoàn Dầu khí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Kiến nghị sửa lại:</w:t>
            </w:r>
          </w:p>
          <w:p>
            <w:pPr>
              <w:pStyle w:val="TextBody"/>
              <w:spacing w:before="0" w:after="120"/>
              <w:rPr>
                <w:sz w:val="24"/>
              </w:rPr>
            </w:pPr>
            <w:r>
              <w:rPr>
                <w:color w:val="000000"/>
                <w:sz w:val="24"/>
              </w:rPr>
              <w:t xml:space="preserve">Phạt tiền từ 160.000.000 đồng đến 200.000.000 đồng đối với hành vi sử dụng các dung dịch khoan, </w:t>
            </w:r>
            <w:r>
              <w:rPr>
                <w:b/>
                <w:i/>
                <w:color w:val="000000"/>
                <w:sz w:val="24"/>
                <w:u w:val="single"/>
              </w:rPr>
              <w:t>các hóa chất thuộc Danh mục hóa chất độc hoặc Danh mục hóa chất nguy hiểm</w:t>
            </w:r>
            <w:r>
              <w:rPr>
                <w:b/>
                <w:color w:val="000000"/>
                <w:sz w:val="24"/>
              </w:rPr>
              <w:t xml:space="preserve"> </w:t>
            </w:r>
            <w:r>
              <w:rPr>
                <w:color w:val="000000"/>
                <w:sz w:val="24"/>
              </w:rPr>
              <w:t>do Chính phủ ban hành khi chưa được phép của cơ quan quản lý nhà nước có thẩm quyề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14</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4800" w:type="dxa"/>
            <w:tcBorders>
              <w:left w:val="single" w:sz="4" w:space="0" w:color="000000"/>
              <w:bottom w:val="single" w:sz="4" w:space="0" w:color="000000"/>
              <w:right w:val="single" w:sz="4" w:space="0" w:color="000000"/>
            </w:tcBorders>
          </w:tcPr>
          <w:p>
            <w:pPr>
              <w:pStyle w:val="Normal"/>
              <w:spacing w:before="0" w:after="120"/>
              <w:jc w:val="both"/>
              <w:rPr/>
            </w:pP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Điểm d, khoản 2 </w:t>
            </w:r>
          </w:p>
          <w:p>
            <w:pPr>
              <w:pStyle w:val="Normal"/>
              <w:spacing w:before="0" w:after="120"/>
              <w:jc w:val="both"/>
              <w:rPr/>
            </w:pPr>
            <w:r>
              <w:rPr/>
              <w:t>(Sở Công Thương Thái Nguyê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Đề nghị bổ sung nội dung cụm từ “ </w:t>
            </w:r>
            <w:r>
              <w:rPr>
                <w:b/>
                <w:i/>
              </w:rPr>
              <w:t>Hoặc gian lận về sở hữu; đồng sở hữu cửa hàng bán lẻ xăng dầu trong hệ thống phân phối</w:t>
            </w:r>
            <w:r>
              <w:rPr/>
              <w:t xml:space="preserve">” vào sau điểm d, khoản 2,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Cơ quan soạn thảo đề nghị giữ nguyên như dự thảo là phù hợ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Bộ Tài chí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rà soát các hành vi vi phạm để đảm bảo thống nhất đồng bộ các quy định xử phạt, tránh việc quy định các hành vi tương đồng nhưng đưa ra các mức xử phạt khác nhau. Cụ thể:</w:t>
            </w:r>
          </w:p>
          <w:p>
            <w:pPr>
              <w:pStyle w:val="Normal"/>
              <w:spacing w:before="0" w:after="120"/>
              <w:jc w:val="both"/>
              <w:rPr/>
            </w:pPr>
            <w:r>
              <w:rPr/>
              <w:t>Điểm a, khoản 4, Điều 14 “</w:t>
            </w:r>
            <w:r>
              <w:rPr>
                <w:b/>
                <w:i/>
              </w:rPr>
              <w:t>xuất khẩu, nhập khẩu xăng dầu khi không có Giấy phép kinh doanh xuất, nhập khẩu xăng dầu hoặc Giấy phép kinh doanh xuất, nhập khẩu xăng dầu đã hết thời hạn hiệu lực hoặc Giấy phép kinh doanh xuất, nhập khẩu xăng dầu đã bị tước, bị thu hồi”</w:t>
            </w:r>
            <w:r>
              <w:rPr/>
              <w:t xml:space="preserve"> </w:t>
            </w:r>
          </w:p>
          <w:p>
            <w:pPr>
              <w:pStyle w:val="Normal"/>
              <w:spacing w:before="0" w:after="120"/>
              <w:jc w:val="both"/>
              <w:rPr/>
            </w:pPr>
            <w:r>
              <w:rPr/>
              <w:t>Khoản 2, Điều 23 “</w:t>
            </w:r>
            <w:r>
              <w:rPr>
                <w:b/>
                <w:i/>
              </w:rPr>
              <w:t>kinh doanh xuất khẩu, nhập khẩu xăng dầu… khi không có Giấy phép kinh doanh xuất, nhập khẩu theo quy định hoặc Giấy phép kinh doanh bị tước quyền sử dụng hoặc bị thu hồi”</w:t>
            </w:r>
            <w:r>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ếp thu. Cơ quan soạn thảo đã rà soát Khoản 2 Điều 23 dự thảo Nghị định thì không thấy nội dung Bộ Tài chính nê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1</w:t>
            </w:r>
          </w:p>
          <w:p>
            <w:pPr>
              <w:pStyle w:val="Normal"/>
              <w:spacing w:before="0" w:after="120"/>
              <w:jc w:val="both"/>
              <w:rPr>
                <w:b/>
                <w:b/>
              </w:rPr>
            </w:pPr>
            <w:r>
              <w:rPr/>
              <w:t>(Bộ Tài nguyên và Môi trườ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bổ sung các hành vi: Có Giấy chứng nhận đăng ký Doanh nghiệp nhưng trong Giấy chứng nhận đăng ký Doanh nghiệp không có đăng ký kinh doanh xăng dầu cho phù hợp với quy định tại khoản 1, Điều 7 Nghị định số 83/2014/NĐ-CP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 xml:space="preserve"> </w:t>
            </w:r>
            <w:r>
              <w:rPr/>
              <w:t>(Bộ Tư p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c, khoản 5</w:t>
            </w:r>
          </w:p>
          <w:p>
            <w:pPr>
              <w:pStyle w:val="Normal"/>
              <w:spacing w:before="0" w:after="120"/>
              <w:jc w:val="both"/>
              <w:rPr/>
            </w:pPr>
            <w:r>
              <w:rPr/>
              <w:t>Kiến nghị xem xét, nghiên cứu quy định cụ thể thời hạn đình chỉ hoạt động kinh doanh, cân nhắc tính chất, mức độ  cũng như khả năng thực tế gây hậu quả của hành vi vi phạm</w:t>
            </w:r>
          </w:p>
          <w:p>
            <w:pPr>
              <w:pStyle w:val="Normal"/>
              <w:spacing w:before="0" w:after="120"/>
              <w:jc w:val="both"/>
              <w:rPr/>
            </w:pPr>
            <w:r>
              <w:rPr/>
              <w:t>Lý do: Tại khoản 3 Luật Xử lý vi phạm hành chính  quy định hình thức xử phạt bổ sung “đình chỉ hoạt động có thời hạn”, theo đó thời hạn đình chỉ hoạt động tối thiểu 01 tháng và tối đa 24 tháng (khoản 2, khoản 3 Luật XLVPH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d, khoản 3</w:t>
            </w:r>
          </w:p>
          <w:p>
            <w:pPr>
              <w:pStyle w:val="Normal"/>
              <w:spacing w:before="0" w:after="120"/>
              <w:jc w:val="both"/>
              <w:rPr/>
            </w:pPr>
            <w:r>
              <w:rPr/>
              <w:t>Kiến nghị sửa thành “</w:t>
            </w:r>
            <w:r>
              <w:rPr>
                <w:i/>
              </w:rPr>
              <w:t xml:space="preserve">không có hệ thống phân phối xăng dầu, </w:t>
            </w:r>
            <w:r>
              <w:rPr>
                <w:b/>
                <w:i/>
              </w:rPr>
              <w:t>trừ trường hợp thương nhân kinh doanh xuất khẩu, nhập khẩu nhiêu liệu bay”</w:t>
            </w:r>
          </w:p>
          <w:p>
            <w:pPr>
              <w:pStyle w:val="Normal"/>
              <w:spacing w:before="0" w:after="120"/>
              <w:jc w:val="both"/>
              <w:rPr/>
            </w:pPr>
            <w:r>
              <w:rPr/>
              <w:t>Lý do: Để phù hợp với khoản 7, Điều 7 Nghị định số 83/2014/NĐ-CP</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5</w:t>
            </w:r>
          </w:p>
          <w:p>
            <w:pPr>
              <w:pStyle w:val="Normal"/>
              <w:spacing w:before="0" w:after="120"/>
              <w:jc w:val="both"/>
              <w:rPr/>
            </w:pPr>
            <w:r>
              <w:rPr/>
              <w:t>(Bộ Nông nghiệp và Phát triển nông thô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ề nghị xem xét lại các quy định tại điểm b, khoản 5 của Dự thảo cho phù hợp với quy định của Pháp luậ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ự (Vụ Thị trường trong nướ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pPr>
            <w:r>
              <w:rPr/>
              <w:t>Kiến nghị quy định thu hồi các loại Giấy phép kinh doanh xuất khẩu, nhập khẩu xăng dầu, Giấy xác nhận đủ điều kiện làm thương nhân phân phối xăng dầu, Giấy xác nhận đủ điều kiện làm tổng đại lý kinh doanh xăng dầu, Giấy chứng nhận làm đại lý bán lẻ xăng dầu, Giấy chứng nhận cửa hàng đủ điều kiện bán lẻ xăng dầu trong trường hợp thương nhân vi phạm quy định về điều kiện kinh doanh xăng dầu. Đề nghị quy định xử phạt bổ sung bằng tiền đối với các thương nhân vi phạm quy định về điều kiện kinh doanh xăng dầ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y định thu hồi các loại Giấy phép là biện pháp quản lý, còn Dự thảo Nghị định này là quy định xử phạt vi phạm hành chính do đó các hình thức xử phạt bổ sung, biện pháp khắc phục hậu quả phải theo quy định tại Luật xử lý vi phạm hành chính năm 2012. Cơ quan soạn thảo quy định như dự thảo là phù hợp.</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pPr>
            <w:r>
              <w:rPr/>
              <w:t>Kiến nghị cân nhắc quy định nội dung khoản 4, Điều 14.</w:t>
            </w:r>
          </w:p>
          <w:p>
            <w:pPr>
              <w:pStyle w:val="Normal"/>
              <w:spacing w:before="0" w:after="120"/>
              <w:ind w:hanging="18"/>
              <w:jc w:val="both"/>
              <w:rPr/>
            </w:pPr>
            <w:r>
              <w:rPr/>
              <w:t>Lý do:  Điều 14 Dự thảo Nghị định quy định về hành vi vi phạm điều kiện kinh doanh của thương nhân kinh doanh xuất khẩu, nhập khẩu xăng dầu. Tuy nhiên nội dung Khoản 4 Điều 14 đề cập đến hành vi vi phạm kinh doanh xuất khẩu, nhập khẩu xăng dầu khi thương nhân không có Giấy phép, thương nhân vi phạm về sử dụng Giấy phép; nhóm hành vi vi phạm này không phải là vi phạm điều kiện kinh doa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Cơ quan soạn thảo đề nghị giữ nguyên như dự thảo là phù hợp. Việc thiết kế như dự thảo này trên cơ sở kế thừa Nghị định 97/2013/NĐ-CP. Nhóm hành vi quy định tại khoản 4 Điều 14 cũng được thiết kế vào nhóm hành vi vi phạm quy định về điều kiện kinh doanh.</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2</w:t>
            </w:r>
          </w:p>
          <w:p>
            <w:pPr>
              <w:pStyle w:val="Normal"/>
              <w:spacing w:before="0" w:after="120"/>
              <w:jc w:val="both"/>
              <w:rPr/>
            </w:pPr>
            <w:r>
              <w:rPr/>
              <w:t>(Hiệp hội Xăng dầu Việt Nam, Tập đoàn Xăng dầu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ề nghị bổ sung: “</w:t>
            </w:r>
            <w:r>
              <w:rPr>
                <w:lang w:val="vi-VN"/>
              </w:rPr>
              <w:t>Có phòng thử nghiệm nhưng không</w:t>
            </w:r>
            <w:r>
              <w:rPr/>
              <w:t xml:space="preserve"> thuộc sở hữu hoặc không </w:t>
            </w:r>
            <w:r>
              <w:rPr>
                <w:lang w:val="vi-VN"/>
              </w:rPr>
              <w:t>đủ năng lực để kiểm</w:t>
            </w:r>
            <w:r>
              <w:rPr/>
              <w:t xml:space="preserve"> tra, thử nghiệm các chỉ tiêu chất lượng xăng dầu sản xuất theo quy định</w:t>
            </w:r>
            <w:bookmarkStart w:id="0" w:name="OLE_LINK62"/>
            <w:bookmarkStart w:id="1" w:name="OLE_LINK61"/>
            <w:r>
              <w:rPr/>
              <w:t xml:space="preserve"> </w:t>
            </w:r>
            <w:r>
              <w:rPr>
                <w:i/>
              </w:rPr>
              <w:t>hoặc không ký hợp đồng thử nghiệm với đơn vị có đủ năng lực kiểm tra thử n</w:t>
            </w:r>
            <w:bookmarkStart w:id="2" w:name="_GoBack"/>
            <w:bookmarkEnd w:id="2"/>
            <w:r>
              <w:rPr>
                <w:i/>
              </w:rPr>
              <w:t>ghiệm các chỉ tiêu chất lượng xăng dầu theo quy định</w:t>
            </w:r>
            <w:r>
              <w:rPr/>
              <w:t>”</w:t>
            </w:r>
            <w:bookmarkEnd w:id="0"/>
            <w:bookmarkEnd w:id="1"/>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Khoản 3 Điều 10 Nghị định số 83/2014/NĐ-CP quy định điều kiện để sản xuất xăng dầu là Có phòng thử nghiệm thuộc sở hữu, đủ năng lực để kiểm tra, thử nghiệm các chỉ tiêu chất lượng xăng dầu theo quy chuẩn kỹ thuật quốc gia tương ứng. Do vậy, có phòng thử nghiệm thuộc sở hữu…là điều kiện bắt buộc.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1</w:t>
            </w:r>
          </w:p>
          <w:p>
            <w:pPr>
              <w:pStyle w:val="Normal"/>
              <w:spacing w:before="0" w:after="120"/>
              <w:jc w:val="both"/>
              <w:rPr>
                <w:b/>
                <w:b/>
              </w:rPr>
            </w:pPr>
            <w:r>
              <w:rPr/>
              <w:t>(Bộ Tài nguyên và Môi trườ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các hành vi: Có Giấy chứng nhận đăng ký Doanh nghiệp nhưng trong Giấy chứng nhận đăng ký Doanh nghiệp không có đăng ký kinh doanh xăng dầu cho phù hợp với quy định tại khoản 1, Điều 7 Nghị định số 83/2014/NĐ-CP</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1,3</w:t>
            </w:r>
          </w:p>
          <w:p>
            <w:pPr>
              <w:pStyle w:val="Normal"/>
              <w:spacing w:before="0" w:after="120"/>
              <w:jc w:val="both"/>
              <w:rPr>
                <w:b/>
                <w:b/>
              </w:rPr>
            </w:pPr>
            <w:r>
              <w:rPr/>
              <w:t>(Bộ Ngoại giao)</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quy định hình thức xử phạt bổ sung “đình chỉ tạm thời” đối với các hành vi tại khoản 1,3 của Điều nà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t xml:space="preserve">- Không tiếp thu. Lý do: Theo quy định tại Khoản 2 Điều 25 Luật xử lý vi phạm hành chính hình thức đình chỉ hoạt đọng có thời hạn chỉ áp dụng đối với cá nhân, tổ chức vi phạm hành chính trong các trường hợp </w:t>
            </w:r>
            <w:r>
              <w:rPr>
                <w:color w:val="000000"/>
              </w:rPr>
              <w:t>vi phạm</w:t>
            </w:r>
            <w:r>
              <w:rPr>
                <w:color w:val="000000"/>
                <w:lang w:val="vi-VN"/>
              </w:rPr>
              <w:t xml:space="preserve">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r>
              <w:rPr>
                <w:color w:val="000000"/>
              </w:rPr>
              <w:t xml:space="preserve">; </w:t>
            </w:r>
            <w:r>
              <w:rPr>
                <w:color w:val="000000"/>
                <w:lang w:val="vi-VN"/>
              </w:rPr>
              <w:t>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3</w:t>
            </w:r>
          </w:p>
          <w:p>
            <w:pPr>
              <w:pStyle w:val="Normal"/>
              <w:spacing w:before="0" w:after="120"/>
              <w:jc w:val="both"/>
              <w:rPr/>
            </w:pPr>
            <w:r>
              <w:rPr/>
              <w:t>(Hiệp hội Xăng dầu Việt Nam, Tập đoàn Xăng dầu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ề nghị bổ sung: “</w:t>
            </w:r>
            <w:r>
              <w:rPr>
                <w:lang w:val="vi-VN"/>
              </w:rPr>
              <w:t>Không có phòng thử nghiệm</w:t>
            </w:r>
            <w:r>
              <w:rPr/>
              <w:t xml:space="preserve"> các chỉ tiêu chất lượng xăng dầu </w:t>
            </w:r>
            <w:r>
              <w:rPr>
                <w:i/>
              </w:rPr>
              <w:t>hoặc không ký hợp đồng thử nghiệm với đơn vị có đủ năng lực kiểm tra thử nghiệm các chỉ tiêu chất lượng xăng dầu theo quy định</w:t>
            </w: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Khoản 3 Điều 10 Nghị định số 83/2014/NĐ-CP quy định điều kiện để sản xuất xăng dầu là Có phòng thử nghiệm thuộc sở hữu, đủ năng lực để kiểm tra, thử nghiệm các chỉ tiêu chất lượng xăng dầu theo quy chuẩn kỹ thuật quốc gia tương ứng. Do vậy, có phòng thử nghiệm thuộc sở hữu…là điều kiện bắt buộc. </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Điều 1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1</w:t>
            </w:r>
          </w:p>
          <w:p>
            <w:pPr>
              <w:pStyle w:val="Normal"/>
              <w:spacing w:before="0" w:after="120"/>
              <w:jc w:val="both"/>
              <w:rPr/>
            </w:pPr>
            <w:r>
              <w:rPr/>
              <w:t>(Sở Công Thương Phú Thọ)</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nên thay Hành vi thành: “ </w:t>
            </w:r>
            <w:r>
              <w:rPr>
                <w:i/>
              </w:rPr>
              <w:t>Kinh doanh xăng dầu khi Giấy chứng nhận đăng ký doanh nghiệp không đăng ký kinh doanh xăng dầ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1</w:t>
            </w:r>
          </w:p>
          <w:p>
            <w:pPr>
              <w:pStyle w:val="Normal"/>
              <w:spacing w:before="0" w:after="120"/>
              <w:jc w:val="both"/>
              <w:rPr>
                <w:b/>
                <w:b/>
              </w:rPr>
            </w:pPr>
            <w:r>
              <w:rPr/>
              <w:t>(Bộ Tài nguyên và Môi trườ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các hành vi: Có Giấy chứng nhận đăng ký Doanh nghiệp nhưng trong Giấy chứng nhận đăng ký Doanh nghiệp không có đăng ký kinh doanh xăng dầu cho phù hợp với quy định tại khoản 1, Điều 7 Nghị định số 83/2014/NĐ-CP</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1</w:t>
            </w:r>
          </w:p>
          <w:p>
            <w:pPr>
              <w:pStyle w:val="Normal"/>
              <w:spacing w:before="0" w:after="120"/>
              <w:jc w:val="both"/>
              <w:rPr>
                <w:b/>
                <w:b/>
              </w:rPr>
            </w:pPr>
            <w:r>
              <w:rPr/>
              <w:t>(Sở Công Thương Trà Vi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xem xét, bổ sung thêm hành vi vi phạm </w:t>
            </w:r>
            <w:r>
              <w:rPr>
                <w:b/>
              </w:rPr>
              <w:t>“</w:t>
            </w:r>
            <w:r>
              <w:rPr/>
              <w:t>Cán bộ quản lý, nhân viên trực tiếp kinh doanh xăng dầu có chứng chỉ đào tạo, huấn luyện nghiệp vụ về phòng cháy, chữa cháy và bảo vệ môi trường</w:t>
            </w:r>
            <w:r>
              <w:rPr>
                <w:b/>
                <w:i/>
              </w:rPr>
              <w:t xml:space="preserve"> nhưng đã hết thời hạn hiệu lự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Cơ quan soạn thảo đề nghị giữ nguyên như dự thảo là phù hợ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2</w:t>
            </w:r>
          </w:p>
          <w:p>
            <w:pPr>
              <w:pStyle w:val="Normal"/>
              <w:spacing w:before="0" w:after="120"/>
              <w:jc w:val="both"/>
              <w:rPr>
                <w:b/>
                <w:b/>
              </w:rPr>
            </w:pPr>
            <w:r>
              <w:rPr/>
              <w:t>(UBND tỉnh Kiên Gia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hành vi vi phạm “</w:t>
            </w:r>
            <w:r>
              <w:rPr>
                <w:b/>
                <w:i/>
              </w:rPr>
              <w:t>không dự trữ số lượng, mặt hàng xăng dầu đủ để cung cấp cho hệ thống phân phố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Lý do: hành vi vi phạm về dự trữ lưu thông xăng dầu đã được quy định tại Điều 34 dự thảo Nghị định.</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 xml:space="preserve"> </w:t>
            </w:r>
            <w:r>
              <w:rPr/>
              <w:t>(Bộ Tư p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c, khoản 5</w:t>
            </w:r>
          </w:p>
          <w:p>
            <w:pPr>
              <w:pStyle w:val="Normal"/>
              <w:spacing w:before="0" w:after="120"/>
              <w:jc w:val="both"/>
              <w:rPr/>
            </w:pPr>
            <w:r>
              <w:rPr/>
              <w:t>Kiến nghị xem xét, nghiên cứu quy định cụ thể thời hạn đình chỉ hoạt động kinh doanh, cân nhắc tính chất, mức độ  cũng như khả năng thực tế gây hậu quả của hành vi vi phạm</w:t>
            </w:r>
          </w:p>
          <w:p>
            <w:pPr>
              <w:pStyle w:val="Normal"/>
              <w:spacing w:before="0" w:after="120"/>
              <w:jc w:val="both"/>
              <w:rPr/>
            </w:pPr>
            <w:r>
              <w:rPr/>
              <w:t>Lý do: Tại khoản 3 Luật Xử lý vi phạm hành chính  quy định hình thức xử phạt bổ sung “đình chỉ hoạt động có thời hạn”, theo đó thời hạn đình chỉ hoạt động tối thiểu 01 tháng và tối đa 24 tháng (khoản 2, khoản 3 Luật XLVPH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iểm b khoản 1 dự thảo Nghị định quy định mức phạt tiền đối với hành vi cán bộ quản lý, nhân viên trực tiếp kinh doanh xăng dầu  không có chứng chỉ đào tạo, huấn luyện nghiệp vụ về phòng cháy, chữa cháy, bảo vệ môi trường là quá cao (từ 40.000.000 đồng đến 60.000.000 đồng). </w:t>
            </w:r>
          </w:p>
          <w:p>
            <w:pPr>
              <w:pStyle w:val="Normal"/>
              <w:spacing w:before="0" w:after="120"/>
              <w:jc w:val="both"/>
              <w:rPr/>
            </w:pPr>
            <w:r>
              <w:rPr/>
              <w:t xml:space="preserve">Kiến nghị cân nhắc lại quy định này cho phù hợp.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d, khoản 1</w:t>
            </w:r>
          </w:p>
          <w:p>
            <w:pPr>
              <w:pStyle w:val="Normal"/>
              <w:spacing w:before="0" w:after="120"/>
              <w:jc w:val="both"/>
              <w:rPr/>
            </w:pPr>
            <w:r>
              <w:rPr/>
              <w:t>(Tập đoàn Xăng dầu Việt Nam, Tập đoàn Dầu khí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Kiến nghị sửa lại</w:t>
            </w:r>
          </w:p>
          <w:p>
            <w:pPr>
              <w:pStyle w:val="Normal"/>
              <w:spacing w:before="0" w:after="120"/>
              <w:jc w:val="both"/>
              <w:rPr>
                <w:color w:val="000000"/>
              </w:rPr>
            </w:pPr>
            <w:r>
              <w:rPr>
                <w:color w:val="000000"/>
              </w:rPr>
              <w:t xml:space="preserve">Cán bộ quản lý, nhân viên trực tiếp kinh doanh xăng dầu không </w:t>
            </w:r>
            <w:r>
              <w:rPr>
                <w:i/>
                <w:color w:val="000000"/>
                <w:u w:val="single"/>
              </w:rPr>
              <w:t>không được đào tạo nghiệp vụ về kỹ thuật an toàn phòng cháy, chữa cháy và bảo vệ môi trường theo quy định hiện hành</w:t>
            </w:r>
            <w:r>
              <w:rPr>
                <w:i/>
                <w:color w:val="000000"/>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Cơ quan soạn thảo đề nghị giữ nguyên như dự thảo là phù hợp.</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Vụ Thị trường trong nướ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t>Kiến nghị quy định thu hồi các loại Giấy phép kinh doanh xuất khẩu, nhập khẩu xăng dầu, Giấy xác nhận đủ điều kiện làm thương nhân phân phối xăng dầu, Giấy xác nhận đủ điều kiện làm tổng đại lý kinh doanh xăng dầu, Giấy chứng nhận làm đại lý bán lẻ xăng dầu, Giấy chứng nhận cửa hàng đủ điều kiện bán lẻ xăng dầu trong trường hợp thương nhân vi phạm quy định về điều kiện kinh doanh xăng dầu. Đề nghị quy định xử phạt bổ sung bằng tiền đối với các thương nhân vi phạm quy định về điều kiện kinh doanh xăng dầ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y định thu hồi các loại Giấy phép là biện pháp quản lý, còn Dự thảo Nghị định này là quy định xử phạt vi phạm hành chính do đó các hình thức xử phạt bổ sung, biện pháp khắc phục hậu quả phải theo quy định tại Luật xử lý vi phạm hành chính năm 2012. Cơ quan soạn thảo quy định như dự thảo là phù hợp.</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oản 2,  khoản 3</w:t>
            </w:r>
          </w:p>
          <w:p>
            <w:pPr>
              <w:pStyle w:val="Normal"/>
              <w:spacing w:before="0" w:after="120"/>
              <w:jc w:val="both"/>
              <w:rPr/>
            </w:pPr>
            <w:r>
              <w:rPr/>
              <w:t>Kiến nghị sửa đổi, bổ sung theo hướng quy định hành vi vi phạm là có phòng thử nghiệm xăng dầu nhưng không đúng quy định hoặc có hợp đồng dịch vụ thuê cơ quan nhà nước có phòng thử nghiệm nhưng không đúng quy định; không có phòng thử nghiệm xăng dầu theo quy định hoặc không có hợp đồng dịch vụ thuê cơ quan nhà nước có phòng thử nghiệm đủ năng lực kiểm tra, thử nghiệm các chỉ tiêu chất lượng xăng dầu theo quy định.</w:t>
            </w:r>
          </w:p>
          <w:p>
            <w:pPr>
              <w:pStyle w:val="Normal"/>
              <w:spacing w:before="0" w:after="120"/>
              <w:jc w:val="both"/>
              <w:rPr/>
            </w:pPr>
            <w:r>
              <w:rPr/>
              <w:t>Lý do: Để phù hợp với khoản 4, Điều 13 Nghị định số 83/2014/NĐ-CP ngày 03/9/2016 của Chính phủ về kinh doanh xăng dầu quy định một trong các điều kiện để thương nhân được cấp Giấy xác nhận đủ điều kiện làm thương nhân phân phối là: “Có phòng thử nghiệm thuộc sở hữu doanh nghiệp hoặc đồng sở hữu hoặc có hợp đồng dịch vụ thuê cơ quan nhà nước có phòng thử nghiệm đủ năng lực kiểm tra, thử nghiệm các chỉ tiêu chất lượng xăng dầu phù hợp quy chuẩn kỹ thuật quốc gia, tiêu chuẩn công bố áp dụ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pPr>
            <w:r>
              <w:rPr/>
              <w:t>Kiến nghị cân nhắc quy định nội dung khoản 4, Điều 16.</w:t>
            </w:r>
          </w:p>
          <w:p>
            <w:pPr>
              <w:pStyle w:val="Normal"/>
              <w:spacing w:before="0" w:after="120"/>
              <w:ind w:firstLine="72"/>
              <w:jc w:val="both"/>
              <w:rPr/>
            </w:pPr>
            <w:r>
              <w:rPr/>
              <w:t>Lý do: Dự thảo Nghị định quy định về hành vi vi phạm điều kiện kinh doanh của thương nhân phân phối xăng dầu. Tuy nhiên nội dung khoản 4, Điều 16 đề cập đến hành vi vi phạm kinh doanh xăng dầu khi thương nhân không có Giấy xác nhận, thương nhân vi phạm về sử dụng Giấy xác nhận; nhóm hành vi vi phạm này không phải là vi phạm điều kiện kinh doa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Cơ quan soạn thảo đề nghị giữ nguyên như dự thảo là phù hợp. Việc thiết kế như dự thảo này trên cơ sở kế thừa Nghị định 97/2013/NĐ-CP. Nhóm hành vi quy định tại khoản 4 Điều 14 cũng được thiết kế vào nhóm hành vi vi phạm quy định về điều kiện kinh doa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d, khoản 2</w:t>
            </w:r>
          </w:p>
          <w:p>
            <w:pPr>
              <w:pStyle w:val="Normal"/>
              <w:spacing w:before="0" w:after="120"/>
              <w:jc w:val="both"/>
              <w:rPr/>
            </w:pPr>
            <w:r>
              <w:rPr/>
              <w:t>(Sở Công Thương Thái Nguyê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pPr>
            <w:r>
              <w:rPr/>
              <w:t xml:space="preserve">Kiến nghị bổ sung nội dung “ </w:t>
            </w:r>
            <w:r>
              <w:rPr>
                <w:i/>
              </w:rPr>
              <w:t>hoặc gian lận về sở hữu; đồng sở hữu cửa hàng bán lẻ xăng dầu trong hệ thống phân phối”</w:t>
            </w:r>
            <w:r>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Cơ quan soạn thảo đề nghị giữ nguyên như dự thảo là phù hợ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4</w:t>
            </w:r>
          </w:p>
          <w:p>
            <w:pPr>
              <w:pStyle w:val="Normal"/>
              <w:spacing w:before="0" w:after="120"/>
              <w:jc w:val="both"/>
              <w:rPr/>
            </w:pPr>
            <w:r>
              <w:rPr/>
              <w:t>(Thanh tra Chính phủ)</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Kiến nghị bổ sung thêm trường hợp Giấy xác nhận đủ điều kiện làm thương nhân phân phối xăng dầu bị tạm dừng hoạt độ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Theo quy định tại Điều 25 Luật xử  lý vi phạm hành chính chỉ có hai hình thức xử phạt bổ sung là </w:t>
            </w:r>
            <w:r>
              <w:rPr>
                <w:color w:val="000000"/>
              </w:rPr>
              <w:t>Tước quyền sử dụng giấy phép, chứng chỉ hành nghề có thời hạn hoặc đình chỉ hoạt động có thời hạn. Không có trường hợp tạm dừng Giấy phép, chứng chỉ hành nghề.</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5</w:t>
            </w:r>
          </w:p>
          <w:p>
            <w:pPr>
              <w:pStyle w:val="Normal"/>
              <w:spacing w:before="0" w:after="120"/>
              <w:jc w:val="both"/>
              <w:rPr/>
            </w:pPr>
            <w:r>
              <w:rPr/>
              <w:t>(Bộ Nông nghiệp và Phát triển nông thô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ề nghị xem xét lại các quy định tại điểm b, khoản 5 của Dự thảo cho phù hợp với quy định của Pháp luậ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Quy định tịch thu Giấy phép </w:t>
            </w:r>
            <w:r>
              <w:rPr>
                <w:lang w:val="vi-VN"/>
              </w:rPr>
              <w:t>bị tẩy xóa, sửa chữa</w:t>
            </w:r>
            <w:r>
              <w:rPr/>
              <w:t xml:space="preserve"> hoặc giả mạo là phù hợp quy định của pháp luật. Cơ quan soạn thảo đề nghị giữ nguyên như dự thảo là phù hợ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c, khoản 5</w:t>
            </w:r>
          </w:p>
          <w:p>
            <w:pPr>
              <w:pStyle w:val="Normal"/>
              <w:spacing w:before="0" w:after="120"/>
              <w:jc w:val="both"/>
              <w:rPr/>
            </w:pPr>
            <w:r>
              <w:rPr/>
              <w:t>(Sở Công Thương Trà Vi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bỏ từ </w:t>
            </w:r>
            <w:r>
              <w:rPr>
                <w:b/>
              </w:rPr>
              <w:t>“và”</w:t>
            </w:r>
            <w:r>
              <w:rPr/>
              <w:t xml:space="preserve"> đổi thành: </w:t>
            </w:r>
            <w:r>
              <w:rPr>
                <w:b/>
              </w:rPr>
              <w:t>“Đình chỉ hoạt động kinh doanh… điểm a, điểm b khoản 4 Điều này</w:t>
            </w:r>
            <w:r>
              <w:rPr>
                <w:b/>
                <w:i/>
              </w:rPr>
              <w:t>”</w:t>
            </w: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Cơ quan soạn thảo đề nghị giữ nguyên như dự thảo là phù hợp.</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4</w:t>
            </w:r>
          </w:p>
          <w:p>
            <w:pPr>
              <w:pStyle w:val="Normal"/>
              <w:spacing w:before="0" w:after="120"/>
              <w:jc w:val="both"/>
              <w:rPr/>
            </w:pPr>
            <w:r>
              <w:rPr/>
              <w:t>(Bộ Nông nghiệp và Phát triển nông thôn)</w:t>
            </w:r>
          </w:p>
        </w:tc>
        <w:tc>
          <w:tcPr>
            <w:tcW w:w="7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 xml:space="preserve"> </w:t>
            </w:r>
            <w:r>
              <w:rPr>
                <w:sz w:val="24"/>
              </w:rPr>
              <w:t>Đề nghị xem xét lại các quy định tại điểm b, khoản 4 của Dự thảo cho phù hợp với quy định của Pháp luật</w:t>
            </w:r>
          </w:p>
        </w:tc>
        <w:tc>
          <w:tcPr>
            <w:tcW w:w="4800" w:type="dxa"/>
            <w:tcBorders>
              <w:top w:val="single" w:sz="4" w:space="0" w:color="000000"/>
              <w:left w:val="single" w:sz="4" w:space="0" w:color="000000"/>
              <w:right w:val="single" w:sz="4" w:space="0" w:color="000000"/>
            </w:tcBorders>
          </w:tcPr>
          <w:p>
            <w:pPr>
              <w:pStyle w:val="Normal"/>
              <w:spacing w:before="0" w:after="120"/>
              <w:jc w:val="both"/>
              <w:rPr/>
            </w:pPr>
            <w:r>
              <w:rPr/>
              <w:t xml:space="preserve">Quy định tịch thu Giấy phép </w:t>
            </w:r>
            <w:r>
              <w:rPr>
                <w:lang w:val="vi-VN"/>
              </w:rPr>
              <w:t>bị tẩy xóa, sửa chữa</w:t>
            </w:r>
            <w:r>
              <w:rPr/>
              <w:t xml:space="preserve"> hoặc giả mạo là phù hợp quy định của pháp luật. Cơ quan soạn thảo đề nghị giữ nguyên như dự thảo là phù hợ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1</w:t>
            </w:r>
          </w:p>
          <w:p>
            <w:pPr>
              <w:pStyle w:val="Normal"/>
              <w:spacing w:before="0" w:after="120"/>
              <w:jc w:val="both"/>
              <w:rPr>
                <w:b/>
                <w:b/>
              </w:rPr>
            </w:pPr>
            <w:r>
              <w:rPr/>
              <w:t>(Bộ Tài nguyên và Môi trường)</w:t>
            </w:r>
          </w:p>
        </w:tc>
        <w:tc>
          <w:tcPr>
            <w:tcW w:w="7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Kiến nghị bổ sung các hành vi: Có Giấy chứng nhận đăng ký Doanh nghiệp nhưng trong Giấy chứng nhận đăng ký Doanh nghiệp không có đăng ký kinh doanh xăng dầu cho phù hợp với quy định tại khoản 1, Điều 7 Nghị định số 83/2014/NĐ-CP</w:t>
            </w:r>
          </w:p>
        </w:tc>
        <w:tc>
          <w:tcPr>
            <w:tcW w:w="4800" w:type="dxa"/>
            <w:tcBorders>
              <w:top w:val="single" w:sz="4" w:space="0" w:color="000000"/>
              <w:left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c, khoản 5</w:t>
            </w:r>
          </w:p>
          <w:p>
            <w:pPr>
              <w:pStyle w:val="Normal"/>
              <w:spacing w:before="0" w:after="120"/>
              <w:jc w:val="both"/>
              <w:rPr>
                <w:b/>
                <w:b/>
              </w:rPr>
            </w:pPr>
            <w:r>
              <w:rPr/>
              <w:t>(Bộ Tư p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xem xét, nghiên cứu quy định cụ thể thời hạn đình chỉ hoạt động kinh doanh, cân nhắc tính chất, mức độ  cũng như khả năng thực tế gây hậu quả của hành vi vi phạm</w:t>
            </w:r>
          </w:p>
          <w:p>
            <w:pPr>
              <w:pStyle w:val="TextBody"/>
              <w:spacing w:before="0" w:after="120"/>
              <w:rPr>
                <w:sz w:val="24"/>
              </w:rPr>
            </w:pPr>
            <w:r>
              <w:rPr>
                <w:sz w:val="24"/>
              </w:rPr>
              <w:t>Lý do: Tại khoản 3 Luật Xử lý vi phạm hành chính  quy định hình thức xử phạt bổ sung “đình chỉ hoạt động có thời hạn”, theo đó thời hạn đình chỉ hoạt động tối thiểu 01 tháng và tối đa 24 tháng (khoản 2, khoản 3 Luật XLVPHC)</w:t>
            </w:r>
          </w:p>
        </w:tc>
        <w:tc>
          <w:tcPr>
            <w:tcW w:w="4800" w:type="dxa"/>
            <w:tcBorders>
              <w:top w:val="single" w:sz="4" w:space="0" w:color="000000"/>
              <w:left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Vụ Thị trường trong nước)</w:t>
            </w:r>
          </w:p>
        </w:tc>
        <w:tc>
          <w:tcPr>
            <w:tcW w:w="7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Kiến nghị quy định thu hồi các loại Giấy phép kinh doanh xuất khẩu, nhập khẩu xăng dầu, Giấy xác nhận đủ điều kiện làm thương nhân phân phối xăng dầu, Giấy xác nhận đủ điều kiện làm tổng đại lý kinh doanh xăng dầu, Giấy chứng nhận làm đại lý bán lẻ xăng dầu, Giấy chứng nhận cửa hàng đủ điều kiện bán lẻ xăng dầu trong trường hợp thương nhân vi phạm quy định về điều kiện kinh doanh xăng dầu. Đề nghị quy định xử phạt bổ sung bằng tiền đối với các thương nhân vi phạm quy định về điều kiện kinh doanh xăng dầu.</w:t>
            </w:r>
          </w:p>
        </w:tc>
        <w:tc>
          <w:tcPr>
            <w:tcW w:w="4800" w:type="dxa"/>
            <w:tcBorders>
              <w:top w:val="single" w:sz="4" w:space="0" w:color="000000"/>
              <w:left w:val="single" w:sz="4" w:space="0" w:color="000000"/>
              <w:right w:val="single" w:sz="4" w:space="0" w:color="000000"/>
            </w:tcBorders>
          </w:tcPr>
          <w:p>
            <w:pPr>
              <w:pStyle w:val="Normal"/>
              <w:spacing w:before="0" w:after="120"/>
              <w:jc w:val="both"/>
              <w:rPr/>
            </w:pPr>
            <w:r>
              <w:rPr/>
              <w:t>Quy định thu hồi các loại Giấy phép là biện pháp quản lý, còn Dự thảo Nghị định này là quy định xử phạt vi phạm hành chính do đó các hình thức xử phạt bổ sung, biện pháp khắc phục hậu quả phải theo quy định tại Luật xử lý vi phạm hành chính năm 2012. Cơ quan soạn thảo quy định như dự thảo là phù hợp.</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pPr>
            <w:r>
              <w:rPr/>
              <w:t>Kiến nghị cân nhắc quy định nội dung khoản 4, Điều 17</w:t>
            </w:r>
          </w:p>
          <w:p>
            <w:pPr>
              <w:pStyle w:val="Normal"/>
              <w:spacing w:before="0" w:after="120"/>
              <w:ind w:hanging="18"/>
              <w:jc w:val="both"/>
              <w:rPr/>
            </w:pPr>
            <w:r>
              <w:rPr/>
              <w:t xml:space="preserve"> </w:t>
            </w:r>
            <w:r>
              <w:rPr/>
              <w:t>Lý do: Điều 17 Dự thảo Nghị định quy định về hành vi vi phạm điều kiện kinh doanh của thương nhân làm tổng đại lý kinh doanh xăng dầu. Tuy nhiên nội dung khoản 4, Điều 17 đề cập đến hành vi vi phạm kinh doanh xăng dầu khi thương nhân không có Giấy xác nhận, thương nhân vi phạm về sử dụng Giấy xác nhận; nhóm hành vi vi phạm này không phải là vi phạm điều kiện kinh doanh.</w:t>
            </w:r>
          </w:p>
        </w:tc>
        <w:tc>
          <w:tcPr>
            <w:tcW w:w="4800" w:type="dxa"/>
            <w:tcBorders>
              <w:left w:val="single" w:sz="4" w:space="0" w:color="000000"/>
              <w:bottom w:val="single" w:sz="4" w:space="0" w:color="000000"/>
              <w:right w:val="single" w:sz="4" w:space="0" w:color="000000"/>
            </w:tcBorders>
          </w:tcPr>
          <w:p>
            <w:pPr>
              <w:pStyle w:val="Normal"/>
              <w:spacing w:before="0" w:after="120"/>
              <w:jc w:val="both"/>
              <w:rPr/>
            </w:pPr>
            <w:r>
              <w:rPr/>
              <w:t>- Không tiếp thu. Cơ quan soạn thảo đề nghị giữ nguyên như dự thảo là phù hợp. Việc thiết kế như dự thảo này trên cơ sở kế thừa Nghị định 97/2013/NĐ-CP. Nhóm hành vi quy định tại khoản 4 Điều 14 cũng được thiết kế vào nhóm hành vi vi phạm quy định về điều kiện kinh doa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1</w:t>
            </w:r>
          </w:p>
          <w:p>
            <w:pPr>
              <w:pStyle w:val="Normal"/>
              <w:spacing w:before="0" w:after="120"/>
              <w:jc w:val="both"/>
              <w:rPr>
                <w:b/>
                <w:b/>
              </w:rPr>
            </w:pPr>
            <w:r>
              <w:rPr/>
              <w:t>(Sở Công Thương Phú Thọ)</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nên thay Hành vi thành: “ </w:t>
            </w:r>
            <w:r>
              <w:rPr>
                <w:i/>
              </w:rPr>
              <w:t>Kinh doanh xăng dầu khi Giấy chứng nhận đăng ký doanh nghiệp không đăng ký kinh doanh xăng dầu”.</w:t>
            </w:r>
          </w:p>
        </w:tc>
        <w:tc>
          <w:tcPr>
            <w:tcW w:w="4800" w:type="dxa"/>
            <w:tcBorders>
              <w:left w:val="single" w:sz="4" w:space="0" w:color="000000"/>
              <w:bottom w:val="single" w:sz="4" w:space="0" w:color="000000"/>
              <w:right w:val="single" w:sz="4" w:space="0" w:color="000000"/>
            </w:tcBorders>
          </w:tcPr>
          <w:p>
            <w:pPr>
              <w:pStyle w:val="Normal"/>
              <w:spacing w:before="0" w:after="120"/>
              <w:jc w:val="both"/>
              <w:rPr/>
            </w:pPr>
            <w:r>
              <w:rPr/>
              <w:t>Hành vi này đã được sửa lại thành “</w:t>
            </w:r>
            <w:r>
              <w:rPr>
                <w:color w:val="FF0000"/>
              </w:rPr>
              <w:t>Không có Giấy chứng nhận đăng ký doanh nghiệp hoặc có Giấy chứng nhận đăng ký doanh nghiệp nhưng không đăng ký kinh doanh xăng dầu hoặc không có ngành nghề kinh doanh xăng dầ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1</w:t>
            </w:r>
          </w:p>
          <w:p>
            <w:pPr>
              <w:pStyle w:val="Normal"/>
              <w:spacing w:before="0" w:after="120"/>
              <w:jc w:val="both"/>
              <w:rPr/>
            </w:pPr>
            <w:r>
              <w:rPr/>
              <w:t>(Sở Công Thương Hà Tĩ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Kiến nghị bổ sung thêm biện pháp khắc phục: Buộc phải hoàn thiện thủ tục để được cấp giấy chứng nhận đăng ký doanh nghiệp theo quy định tại điểm a khoản 1 điều 17 của Dự thảo nghị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 tiếp thu. Lý do: Các biện pháp khắc phục hậu quả đã được quy định tại khoản 1 Điều 28 Luật xử lý vi phạm hành chính năm 2012. Theo đó, không có biện pháp khắc phục hậu quả là Buộc phải hoàn thiện thủ tục để được cấp giấy chứng nhận đăng ký doanh nghiệ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1</w:t>
            </w:r>
          </w:p>
          <w:p>
            <w:pPr>
              <w:pStyle w:val="Normal"/>
              <w:spacing w:before="0" w:after="120"/>
              <w:jc w:val="both"/>
              <w:rPr>
                <w:color w:val="FF0000"/>
              </w:rPr>
            </w:pPr>
            <w:r>
              <w:rPr/>
              <w:t>(Tập đoàn Xăng dầu Việt Nam, Tập đoàn Dầu khí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Kiến nghị sửa lại:</w:t>
            </w:r>
          </w:p>
          <w:p>
            <w:pPr>
              <w:pStyle w:val="Normal"/>
              <w:spacing w:before="0" w:after="120"/>
              <w:jc w:val="both"/>
              <w:rPr>
                <w:color w:val="000000"/>
              </w:rPr>
            </w:pPr>
            <w:r>
              <w:rPr>
                <w:color w:val="000000"/>
              </w:rPr>
              <w:t xml:space="preserve">Cán bộ quản lý, nhân viên trực tiếp kinh doanh xăng dầu </w:t>
            </w:r>
            <w:r>
              <w:rPr>
                <w:i/>
                <w:color w:val="000000"/>
                <w:u w:val="single"/>
              </w:rPr>
              <w:t>không được đào tạo nghiệp vụ về kỹ thuật an toàn phòng cháy, chữa cháy và bảo vệ môi trường theo quy định hiện hành</w:t>
            </w:r>
            <w:r>
              <w:rPr>
                <w:i/>
                <w:color w:val="000000"/>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Lý do: Cơ quan soạn thảo đề nghị giữ nguyên như dự thảo là phù hợp với quy định tại Nghị định 83/2014/NĐ-C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1</w:t>
            </w:r>
          </w:p>
          <w:p>
            <w:pPr>
              <w:pStyle w:val="Normal"/>
              <w:spacing w:before="0" w:after="120"/>
              <w:jc w:val="both"/>
              <w:rPr>
                <w:b/>
                <w:b/>
              </w:rPr>
            </w:pPr>
            <w:r>
              <w:rPr/>
              <w:t>(Sở Công Thương Lâm Đồ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Kiến nghị sửa lại:</w:t>
            </w:r>
          </w:p>
          <w:p>
            <w:pPr>
              <w:pStyle w:val="Normal"/>
              <w:spacing w:before="0" w:after="120"/>
              <w:jc w:val="both"/>
              <w:rPr>
                <w:color w:val="000000"/>
              </w:rPr>
            </w:pPr>
            <w:r>
              <w:rPr>
                <w:color w:val="000000"/>
              </w:rPr>
              <w:t xml:space="preserve">Cán bộ quản lý, nhân viên trực tiếp kinh doanh xăng dầu </w:t>
            </w:r>
            <w:r>
              <w:rPr>
                <w:color w:val="000000"/>
                <w:u w:val="single"/>
              </w:rPr>
              <w:t xml:space="preserve">không có chứng chỉ đào tạo, huấn luyện nghiệp vụ về phòng cháy, chữa cháy </w:t>
            </w:r>
            <w:r>
              <w:rPr>
                <w:b/>
                <w:i/>
                <w:color w:val="000000"/>
                <w:u w:val="single"/>
              </w:rPr>
              <w:t>hoặc nghiệp vụ</w:t>
            </w:r>
            <w:r>
              <w:rPr>
                <w:color w:val="000000"/>
                <w:u w:val="single"/>
              </w:rPr>
              <w:t xml:space="preserve"> bảo vệ môi trường theo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t>- Không tiếp thu. Lý do: Cơ quan soạn thảo đề nghị giữ nguyên như dự thảo là phù hợp với quy định tại Nghị định 83/2014/NĐ-C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b,c), khoản 2</w:t>
            </w:r>
          </w:p>
          <w:p>
            <w:pPr>
              <w:pStyle w:val="Normal"/>
              <w:spacing w:before="0" w:after="120"/>
              <w:jc w:val="both"/>
              <w:rPr>
                <w:b/>
                <w:b/>
              </w:rPr>
            </w:pPr>
            <w:r>
              <w:rPr/>
              <w:t>(Sở Công Thương Hải Dươ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ml:space="preserve">Kiến nghị sửa đổi bổ sung như sau: </w:t>
            </w:r>
          </w:p>
          <w:p>
            <w:pPr>
              <w:pStyle w:val="Normal"/>
              <w:spacing w:before="0" w:after="120"/>
              <w:jc w:val="both"/>
              <w:rPr>
                <w:color w:val="000000"/>
              </w:rPr>
            </w:pPr>
            <w:r>
              <w:rPr>
                <w:color w:val="000000"/>
              </w:rPr>
              <w:t xml:space="preserve">Phạt tiền từ 40.000.000 đồng đến 60.000.000 đồng đối với một trong các hành vi sau: </w:t>
            </w:r>
          </w:p>
          <w:p>
            <w:pPr>
              <w:pStyle w:val="Normal"/>
              <w:spacing w:before="0" w:after="120"/>
              <w:jc w:val="both"/>
              <w:rPr/>
            </w:pPr>
            <w:r>
              <w:rPr>
                <w:color w:val="000000"/>
              </w:rPr>
              <w:t xml:space="preserve">+ Có hệ thống phân phối xăng dầu nhưng </w:t>
            </w:r>
            <w:r>
              <w:rPr>
                <w:b/>
                <w:i/>
                <w:color w:val="000000"/>
              </w:rPr>
              <w:t>không đảm bảo các điều kiện theo</w:t>
            </w:r>
            <w:r>
              <w:rPr>
                <w:color w:val="000000"/>
              </w:rPr>
              <w:t xml:space="preserve"> quy định</w:t>
            </w:r>
          </w:p>
          <w:p>
            <w:pPr>
              <w:pStyle w:val="Normal"/>
              <w:spacing w:before="0" w:after="120"/>
              <w:jc w:val="both"/>
              <w:rPr/>
            </w:pPr>
            <w:r>
              <w:rPr>
                <w:color w:val="000000"/>
              </w:rPr>
              <w:t xml:space="preserve">+ Có phương tiện vận tải nhưng không </w:t>
            </w:r>
            <w:r>
              <w:rPr>
                <w:b/>
                <w:i/>
                <w:color w:val="000000"/>
              </w:rPr>
              <w:t xml:space="preserve">đảm bảo các điều kiện theo </w:t>
            </w:r>
            <w:r>
              <w:rPr>
                <w:color w:val="000000"/>
              </w:rPr>
              <w:t>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t>- Không tiếp thu. Lý do: Cơ quan soạn thảo đề nghị giữ nguyên như dự thảo là phù hợp.</w:t>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2</w:t>
            </w:r>
          </w:p>
          <w:p>
            <w:pPr>
              <w:pStyle w:val="Normal"/>
              <w:spacing w:before="0" w:after="120"/>
              <w:jc w:val="both"/>
              <w:rPr/>
            </w:pPr>
            <w:r>
              <w:rPr/>
              <w:t>(Sở Công Thương Thái Nguyê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bổ sung nội dung “ </w:t>
            </w:r>
            <w:r>
              <w:rPr>
                <w:i/>
              </w:rPr>
              <w:t>hoặc gian lận về sở hữu; đồng sở hữu cửa hàng bán lẻ xăng dầu trong hệ thống phân phố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t>- Không tiếp thu. Lý do: Cơ quan soạn thảo đề nghị giữ nguyên như dự thảo là phù hợp với quy định tại Nghị định 83/2014/NĐ-CP.</w:t>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1</w:t>
            </w:r>
          </w:p>
          <w:p>
            <w:pPr>
              <w:pStyle w:val="Normal"/>
              <w:spacing w:before="0" w:after="120"/>
              <w:jc w:val="both"/>
              <w:rPr/>
            </w:pPr>
            <w:r>
              <w:rPr/>
              <w:t>(Sở Công Thương Trà Vi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xem xét, bổ sung thêm hành vi vi phạm </w:t>
            </w:r>
            <w:r>
              <w:rPr>
                <w:b/>
              </w:rPr>
              <w:t>“Cán bộ quản lý, nhân viên trực tiếp kinh doanh xăng dầu có chứng chỉ đào tạo, huấn luyện nghiệp vụ về phòng cháy, chữa cháy và bảo vệ môi trường</w:t>
            </w:r>
            <w:r>
              <w:rPr>
                <w:b/>
                <w:i/>
              </w:rPr>
              <w:t xml:space="preserve"> nhưng đã hết thời hạn hiệu lự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Cơ quan soạn thảo đề nghị giữ nguyên như dự thảo là phù hợ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4</w:t>
            </w:r>
          </w:p>
          <w:p>
            <w:pPr>
              <w:pStyle w:val="Normal"/>
              <w:spacing w:before="0" w:after="120"/>
              <w:jc w:val="both"/>
              <w:rPr/>
            </w:pPr>
            <w:r>
              <w:rPr/>
              <w:t>(Thanh tra Chính phủ)</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thêm trường hợp Giấy xác nhận đủ điều kiện làm tổng đại lý kinh doanh xăng dầu bị tạm dừng hoạt độ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Theo quy định tại Điều 25 Luật xử  lý vi phạm hành chính chỉ có hai hình thức xử phạt bổ sung là </w:t>
            </w:r>
            <w:r>
              <w:rPr>
                <w:color w:val="000000"/>
              </w:rPr>
              <w:t>Tước quyền sử dụng giấy phép, chứng chỉ hành nghề có thời hạn hoặc đình chỉ hoạt động có thời hạn. Không có trường hợp tạm dừng Giấy phép, chứng chỉ hành nghề.</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3</w:t>
            </w:r>
          </w:p>
          <w:p>
            <w:pPr>
              <w:pStyle w:val="Normal"/>
              <w:spacing w:before="0" w:after="120"/>
              <w:jc w:val="both"/>
              <w:rPr/>
            </w:pPr>
            <w:r>
              <w:rPr/>
              <w:t>(Bộ Nông nghiệp và Phát triển nông thô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ề nghị xem xét lại các quy định tại điểm b, khoản 3 của Dự thảo cho phù hợp với quy định của Pháp luậ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ếp thu và đã lược bỏ quy định Tịch thu Giấy phép này trong dự thảo Nghị đị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1</w:t>
            </w:r>
          </w:p>
          <w:p>
            <w:pPr>
              <w:pStyle w:val="Normal"/>
              <w:spacing w:before="0" w:after="120"/>
              <w:jc w:val="both"/>
              <w:rPr>
                <w:b/>
                <w:b/>
              </w:rPr>
            </w:pPr>
            <w:r>
              <w:rPr/>
              <w:t>(Bộ Tài nguyên và Môi trườ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các hành vi: Có Giấy chứng nhận đăng ký Doanh nghiệp nhưng trong Giấy chứng nhận đăng ký Doanh nghiệp không có đăng ký kinh doanh xăng dầu cho phù hợp với quy định tại khoản 1, Điều 7 Nghị định số 83/2014/NĐ-CP</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1</w:t>
            </w:r>
          </w:p>
          <w:p>
            <w:pPr>
              <w:pStyle w:val="Normal"/>
              <w:spacing w:before="0" w:after="120"/>
              <w:jc w:val="both"/>
              <w:rPr>
                <w:b/>
                <w:b/>
              </w:rPr>
            </w:pPr>
            <w:r>
              <w:rPr/>
              <w:t>(Bộ Ké hoạch và Đầu tư)</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ối với các hành vi quy định tại điểm a, khoản 1 Điều này, cần nghiên cứu thêm quy định tại điểm c, khoản 4, Điều 28 Nghị định số 50/2016/NĐ-CP ngày 01/6/2016 của Chính phủ quy định về xử phạt vi phạm hành chính trong lĩnh vực kế hoạch và đầu tư (có hiệu lục từ 15/7/2016). Cụ thể: Phạt tiền từ 20.000.000 đồng đến 30.000.000 đồng đối với hành vi hoạt động kinh doanh dưới hình thức doanh nghiệp mà không đăng ký thành lập doanh nghiệp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c, khoản 3</w:t>
            </w:r>
          </w:p>
          <w:p>
            <w:pPr>
              <w:pStyle w:val="Normal"/>
              <w:spacing w:before="0" w:after="120"/>
              <w:jc w:val="both"/>
              <w:rPr>
                <w:b/>
                <w:b/>
              </w:rPr>
            </w:pPr>
            <w:r>
              <w:rPr/>
              <w:t>(Bộ Tư p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xem xét, nghiên cứu quy định cụ thể thời hạn đình chỉ hoạt động kinh doanh, cân nhắc tính chất, mức độ  cũng như khả năng thực tế gây hậu quả của hành vi vi phạm</w:t>
            </w:r>
          </w:p>
          <w:p>
            <w:pPr>
              <w:pStyle w:val="Normal"/>
              <w:spacing w:before="0" w:after="120"/>
              <w:jc w:val="both"/>
              <w:rPr/>
            </w:pPr>
            <w:r>
              <w:rPr/>
              <w:t>Lý do: Tại khoản 3 Luật Xử lý vi phạm hành chính  quy định hình thức xử phạt bổ sung “đình chỉ hoạt động có thời hạn”, theo đó thời hạn đình chỉ hoạt động tối thiểu 01 tháng và tối đa 24 tháng (khoản 2, khoản 3 Luật XLVPH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Vụ Thị trường trong nướ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ị quy định thu hồi các loại Giấy phép kinh doanh xuất khẩu, nhập khẩu xăng dầu, Giấy xác nhận đủ điều kiện làm thương nhân phân phối xăng dầu, Giấy xác nhận đủ điều kiện làm tổng đại lý kinh doanh xăng dầu, Giấy chứng nhận làm đại lý bán lẻ xăng dầu, Giấy chứng nhận cửa hàng đủ điều kiện bán lẻ xăng dầu trong trường hợp thương nhân vi phạm quy định về điều kiện kinh doanh xăng dầu. Đề nghị quy định xử phạt bổ sung bằng tiền đối với các thương nhân vi phạm quy định về điều kiện kinh doanh xăng dầ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y định thu hồi các loại Giấy phép là biện pháp quản lý, còn Dự thảo Nghị định này là quy định xử phạt vi phạm hành chính do đó các hình thức xử phạt bổ sung, biện pháp khắc phục hậu quả phải theo quy định tại Luật xử lý vi phạm hành chính năm 2012. Cơ quan soạn thảo quy định như dự thảo là phù hợp.</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ị cân nhắc quy định nội dung các điểm a, b, c khoản 2, Điều 18.</w:t>
            </w:r>
          </w:p>
          <w:p>
            <w:pPr>
              <w:pStyle w:val="Normal"/>
              <w:spacing w:before="0" w:after="120"/>
              <w:jc w:val="both"/>
              <w:rPr/>
            </w:pPr>
            <w:r>
              <w:rPr/>
              <w:t xml:space="preserve">Lý do: Điều 18 Dự thảo Nghị định quy định về hành vi vi phạm điều kiện kinh doanh của thương nhân làm đại lý bán lẻ xăng dầu. Tuy nhiên nội dung các điểm a, b, c khoản 2, Điều 18 đề cập đến hành vi vi phạm kinh doanh xăng dầu khi thương nhân không có Giấy xác nhận, thương nhân vi phạm về sử dụng Giấy xác nhận; nhóm hành vi vi phạm này không phải là vi phạm điều kiện kinh doanh,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Cơ quan soạn thảo đề nghị giữ nguyên như dự thảo là phù hợp. Việc thiết kế như dự thảo này trên cơ sở kế thừa Nghị định 97/2013/NĐ-CP. Nhóm hành vi quy định tại khoản 4 Điều 14 cũng được thiết kế vào nhóm hành vi vi phạm quy định về điều kiện kinh doa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c, khoản 3</w:t>
            </w:r>
          </w:p>
          <w:p>
            <w:pPr>
              <w:pStyle w:val="Normal"/>
              <w:spacing w:before="0" w:after="120"/>
              <w:jc w:val="both"/>
              <w:rPr/>
            </w:pPr>
            <w:r>
              <w:rPr/>
              <w:t>(Sở Công Thương Hà Tĩnh, Đắk lắk)</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fr-FR"/>
              </w:rPr>
              <w:t xml:space="preserve">Kiến nghị bổ sung: </w:t>
            </w:r>
            <w:r>
              <w:rPr>
                <w:i/>
                <w:lang w:val="fr-FR"/>
              </w:rPr>
              <w:t>Thời hạn</w:t>
            </w:r>
            <w:r>
              <w:rPr>
                <w:lang w:val="fr-FR"/>
              </w:rPr>
              <w:t xml:space="preserve"> đ</w:t>
            </w:r>
            <w:r>
              <w:rPr>
                <w:i/>
                <w:lang w:val="fr-FR"/>
              </w:rPr>
              <w:t>ình chỉ hoạt động kinh doanh xăng dầu đối với các cơ sở vi phạm tại điểm a, b, c, khoản 2, điều 1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iệp hội Xăng dầu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a, khoản 2</w:t>
            </w:r>
          </w:p>
          <w:p>
            <w:pPr>
              <w:pStyle w:val="Normal"/>
              <w:spacing w:before="0" w:after="120"/>
              <w:rPr/>
            </w:pPr>
            <w:r>
              <w:rPr/>
              <w:t>Đề nghị bổ sung: “Kinh doanh xăng dầu khi không có Giấy xác nhận đủ điều kiện làm đại lý bán lẻ</w:t>
            </w:r>
            <w:r>
              <w:rPr>
                <w:lang w:val="vi-VN"/>
              </w:rPr>
              <w:t xml:space="preserve"> xăng dầu </w:t>
            </w:r>
            <w:r>
              <w:rPr>
                <w:i/>
              </w:rPr>
              <w:t>trong trường hợp có từ hai (02) cửa hàng bán lẻ xăng dầu trở lên</w:t>
            </w:r>
            <w:r>
              <w:rPr/>
              <w:t xml:space="preserve"> hoặc Giấy xác nhận đủ điều kiện làm đại lý bán lẻ</w:t>
            </w:r>
            <w:r>
              <w:rPr>
                <w:lang w:val="vi-VN"/>
              </w:rPr>
              <w:t xml:space="preserve"> xăng dầu đã hết thời hạn hiệu lựchoặc </w:t>
            </w:r>
            <w:r>
              <w:rPr/>
              <w:t>Giấy xác nhận đủ điều kiện làm đại lý bán lẻ</w:t>
            </w:r>
            <w:r>
              <w:rPr>
                <w:lang w:val="vi-VN"/>
              </w:rPr>
              <w:t xml:space="preserve"> xăng dầuđã bị tước, bị thu hồi</w:t>
            </w:r>
            <w:r>
              <w:rPr/>
              <w:t>”.</w:t>
            </w:r>
          </w:p>
          <w:p>
            <w:pPr>
              <w:pStyle w:val="Normal"/>
              <w:spacing w:before="0" w:after="120"/>
              <w:jc w:val="both"/>
              <w:rPr/>
            </w:pPr>
            <w:r>
              <w:rPr/>
              <w:t>Lý do: Theo quy định tại khoản 3 Điều 20 Nghị định 83/2014/NĐ-CP về kinh doanh xăng dầu, trường hợp thương nhân là đại lý bán lẻ xăng dầu chỉ có một (01) cửa hàng bán lẻ xăng dầu thuộc sở hữu doanh nghiệp hoặc sởhữu và đồng sở hữu không phải thực hiện việc cấp Giấy xác nhận đủ điều kiện làm đại lý bán lẻ xăng dầ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d, khoản 2</w:t>
            </w:r>
          </w:p>
          <w:p>
            <w:pPr>
              <w:pStyle w:val="Normal"/>
              <w:spacing w:before="0" w:after="120"/>
              <w:ind w:right="34" w:hanging="0"/>
              <w:rPr/>
            </w:pPr>
            <w:r>
              <w:rPr/>
              <w:t>Kiến nghị sửa đổi: “Cửa hàng bán lẻ xăng dầu không đủ điều kiện theo quy định”.</w:t>
            </w:r>
          </w:p>
          <w:p>
            <w:pPr>
              <w:pStyle w:val="Normal"/>
              <w:spacing w:before="0" w:after="120"/>
              <w:jc w:val="both"/>
              <w:rPr/>
            </w:pPr>
            <w:r>
              <w:rPr/>
              <w:t xml:space="preserve">Lý do: </w:t>
            </w:r>
            <w:bookmarkStart w:id="3" w:name="OLE_LINK86"/>
            <w:bookmarkStart w:id="4" w:name="OLE_LINK85"/>
            <w:r>
              <w:rPr/>
              <w:t>Theo quy định tại khoản 2 Điều 19 Nghị định 83/2014/NĐ-CP</w:t>
            </w:r>
            <w:bookmarkEnd w:id="3"/>
            <w:bookmarkEnd w:id="4"/>
            <w:r>
              <w:rPr/>
              <w:t xml:space="preserve">, thương nhân phải có cửa hàng bán lẻ </w:t>
            </w:r>
            <w:bookmarkStart w:id="5" w:name="OLE_LINK88"/>
            <w:bookmarkStart w:id="6" w:name="OLE_LINK87"/>
            <w:r>
              <w:rPr/>
              <w:t xml:space="preserve">xăng dầu thuộc sở hữu doanh nghiệp hoặc sở hữu và đồng sở hữu thì mới được </w:t>
            </w:r>
            <w:bookmarkEnd w:id="5"/>
            <w:bookmarkEnd w:id="6"/>
            <w:r>
              <w:rPr/>
              <w:t>cấp Giấy xác nhận đủ điều kiện làm đại lý bán lẻ xăng dầ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ếp thu một phần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2</w:t>
            </w:r>
          </w:p>
          <w:p>
            <w:pPr>
              <w:pStyle w:val="Normal"/>
              <w:spacing w:before="0" w:after="120"/>
              <w:jc w:val="both"/>
              <w:rPr>
                <w:b/>
                <w:b/>
              </w:rPr>
            </w:pPr>
            <w:r>
              <w:rPr/>
              <w:t>(Thanh tra Chính phủ)</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thêm trường hợp Giấy xác nhận đủ điều kiện làm đại lý bán lẻ xăng dầu bị tạm dừng hoạt động</w:t>
            </w:r>
          </w:p>
        </w:tc>
        <w:tc>
          <w:tcPr>
            <w:tcW w:w="4800" w:type="dxa"/>
            <w:tcBorders>
              <w:top w:val="single" w:sz="4" w:space="0" w:color="000000"/>
              <w:left w:val="single" w:sz="4" w:space="0" w:color="000000"/>
              <w:right w:val="single" w:sz="4" w:space="0" w:color="000000"/>
            </w:tcBorders>
          </w:tcPr>
          <w:p>
            <w:pPr>
              <w:pStyle w:val="Normal"/>
              <w:spacing w:before="0" w:after="120"/>
              <w:jc w:val="both"/>
              <w:rPr/>
            </w:pPr>
            <w:r>
              <w:rPr/>
              <w:t xml:space="preserve">- Không tiếp thu. Lý do: Theo quy định tại Điều 25 Luật xử  lý vi phạm hành chính chỉ có hai hình thức xử phạt bổ sung là </w:t>
            </w:r>
            <w:r>
              <w:rPr>
                <w:color w:val="000000"/>
              </w:rPr>
              <w:t>Tước quyền sử dụng giấy phép, chứng chỉ hành nghề có thời hạn hoặc đình chỉ hoạt động có thời hạn. Không có trường hợp tạm dừng hoạt động Giấy phép, chứng chỉ hành nghề.</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Điều   , Điều </w:t>
            </w:r>
          </w:p>
          <w:p>
            <w:pPr>
              <w:pStyle w:val="Normal"/>
              <w:spacing w:before="0" w:after="120"/>
              <w:jc w:val="both"/>
              <w:rPr>
                <w:b/>
                <w:b/>
              </w:rPr>
            </w:pPr>
            <w:r>
              <w:rPr/>
              <w:t>(Sở Công Thương Ninh Bì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cần quy định rõ: Thẩm quyền tịch thu các loại giấy tờ cho phù hợp với các văn bản quy phạm pháp luật hiện hành hoặc bỏ thẩm quyền tịch thu các loại giấy tờ mà chỉ ghi hình thức xử phạt bổ sung “Tước quyền sử dụng giấy phép, chứng chỉ hành nghề có thời hạn hoặc đình chỉ hoạt động có thời hạn theo đúng quy định tại Luật xử lý vi phạm hành chính và các văn bản hướng dẫn thi hành.   </w:t>
            </w:r>
          </w:p>
        </w:tc>
        <w:tc>
          <w:tcPr>
            <w:tcW w:w="4800" w:type="dxa"/>
            <w:tcBorders>
              <w:left w:val="single" w:sz="4" w:space="0" w:color="000000"/>
              <w:bottom w:val="single" w:sz="4" w:space="0" w:color="000000"/>
              <w:right w:val="single" w:sz="4" w:space="0" w:color="000000"/>
            </w:tcBorders>
          </w:tcPr>
          <w:p>
            <w:pPr>
              <w:pStyle w:val="Normal"/>
              <w:spacing w:before="0" w:after="120"/>
              <w:jc w:val="both"/>
              <w:rPr/>
            </w:pPr>
            <w:r>
              <w:rPr/>
              <w:t>- Không tiếp thu. Lý do: Thẩm quyền tịch thu các loại giấy tờ đã được quy định tại Chương II Luật xử lý vi phạm hành chính năm 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1</w:t>
            </w:r>
          </w:p>
          <w:p>
            <w:pPr>
              <w:pStyle w:val="Normal"/>
              <w:spacing w:before="0" w:after="120"/>
              <w:jc w:val="both"/>
              <w:rPr/>
            </w:pPr>
            <w:r>
              <w:rPr/>
              <w:t>(Sở Công Thương Trà Vi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xem xét, bổ sung thêm hành vi vi phạm </w:t>
            </w:r>
            <w:r>
              <w:rPr>
                <w:b/>
              </w:rPr>
              <w:t>“Cán bộ quản lý, nhân viên trực tiếp kinh doanh xăng dầu có chứng chỉ đào tạo, huấn luyện nghiệp vụ về phòng cháy, chữa cháy và bảo vệ môi trường</w:t>
            </w:r>
            <w:r>
              <w:rPr>
                <w:b/>
                <w:i/>
              </w:rPr>
              <w:t xml:space="preserve"> nhưng đã hết thời hạn hiệu lự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Cơ quan soạn thảo đề nghị giữ nguyên như dự thảo là phù hợ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1</w:t>
            </w:r>
          </w:p>
          <w:p>
            <w:pPr>
              <w:pStyle w:val="Normal"/>
              <w:spacing w:before="0" w:after="120"/>
              <w:jc w:val="both"/>
              <w:rPr/>
            </w:pPr>
            <w:r>
              <w:rPr/>
              <w:t>(Bộ Tài nguyên và Môi trường, Sở Công Thương Phú Thọ)</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nên thay Hành vi thành: “ </w:t>
            </w:r>
            <w:r>
              <w:rPr>
                <w:i/>
              </w:rPr>
              <w:t>Kinh doanh xăng dầu khi Giấy chứng nhận đăng ký doanh nghiệp không đăng ký kinh doanh xăng dầ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ếp thu. Hành vi này đã được sửa lại thành “</w:t>
            </w:r>
            <w:r>
              <w:rPr>
                <w:color w:val="FF0000"/>
              </w:rPr>
              <w:t>Không có Giấy chứng nhận đăng ký doanh nghiệp hoặc có Giấy chứng nhận đăng ký doanh nghiệp nhưng không đăng ký kinh doanh xăng dầu hoặc không có ngành nghề kinh doanh xăng dầu”</w:t>
            </w:r>
          </w:p>
        </w:tc>
      </w:tr>
      <w:tr>
        <w:trPr>
          <w:trHeight w:val="1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1</w:t>
            </w:r>
          </w:p>
          <w:p>
            <w:pPr>
              <w:pStyle w:val="Normal"/>
              <w:spacing w:before="0" w:after="120"/>
              <w:jc w:val="both"/>
              <w:rPr>
                <w:b/>
                <w:b/>
              </w:rPr>
            </w:pPr>
            <w:r>
              <w:rPr/>
              <w:t>(Tập đoàn Xăng dầu Việt Nam, Tập đoàn Dầu khí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Kiến nghị sửa lại:</w:t>
            </w:r>
          </w:p>
          <w:p>
            <w:pPr>
              <w:pStyle w:val="Normal"/>
              <w:spacing w:before="0" w:after="120"/>
              <w:jc w:val="both"/>
              <w:rPr>
                <w:color w:val="000000"/>
              </w:rPr>
            </w:pPr>
            <w:r>
              <w:rPr>
                <w:color w:val="000000"/>
              </w:rPr>
              <w:t xml:space="preserve">Cán bộ quản lý, nhân viên trực tiếp kinh doanh xăng dầu không </w:t>
            </w:r>
            <w:r>
              <w:rPr>
                <w:i/>
                <w:color w:val="000000"/>
                <w:u w:val="single"/>
              </w:rPr>
              <w:t>không được đào tạo nghiệp vụ về kỹ thuật an toàn phòng cháy, chữa cháy và bảo vệ môi trường theo quy định hiện hành</w:t>
            </w:r>
            <w:r>
              <w:rPr>
                <w:i/>
                <w:color w:val="000000"/>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Cơ quan soạn thảo đề nghị giữ nguyên như dự thảo là phù hợp với quy định tại Nghị định 83/2014/NĐ-CP.</w:t>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1</w:t>
            </w:r>
          </w:p>
          <w:p>
            <w:pPr>
              <w:pStyle w:val="Normal"/>
              <w:spacing w:before="0" w:after="120"/>
              <w:jc w:val="both"/>
              <w:rPr>
                <w:b/>
                <w:b/>
              </w:rPr>
            </w:pPr>
            <w:r>
              <w:rPr/>
              <w:t>(Sở Công Thương Lâm Đồ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Kiến nghị sửa lại:</w:t>
            </w:r>
          </w:p>
          <w:p>
            <w:pPr>
              <w:pStyle w:val="Normal"/>
              <w:spacing w:before="0" w:after="120"/>
              <w:jc w:val="both"/>
              <w:rPr/>
            </w:pPr>
            <w:r>
              <w:rPr>
                <w:color w:val="000000"/>
              </w:rPr>
              <w:t xml:space="preserve">Cán bộ quản lý, nhân viên trực tiếp kinh doanh xăng dầu không có chứng chỉ đào tạo, huấn luyện nghiệp vụ về phòng cháy, chữa cháy </w:t>
            </w:r>
            <w:r>
              <w:rPr>
                <w:b/>
                <w:i/>
                <w:color w:val="000000"/>
              </w:rPr>
              <w:t>hoặc nghiệp vụ</w:t>
            </w:r>
            <w:r>
              <w:rPr>
                <w:color w:val="000000"/>
              </w:rPr>
              <w:t xml:space="preserve"> bảo vệ môi trường theo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Cơ quan soạn thảo đề nghị giữ nguyên như dự thảo là phù hợp với quy định tại Nghị định 83/2014/NĐ-CP.</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ở Công Thương Hà Tĩ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fr-FR"/>
              </w:rPr>
              <w:t xml:space="preserve">Kiến nghị bổ sung thêm hành vi : </w:t>
            </w:r>
            <w:r>
              <w:rPr/>
              <w:t>“</w:t>
            </w:r>
            <w:r>
              <w:rPr>
                <w:i/>
                <w:lang w:val="fr-FR"/>
              </w:rPr>
              <w:t>Không đăng ký hệ thống phân phối với cơ quan quản lý nhà nước có thẩm quyền theo đúng quy định</w:t>
            </w:r>
            <w:r>
              <w:rPr>
                <w:i/>
              </w:rPr>
              <w:t>”</w:t>
            </w:r>
            <w:r>
              <w:rPr>
                <w:i/>
                <w:lang w:val="fr-FR"/>
              </w:rPr>
              <w:t>.</w:t>
            </w:r>
          </w:p>
        </w:tc>
        <w:tc>
          <w:tcPr>
            <w:tcW w:w="4800" w:type="dxa"/>
            <w:tcBorders>
              <w:top w:val="single" w:sz="4" w:space="0" w:color="000000"/>
              <w:left w:val="single" w:sz="4" w:space="0" w:color="000000"/>
              <w:right w:val="single" w:sz="4" w:space="0" w:color="000000"/>
            </w:tcBorders>
          </w:tcPr>
          <w:p>
            <w:pPr>
              <w:pStyle w:val="Normal"/>
              <w:spacing w:before="0" w:after="120"/>
              <w:jc w:val="both"/>
              <w:rPr/>
            </w:pPr>
            <w:r>
              <w:rPr/>
              <w:t xml:space="preserve">Không tiếp thu. Lý do: </w:t>
            </w:r>
            <w:r>
              <w:rPr>
                <w:bCs/>
                <w:lang w:val="vi-VN"/>
              </w:rPr>
              <w:t>Hành vi vi phạm quy định về đăng ký hệ thống phân phối</w:t>
            </w:r>
            <w:r>
              <w:rPr>
                <w:bCs/>
              </w:rPr>
              <w:t xml:space="preserve"> đã được quy định tại Điều 27 dự thảo Nghị đị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1</w:t>
            </w:r>
          </w:p>
          <w:p>
            <w:pPr>
              <w:pStyle w:val="Normal"/>
              <w:spacing w:before="0" w:after="120"/>
              <w:jc w:val="both"/>
              <w:rPr/>
            </w:pPr>
            <w:r>
              <w:rPr/>
              <w:t>(Bộ Ké hoạch và Đầu tư)</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t xml:space="preserve">Đối với các hành vi quy định tại điểm a, khoản 1 Điều này, cần nghiên cứu thêm quy định tại điểm c, khoản 4, Điều 28 Nghị định số 50/2016/NĐ-CP ngày 01/6/2016 của Chính phủ quy định về xử phạt vi phạm hành chính trong lĩnh vực kế hoạch và đầu tư (có hiệu lục từ 15/7/2016). Cụ thể: Phạt tiền từ 20.000.000 đồng đến 30.000.000 đồng đối với hành vi hoạt động kinh doanh dưới hình thức doanh nghiệp mà không đăng ký thành lập doanh nghiệp   </w:t>
            </w:r>
          </w:p>
        </w:tc>
        <w:tc>
          <w:tcPr>
            <w:tcW w:w="4800" w:type="dxa"/>
            <w:tcBorders>
              <w:top w:val="single" w:sz="4" w:space="0" w:color="000000"/>
              <w:left w:val="single" w:sz="4" w:space="0" w:color="000000"/>
              <w:right w:val="single" w:sz="4" w:space="0" w:color="000000"/>
            </w:tcBorders>
          </w:tcPr>
          <w:p>
            <w:pPr>
              <w:pStyle w:val="Normal"/>
              <w:spacing w:before="0" w:after="120"/>
              <w:jc w:val="both"/>
              <w:rPr/>
            </w:pPr>
            <w:r>
              <w:rPr/>
              <w:t>- Tiế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1</w:t>
            </w:r>
          </w:p>
          <w:p>
            <w:pPr>
              <w:pStyle w:val="Normal"/>
              <w:spacing w:before="0" w:after="120"/>
              <w:jc w:val="both"/>
              <w:rPr/>
            </w:pPr>
            <w:r>
              <w:rPr/>
              <w:t>(Sở Công Thương Trà Vi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xem xét, bổ sung thêm hành vi vi phạm </w:t>
            </w:r>
            <w:r>
              <w:rPr>
                <w:b/>
              </w:rPr>
              <w:t>“Cán bộ quản lý, nhân viên trực tiếp kinh doanh xăng dầu có chứng chỉ đào tạo, huấn luyện nghiệp vụ về phòng cháy, chữa cháy và bảo vệ môi trường</w:t>
            </w:r>
            <w:r>
              <w:rPr>
                <w:b/>
                <w:i/>
              </w:rPr>
              <w:t xml:space="preserve"> nhưng đã hết thời hạn hiệu lự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Cơ quan soạn thảo đề nghị giữ nguyên như dự thảo là phù hợ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1</w:t>
            </w:r>
          </w:p>
          <w:p>
            <w:pPr>
              <w:pStyle w:val="Normal"/>
              <w:spacing w:before="0" w:after="120"/>
              <w:jc w:val="both"/>
              <w:rPr/>
            </w:pPr>
            <w:r>
              <w:rPr/>
              <w:t>(Tập đoàn Xăng dầu Việt Nam, Tập đoàn Dầu khí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ml:space="preserve">Kiến nghị sửa lại: </w:t>
            </w:r>
          </w:p>
          <w:p>
            <w:pPr>
              <w:pStyle w:val="Normal"/>
              <w:spacing w:before="0" w:after="120"/>
              <w:jc w:val="both"/>
              <w:rPr/>
            </w:pPr>
            <w:r>
              <w:rPr>
                <w:color w:val="000000"/>
              </w:rPr>
              <w:t xml:space="preserve">Cán bộ quản lý, nhân viên trực tiếp kinh doanh xăng dầu không </w:t>
            </w:r>
            <w:r>
              <w:rPr>
                <w:b/>
                <w:i/>
                <w:color w:val="000000"/>
                <w:u w:val="single"/>
              </w:rPr>
              <w:t>không được đào tạo nghiệp vụ về kỹ thuật an toàn phòng cháy, chữa cháy và bảo vệ môi trường theo quy định hiện hành</w:t>
            </w:r>
            <w:r>
              <w:rPr>
                <w:b/>
                <w:i/>
                <w:color w:val="000000"/>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Cơ quan soạn thảo đề nghị giữ nguyên như dự thảo là phù hợp với quy định tại Nghị định 83/2014/NĐ-C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1</w:t>
            </w:r>
          </w:p>
          <w:p>
            <w:pPr>
              <w:pStyle w:val="Normal"/>
              <w:spacing w:before="0" w:after="120"/>
              <w:jc w:val="both"/>
              <w:rPr>
                <w:b/>
                <w:b/>
              </w:rPr>
            </w:pPr>
            <w:r>
              <w:rPr/>
              <w:t>(Sở Công Thương Lâm Đồ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Kiến nghị sửa lại:</w:t>
            </w:r>
          </w:p>
          <w:p>
            <w:pPr>
              <w:pStyle w:val="Normal"/>
              <w:spacing w:before="0" w:after="120"/>
              <w:jc w:val="both"/>
              <w:rPr>
                <w:color w:val="000000"/>
              </w:rPr>
            </w:pPr>
            <w:r>
              <w:rPr>
                <w:color w:val="000000"/>
              </w:rPr>
              <w:t xml:space="preserve">Cán bộ quản lý, nhân viên trực tiếp kinh doanh xăng dầu </w:t>
            </w:r>
            <w:r>
              <w:rPr>
                <w:color w:val="000000"/>
                <w:u w:val="single"/>
              </w:rPr>
              <w:t xml:space="preserve">không có chứng chỉ đào tạo, huấn luyện nghiệp vụ về phòng cháy, chữa cháy </w:t>
            </w:r>
            <w:r>
              <w:rPr>
                <w:b/>
                <w:i/>
                <w:color w:val="000000"/>
                <w:u w:val="single"/>
              </w:rPr>
              <w:t>hoặc nghiệp vụ</w:t>
            </w:r>
            <w:r>
              <w:rPr>
                <w:color w:val="000000"/>
                <w:u w:val="single"/>
              </w:rPr>
              <w:t xml:space="preserve"> bảo vệ môi trường theo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Cơ quan soạn thảo đề nghị giữ nguyên như dự thảo là phù hợp với quy định tại Nghị định 83/2014/NĐ-C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2</w:t>
            </w:r>
          </w:p>
          <w:p>
            <w:pPr>
              <w:pStyle w:val="Normal"/>
              <w:spacing w:before="0" w:after="120"/>
              <w:jc w:val="both"/>
              <w:rPr/>
            </w:pPr>
            <w:r>
              <w:rPr/>
              <w:t>(Hiệp hội Xăng dầu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12"/>
              <w:jc w:val="both"/>
              <w:rPr/>
            </w:pPr>
            <w:r>
              <w:rPr/>
              <w:t>Kiến nghị sửa đổi: “Phạt tiền từ 20.000.000 đồng đến 40.000.000 đồng đối với hành vi cửa hàng bán lẻ xăng dầu không đủ điều kiện theo quy định”.</w:t>
            </w:r>
          </w:p>
          <w:p>
            <w:pPr>
              <w:pStyle w:val="Normal"/>
              <w:spacing w:before="0" w:after="120"/>
              <w:jc w:val="both"/>
              <w:rPr/>
            </w:pPr>
            <w:r>
              <w:rPr/>
              <w:t>Lý do: Theo quy định tại khoản 2 Điều 22 Nghị định 83/2014/NĐ-CP, thương nhân có cửa hàng bán lẻ xăng dầu thuộc sở hữu doanh nghiệp hoặc sở hữu và đồng sở hữu thì mới được làm thương nhân nhận quyền bán lẻ xăng dầ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ếp thu một phần và đã chỉnh sửa trực tiếp tại Dự thảo Nghị định.</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1</w:t>
            </w:r>
          </w:p>
          <w:p>
            <w:pPr>
              <w:pStyle w:val="Normal"/>
              <w:spacing w:before="0" w:after="120"/>
              <w:jc w:val="both"/>
              <w:rPr/>
            </w:pPr>
            <w:r>
              <w:rPr/>
              <w:t>(Sở Công Thương Trà Vinh, Tập đoàn Xăng dầu)</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xem xét, bổ sung thêm hành vi vi phạm </w:t>
            </w:r>
            <w:r>
              <w:rPr>
                <w:b/>
              </w:rPr>
              <w:t>“Cán bộ quản lý, nhân viên trực tiếp kinh doanh xăng dầu có chứng chỉ đào tạo, huấn luyện nghiệp vụ về phòng cháy, chữa cháy và bảo vệ môi trường</w:t>
            </w:r>
            <w:r>
              <w:rPr>
                <w:b/>
                <w:i/>
              </w:rPr>
              <w:t xml:space="preserve"> nhưng đã hết thời hạn hiệu lự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Cơ quan soạn thảo đề nghị giữ nguyên như dự thảo là phù hợp với quy định tại Nghị định 83/2014/NĐ-C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1</w:t>
            </w:r>
          </w:p>
          <w:p>
            <w:pPr>
              <w:pStyle w:val="Normal"/>
              <w:spacing w:before="0" w:after="120"/>
              <w:jc w:val="both"/>
              <w:rPr>
                <w:b/>
                <w:b/>
              </w:rPr>
            </w:pPr>
            <w:r>
              <w:rPr/>
              <w:t>(UBND Tỉnh Bến Tre)</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xem xét, chỉnh sửa lại cho phù hợp với điểm b, khoản 1, Điều 18, điểm b, khoản 1, Điều 19. Vì cửa hàng bán lẻ xăng dầu là đơn vị trực thuộc đại lý và thương nhân nhận quyền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c, khoản 4</w:t>
            </w:r>
          </w:p>
          <w:p>
            <w:pPr>
              <w:pStyle w:val="Normal"/>
              <w:spacing w:before="0" w:after="120"/>
              <w:jc w:val="both"/>
              <w:rPr>
                <w:b/>
                <w:b/>
              </w:rPr>
            </w:pPr>
            <w:r>
              <w:rPr/>
              <w:t>(Bộ Tư p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xem xét, nghiên cứu quy định cụ thể thời hạn đình chỉ hoạt động kinh doanh, cân nhắc tính chất, mức độ  cũng như khả năng thực tế gây hậu quả của hành vi vi phạm</w:t>
            </w:r>
          </w:p>
          <w:p>
            <w:pPr>
              <w:pStyle w:val="Normal"/>
              <w:spacing w:before="0" w:after="120"/>
              <w:jc w:val="both"/>
              <w:rPr/>
            </w:pPr>
            <w:r>
              <w:rPr/>
              <w:t>Lý do: Tại khoản 3 Luật Xử lý vi phạm hành chính  quy định hình thức xử phạt bổ sung “đình chỉ hoạt động có thời hạn”, theo đó thời hạn đình chỉ hoạt động tối thiểu 01 tháng và tối đa 24 tháng (khoản 2, khoản 3 Luật XLVPH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Vụ Thị trường trong nướ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ị quy định thu hồi các loại Giấy phép kinh doanh xuất khẩu, nhập khẩu xăng dầu, Giấy xác nhận đủ điều kiện làm thương nhân phân phối xăng dầu, Giấy xác nhận đủ điều kiện làm tổng đại lý kinh doanh xăng dầu, Giấy chứng nhận làm đại lý bán lẻ xăng dầu, Giấy chứng nhận cửa hàng đủ điều kiện bán lẻ xăng dầu trong trường hợp thương nhân vi phạm quy định về điều kiện kinh doanh xăng dầu. Đề nghị quy định xử phạt bổ sung bằng tiền đối với các thương nhân vi phạm quy định về điều kiện kinh doanh xăng dầ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y định thu hồi các loại Giấy phép là biện pháp quản lý, còn Dự thảo Nghị định này là quy định xử phạt vi phạm hành chính do đó các hình thức xử phạt bổ sung, biện pháp khắc phục hậu quả phải theo quy định tại Luật xử lý vi phạm hành chính năm 2012. Cơ quan soạn thảo quy định như dự thảo là phù hợp.</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ị cân nhắc quy định nội dung các điểm a, b, c khoản 3, Điều 20.</w:t>
            </w:r>
          </w:p>
          <w:p>
            <w:pPr>
              <w:pStyle w:val="Normal"/>
              <w:spacing w:before="0" w:after="120"/>
              <w:jc w:val="both"/>
              <w:rPr/>
            </w:pPr>
            <w:r>
              <w:rPr/>
              <w:t xml:space="preserve">Lý do: Điều 20 Dự thảo Nghị định quy định về hành vi vi phạm điều kiện kinh doanh của cửa hàng bán lẻ xăng dầu. Tuy nhiên nội dung các điểm a, b, c khoản 3, Điều 20 đề cập đến hành vi vi phạm kinh doanh xăng dầu khi cửa hàng bán lẻ xăng dầu không có Giấy chứng nhận, thương nhân sở hữu cửa hàng bán lẻ xăng dầu vi phạm về sử dụng Giấy chứng nhận; nhóm hành vi vi phạm này không phải là vi phạm điều kiện kinh doanh,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Cơ quan soạn thảo đề nghị giữ nguyên như dự thảo là phù hợp. Việc thiết kế như dự thảo này trên cơ sở kế thừa Nghị định 97/2013/NĐ-CP. Nhóm hành vi quy định tại khoản 4 Điều 14 cũng được thiết kế vào nhóm hành vi vi phạm quy định về điều kiện kinh doa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1</w:t>
            </w:r>
          </w:p>
          <w:p>
            <w:pPr>
              <w:pStyle w:val="Normal"/>
              <w:spacing w:before="0" w:after="120"/>
              <w:jc w:val="both"/>
              <w:rPr>
                <w:b/>
                <w:b/>
              </w:rPr>
            </w:pPr>
            <w:r>
              <w:rPr/>
              <w:t>(Sở Công Thương Ninh Bình, Hải Dươ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bổ sung thêm hành vi vi phạm về đăng ký kinh doanh của cửa hàng bán lẻ xăng dầu như sau: </w:t>
            </w:r>
          </w:p>
          <w:p>
            <w:pPr>
              <w:pStyle w:val="Normal"/>
              <w:spacing w:before="0" w:after="120"/>
              <w:jc w:val="both"/>
              <w:rPr/>
            </w:pPr>
            <w:r>
              <w:rPr/>
              <w:t>+ Phạt tiền từ 6.000.000 đồng đến 10.000.000 đồng đối với hành vi vi phạm “</w:t>
            </w:r>
            <w:r>
              <w:rPr>
                <w:i/>
              </w:rPr>
              <w:t>Không có giấy chứng nhận đăng ký doanh nghiệp của thương nhân chủ sở hữu cửa hàng bán lẻ xăng dầ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w:t>
            </w:r>
            <w:r>
              <w:rPr>
                <w:bCs/>
              </w:rPr>
              <w:t xml:space="preserve">Điều kiện đối với cửa hàng bán lẻ xăng dầu quy định tại </w:t>
            </w:r>
            <w:r>
              <w:rPr/>
              <w:t>Điều 24 Nghị định số 83/2014/NĐ-CP không quy định cửa hàng bán lẻ xăng dầu phải là Doanh nghiệp. Các chủ thể sở hữu cửa hàng bán lẻ xăng dầu đã có quy định chế tài xử phạt đối với hành vi hành vi không có Giấy chứng nhận đăng ký doanh nghiệp. Do vậy, cơ quan soạn thảo đề nghị giữ nguyên như dự thảo là phù hợ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2</w:t>
            </w:r>
          </w:p>
          <w:p>
            <w:pPr>
              <w:pStyle w:val="Normal"/>
              <w:spacing w:before="0" w:after="120"/>
              <w:jc w:val="both"/>
              <w:rPr/>
            </w:pPr>
            <w:r>
              <w:rPr/>
              <w:t>(Sở Công Thương Hà Tĩ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hd w:fill="FFFFFF" w:val="clear"/>
              </w:rPr>
              <w:t>Kiến nghị chỉnh sửa câu cuối thành như sau: “</w:t>
            </w:r>
            <w:r>
              <w:rPr>
                <w:i/>
                <w:shd w:fill="FFFFFF" w:val="clear"/>
              </w:rPr>
              <w:t>trang thiết bị tại cửa hàng bán lẻ xăng dầu không đạt quy chuẩn, tiêu chuẩn theo quy định”</w:t>
            </w:r>
            <w:r>
              <w:rPr>
                <w:shd w:fill="FFFFFF" w:val="clear"/>
              </w:rPr>
              <w:t xml:space="preserve"> để thống nhất với khoản 3, Điều 24 Nghị định số 83/2014/NĐ-CP.</w:t>
            </w:r>
          </w:p>
        </w:tc>
        <w:tc>
          <w:tcPr>
            <w:tcW w:w="4800" w:type="dxa"/>
            <w:tcBorders>
              <w:top w:val="single" w:sz="4" w:space="0" w:color="000000"/>
              <w:left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3</w:t>
            </w:r>
          </w:p>
          <w:p>
            <w:pPr>
              <w:pStyle w:val="Normal"/>
              <w:spacing w:before="0" w:after="120"/>
              <w:jc w:val="both"/>
              <w:rPr>
                <w:b/>
                <w:b/>
              </w:rPr>
            </w:pPr>
            <w:r>
              <w:rPr/>
              <w:t>(Sở Công Thương Kon Tum, Trà Vi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hd w:fill="FFFFFF" w:val="clear"/>
              </w:rPr>
            </w:pPr>
            <w:r>
              <w:rPr>
                <w:shd w:fill="FFFFFF" w:val="clear"/>
              </w:rPr>
              <w:t>Kiến nghị bổ sung thêm nội dung “</w:t>
            </w:r>
            <w:r>
              <w:rPr>
                <w:i/>
                <w:shd w:fill="FFFFFF" w:val="clear"/>
              </w:rPr>
              <w:t xml:space="preserve">Khi thương nhân kinh doanh không đúng nội dung trong Giấy chứng nhận đủ điều kiện bán lẻ xăng dầu” </w:t>
            </w:r>
          </w:p>
        </w:tc>
        <w:tc>
          <w:tcPr>
            <w:tcW w:w="4800" w:type="dxa"/>
            <w:tcBorders>
              <w:top w:val="single" w:sz="4" w:space="0" w:color="000000"/>
              <w:left w:val="single" w:sz="4" w:space="0" w:color="000000"/>
              <w:right w:val="single" w:sz="4" w:space="0" w:color="000000"/>
            </w:tcBorders>
          </w:tcPr>
          <w:p>
            <w:pPr>
              <w:pStyle w:val="Normal"/>
              <w:spacing w:before="0" w:after="120"/>
              <w:jc w:val="both"/>
              <w:rPr/>
            </w:pPr>
            <w:r>
              <w:rPr/>
              <w:t>- Không tiếp th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3</w:t>
            </w:r>
          </w:p>
          <w:p>
            <w:pPr>
              <w:pStyle w:val="Normal"/>
              <w:spacing w:before="0" w:after="120"/>
              <w:jc w:val="both"/>
              <w:rPr>
                <w:b/>
                <w:b/>
              </w:rPr>
            </w:pPr>
            <w:r>
              <w:rPr/>
              <w:t>(Bộ Quốc phò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hd w:fill="FFFFFF" w:val="clear"/>
              </w:rPr>
              <w:t>Kiến nghị bổ sung thêm điểm đ trong khoản 3 quy định xử phạt vi phạm hành chính hành vi “</w:t>
            </w:r>
            <w:r>
              <w:rPr>
                <w:i/>
                <w:shd w:fill="FFFFFF" w:val="clear"/>
              </w:rPr>
              <w:t>địa điểm</w:t>
            </w:r>
            <w:r>
              <w:rPr>
                <w:shd w:fill="FFFFFF" w:val="clear"/>
              </w:rPr>
              <w:t xml:space="preserve">” hoặc </w:t>
            </w:r>
            <w:r>
              <w:rPr>
                <w:i/>
                <w:shd w:fill="FFFFFF" w:val="clear"/>
              </w:rPr>
              <w:t>“vị trí</w:t>
            </w:r>
            <w:r>
              <w:rPr>
                <w:shd w:fill="FFFFFF" w:val="clear"/>
              </w:rPr>
              <w:t xml:space="preserve">” ghi trong Giấy chứng nhận đủ điều kiện kinh doanh xăng dầu. </w:t>
            </w:r>
          </w:p>
        </w:tc>
        <w:tc>
          <w:tcPr>
            <w:tcW w:w="4800" w:type="dxa"/>
            <w:tcBorders>
              <w:top w:val="single" w:sz="4" w:space="0" w:color="000000"/>
              <w:left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3</w:t>
            </w:r>
          </w:p>
          <w:p>
            <w:pPr>
              <w:pStyle w:val="Normal"/>
              <w:spacing w:before="0" w:after="120"/>
              <w:jc w:val="both"/>
              <w:rPr/>
            </w:pPr>
            <w:r>
              <w:rPr/>
              <w:t>(Thanh tra Chính phủ)</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thêm trường hợp Giấy chứng nhận cửa hàng đủ điều kiện bán lẻ xăng dầu bị tạm dừng hoạt động</w:t>
            </w:r>
          </w:p>
        </w:tc>
        <w:tc>
          <w:tcPr>
            <w:tcW w:w="4800" w:type="dxa"/>
            <w:tcBorders>
              <w:left w:val="single" w:sz="4" w:space="0" w:color="000000"/>
              <w:bottom w:val="single" w:sz="4" w:space="0" w:color="000000"/>
              <w:right w:val="single" w:sz="4" w:space="0" w:color="000000"/>
            </w:tcBorders>
          </w:tcPr>
          <w:p>
            <w:pPr>
              <w:pStyle w:val="Normal"/>
              <w:spacing w:before="0" w:after="120"/>
              <w:jc w:val="both"/>
              <w:rPr/>
            </w:pPr>
            <w:r>
              <w:rPr/>
              <w:t xml:space="preserve">- Không tiếp thu. Lý do: Theo quy định tại Điều 25 Luật xử  lý vi phạm hành chính chỉ có hai hình thức xử phạt bổ sung là </w:t>
            </w:r>
            <w:r>
              <w:rPr>
                <w:color w:val="000000"/>
              </w:rPr>
              <w:t>Tước quyền sử dụng giấy phép, chứng chỉ hành nghề có thời hạn hoặc đình chỉ hoạt động có thời hạn. Không có trường hợp tạm dừng hoạt động Giấy phép, chứng chỉ hành nghề.</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d, khoản 3</w:t>
            </w:r>
          </w:p>
          <w:p>
            <w:pPr>
              <w:pStyle w:val="Normal"/>
              <w:spacing w:before="0" w:after="120"/>
              <w:jc w:val="both"/>
              <w:rPr>
                <w:color w:val="FF0000"/>
              </w:rPr>
            </w:pPr>
            <w:r>
              <w:rPr/>
              <w:t>(Hiệp hội Xăng dầu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5" w:hanging="0"/>
              <w:rPr/>
            </w:pPr>
            <w:r>
              <w:rPr/>
              <w:t>Kiến nghị bỏ nội dung này.</w:t>
            </w:r>
          </w:p>
          <w:p>
            <w:pPr>
              <w:pStyle w:val="Normal"/>
              <w:spacing w:before="0" w:after="120"/>
              <w:jc w:val="both"/>
              <w:rPr/>
            </w:pPr>
            <w:r>
              <w:rPr/>
              <w:t xml:space="preserve">Lý do: </w:t>
            </w:r>
            <w:bookmarkStart w:id="7" w:name="OLE_LINK2"/>
            <w:bookmarkStart w:id="8" w:name="OLE_LINK1"/>
            <w:r>
              <w:rPr/>
              <w:t>Theo  quy định tại Điều 24 Nghị định 83/2014/NĐ-CP,</w:t>
            </w:r>
            <w:bookmarkEnd w:id="7"/>
            <w:bookmarkEnd w:id="8"/>
            <w:r>
              <w:rPr/>
              <w:t xml:space="preserve"> CHXD có địa điểm phải phù hợp với quy hoạch đã được cấp có thẩm quyền phê duyệt thì mới được Sở Công Thương cấp Giấy chứng nhận cửa hàng đủ điều kiện bán lẻ xăng dầu. Quy định tại Điểm a Khoản 3 Điều 20 Dự thảo Nghị định đã bao hàm nội dung này. Ngoài ra, nếu chỉ phạt tiền đối với trường hợp này sẽ không có tính răn đe.</w:t>
            </w:r>
          </w:p>
        </w:tc>
        <w:tc>
          <w:tcPr>
            <w:tcW w:w="48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jc w:val="both"/>
              <w:rPr>
                <w:color w:val="FF0000"/>
                <w:sz w:val="28"/>
                <w:szCs w:val="28"/>
              </w:rPr>
            </w:pPr>
            <w:r>
              <w:rPr/>
              <w:t xml:space="preserve">- Tiếp thu một phần. Hành vi này được sửa lại thành </w:t>
            </w:r>
            <w:r>
              <w:rPr>
                <w:color w:val="FF0000"/>
              </w:rPr>
              <w:t>Địa điểm của cửa hàng bán lẻ xăng dầu không đúng với địa điểm ghi trong Giấy chứng nhận cửa hàng đủ điều kiện bán lẻ xăng dầu.</w:t>
            </w:r>
          </w:p>
          <w:p>
            <w:pPr>
              <w:pStyle w:val="Normal"/>
              <w:spacing w:before="0" w:after="120"/>
              <w:jc w:val="both"/>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d, khoản 3</w:t>
            </w:r>
          </w:p>
          <w:p>
            <w:pPr>
              <w:pStyle w:val="Normal"/>
              <w:spacing w:before="0" w:after="120"/>
              <w:jc w:val="both"/>
              <w:rPr/>
            </w:pPr>
            <w:r>
              <w:rPr/>
              <w:t>(UBND Tỉnh Hà Giang, Sở Công Thương Hà Gia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5" w:hanging="0"/>
              <w:rPr/>
            </w:pPr>
            <w:r>
              <w:rPr/>
              <w:t>Kiến nghị bổ sung hình thức xử phạt bổ sung là tịch thu Giấy chứng nhận cửa hàng đủ điều kiện bán lẻ xăng dầu đối với vi phạm quy định tại điểm d khoản 3 Điều 20 để đảm bảo chấm dứt hành vi vi phạm hành chí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Lý do: Theo quy định của Luật xử lý vi phạm hành chính thì Hình thức xử phạt bổ xung Tịch thu chỉ áp dụng đối với tang vật, phương tiện vi phạm, không áp dụng đối với Giấy chứng nhậ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d Khoản 3</w:t>
            </w:r>
          </w:p>
          <w:p>
            <w:pPr>
              <w:pStyle w:val="Normal"/>
              <w:spacing w:before="0" w:after="120"/>
              <w:jc w:val="both"/>
              <w:rPr/>
            </w:pPr>
            <w:r>
              <w:rPr/>
              <w:t>(Sở Công Thương Quảng Ni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sửa đổi như sau “</w:t>
            </w:r>
            <w:r>
              <w:rPr>
                <w:i/>
              </w:rPr>
              <w:t>Địa điểm kinh doanh của cửa hàng bán lẻ xăng dầu (điểm neo đậu đối với cửa hàng bán lẻ xăng dầu trên mặt nước) không đúng với quy hoạch đã được cấp có thẩm quyền phê duyệt</w:t>
            </w: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d Khoản 3</w:t>
            </w:r>
          </w:p>
          <w:p>
            <w:pPr>
              <w:pStyle w:val="Normal"/>
              <w:spacing w:before="0" w:after="120"/>
              <w:jc w:val="both"/>
              <w:rPr/>
            </w:pPr>
            <w:r>
              <w:rPr/>
              <w:t>(UBND Tỉnh Đồng T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vào hình thức xử phạt bổ sung “đình chỉ hoạt động kinh doanh xăng dầu đối với vi phạm quy định tại điểm d, khoản 3. Đề nghị làm rõ cơ quan đình chỉ.</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4</w:t>
            </w:r>
          </w:p>
          <w:p>
            <w:pPr>
              <w:pStyle w:val="Normal"/>
              <w:spacing w:before="0" w:after="120"/>
              <w:jc w:val="both"/>
              <w:rPr>
                <w:b/>
                <w:b/>
              </w:rPr>
            </w:pPr>
            <w:r>
              <w:rPr/>
              <w:t>(Bộ Quốc phò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ếu bổ sung điểm đ vào khoản 3 thì đề nghị bổ sung cụm từ “Điểm đ” sau cụm từ “Điểm 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d, khoản 4</w:t>
            </w:r>
          </w:p>
          <w:p>
            <w:pPr>
              <w:pStyle w:val="Normal"/>
              <w:spacing w:before="0" w:after="120"/>
              <w:jc w:val="both"/>
              <w:rPr>
                <w:b/>
                <w:b/>
              </w:rPr>
            </w:pPr>
            <w:r>
              <w:rPr/>
              <w:t>(Sở Công Thương Ninh Bì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cần quy định rõ: Thẩm quyền tịch thu các loại giấy tờ cho phù hợp với các văn bản quy phạm pháp luật hiện hành hoặc bỏ thẩm quyền tịch thu các loại giấy tờ mà chỉ ghi hình thức xử phạt bổ sung “Tước quyền sử dụng giấy phép, chứng chỉ hành nghề có thời hạn hoặc đình chỉ hoạt động có thời hạn theo đúng quy định tại Luật xử lý vi phạm hành chính và các văn bản hướng dẫn thi hành.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Lý do: Thẩm quyền tịch thu các loại giấy tờ đã được quy định tại Chương II Luật xử lý vi phạm hành chính năm 2012.</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1</w:t>
            </w:r>
          </w:p>
          <w:p>
            <w:pPr>
              <w:pStyle w:val="Normal"/>
              <w:spacing w:before="0" w:after="120"/>
              <w:jc w:val="both"/>
              <w:rPr/>
            </w:pPr>
            <w:r>
              <w:rPr/>
              <w:t>(Sở Công Thương Phú Thọ)</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2"/>
              <w:jc w:val="both"/>
              <w:rPr/>
            </w:pPr>
            <w:r>
              <w:rPr/>
              <w:t xml:space="preserve">Kiến nghị nên thay Hành vi thành: “ </w:t>
            </w:r>
            <w:r>
              <w:rPr>
                <w:i/>
              </w:rPr>
              <w:t>Kinh doanh xăng dầu khi Giấy chứng nhận đăng ký doanh nghiệp không đăng ký kinh doanh xăng dầu”.</w:t>
            </w:r>
          </w:p>
        </w:tc>
        <w:tc>
          <w:tcPr>
            <w:tcW w:w="4800" w:type="dxa"/>
            <w:tcBorders>
              <w:top w:val="single" w:sz="4" w:space="0" w:color="000000"/>
              <w:left w:val="single" w:sz="4" w:space="0" w:color="000000"/>
              <w:right w:val="single" w:sz="4" w:space="0" w:color="000000"/>
            </w:tcBorders>
          </w:tcPr>
          <w:p>
            <w:pPr>
              <w:pStyle w:val="Normal"/>
              <w:spacing w:before="0" w:after="120"/>
              <w:jc w:val="both"/>
              <w:rPr/>
            </w:pPr>
            <w:r>
              <w:rPr/>
              <w:t>Hành vi này đã được sửa lại thành “</w:t>
            </w:r>
            <w:r>
              <w:rPr>
                <w:color w:val="FF0000"/>
              </w:rPr>
              <w:t>Không có Giấy chứng nhận đăng ký doanh nghiệp hoặc có Giấy chứng nhận đăng ký doanh nghiệp nhưng không đăng ký kinh doanh xăng dầu hoặc không có ngành nghề kinh doanh xăng dầ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1</w:t>
            </w:r>
          </w:p>
          <w:p>
            <w:pPr>
              <w:pStyle w:val="Normal"/>
              <w:spacing w:before="0" w:after="120"/>
              <w:jc w:val="both"/>
              <w:rPr/>
            </w:pPr>
            <w:r>
              <w:rPr/>
              <w:t>(Tập đoàn Dầu khí Việt Nam, Tập đoàn Xăng dầu Việt Nam, Sở Công Thương Trà Vi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Kiến nghị sửa lại:</w:t>
            </w:r>
          </w:p>
          <w:p>
            <w:pPr>
              <w:pStyle w:val="Normal"/>
              <w:spacing w:before="0" w:after="120"/>
              <w:jc w:val="both"/>
              <w:rPr/>
            </w:pPr>
            <w:r>
              <w:rPr>
                <w:color w:val="000000"/>
              </w:rPr>
              <w:t xml:space="preserve">Cán bộ quản lý, nhân viên trực tiếp kinh doanh xăng dầu không </w:t>
            </w:r>
            <w:r>
              <w:rPr>
                <w:i/>
                <w:color w:val="000000"/>
                <w:u w:val="single"/>
              </w:rPr>
              <w:t>không được đào tạo nghiệp vụ về kỹ thuật an toàn phòng cháy, chữa cháy và bảo vệ môi trường theo quy định hiện hành</w:t>
            </w:r>
            <w:r>
              <w:rPr>
                <w:i/>
                <w:color w:val="000000"/>
              </w:rPr>
              <w:t xml:space="preserve">., </w:t>
            </w:r>
            <w:r>
              <w:rPr>
                <w:b/>
              </w:rPr>
              <w:t>“Cán bộ quản lý, nhân viên trực tiếp kinh doanh xăng dầu có chứng chỉ đào tạo, huấn luyện nghiệp vụ về phòng cháy, chữa cháy và bảo vệ môi trường</w:t>
            </w:r>
            <w:r>
              <w:rPr>
                <w:b/>
                <w:i/>
              </w:rPr>
              <w:t xml:space="preserve"> nhưng đã hết thời hạn hiệu lực”</w:t>
            </w:r>
          </w:p>
        </w:tc>
        <w:tc>
          <w:tcPr>
            <w:tcW w:w="4800" w:type="dxa"/>
            <w:tcBorders>
              <w:left w:val="single" w:sz="4" w:space="0" w:color="000000"/>
              <w:bottom w:val="single" w:sz="4" w:space="0" w:color="000000"/>
              <w:right w:val="single" w:sz="4" w:space="0" w:color="000000"/>
            </w:tcBorders>
          </w:tcPr>
          <w:p>
            <w:pPr>
              <w:pStyle w:val="Normal"/>
              <w:spacing w:before="0" w:after="120"/>
              <w:jc w:val="both"/>
              <w:rPr/>
            </w:pPr>
            <w:r>
              <w:rPr/>
              <w:t>- Không tiếp thu. Lý do: Cơ quan soạn thảo đề nghị giữ nguyên như dự thảo là phù hợp với quy định tại Nghị định 83/2014/NĐ-C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ty TNHH một thành viên SAIGON PETRO)</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xem xét điều chỉnh lai khoản 7, Điều 15 và khoản 7, Điều 18 của Nghị định 83 về TNPP/TĐL xăng dầu chỉ được thuê kho của thương nhân kinh doanh dịch vụ xăng dầ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ội dung này đã được quy định tại Điều 32 Hành vi vi phạm quy định về kinh doanh dịch vụ xăng dầu của Dự thảo Nghị định. </w:t>
            </w:r>
          </w:p>
        </w:tc>
      </w:tr>
      <w:tr>
        <w:trPr>
          <w:trHeight w:val="9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1</w:t>
            </w:r>
          </w:p>
          <w:p>
            <w:pPr>
              <w:pStyle w:val="Normal"/>
              <w:spacing w:before="0" w:after="120"/>
              <w:jc w:val="both"/>
              <w:rPr/>
            </w:pPr>
            <w:r>
              <w:rPr/>
              <w:t>(Tập đoàn Xăng dầu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iếu từ “Dịch vụ”</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271" w:hRule="atLeast"/>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1</w:t>
            </w:r>
          </w:p>
          <w:p>
            <w:pPr>
              <w:pStyle w:val="Normal"/>
              <w:spacing w:before="0" w:after="120"/>
              <w:jc w:val="both"/>
              <w:rPr/>
            </w:pPr>
            <w:r>
              <w:rPr/>
              <w:t>(Sở Công Thương Phú Thọ)</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nên thay Hành vi thành: “ </w:t>
            </w:r>
            <w:r>
              <w:rPr>
                <w:i/>
              </w:rPr>
              <w:t>Kinh doanh xăng dầu khi Giấy chứng nhận đăng ký doanh nghiệp không đăng ký kinh doanh xăng dầu”.</w:t>
            </w:r>
          </w:p>
        </w:tc>
        <w:tc>
          <w:tcPr>
            <w:tcW w:w="4800" w:type="dxa"/>
            <w:tcBorders>
              <w:top w:val="single" w:sz="4" w:space="0" w:color="000000"/>
              <w:left w:val="single" w:sz="4" w:space="0" w:color="000000"/>
              <w:right w:val="single" w:sz="4" w:space="0" w:color="000000"/>
            </w:tcBorders>
          </w:tcPr>
          <w:p>
            <w:pPr>
              <w:pStyle w:val="Normal"/>
              <w:spacing w:before="0" w:after="120"/>
              <w:jc w:val="both"/>
              <w:rPr/>
            </w:pPr>
            <w:r>
              <w:rPr/>
              <w:t>Hành vi này đã được sửa lại thành “</w:t>
            </w:r>
            <w:r>
              <w:rPr>
                <w:color w:val="FF0000"/>
              </w:rPr>
              <w:t>Không có Giấy chứng nhận đăng ký doanh nghiệp hoặc có Giấy chứng nhận đăng ký doanh nghiệp nhưng không đăng ký kinh doanh xăng dầu hoặc không có ngành nghề kinh doanh xăng dầ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1</w:t>
            </w:r>
          </w:p>
          <w:p>
            <w:pPr>
              <w:pStyle w:val="Normal"/>
              <w:spacing w:before="0" w:after="120"/>
              <w:jc w:val="both"/>
              <w:rPr/>
            </w:pPr>
            <w:r>
              <w:rPr/>
              <w:t>(Tập đoàn Dầu khí Việt Nam, Tập đoàn Xăng dầu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Kiến nghị sửa lại:</w:t>
            </w:r>
          </w:p>
          <w:p>
            <w:pPr>
              <w:pStyle w:val="Normal"/>
              <w:spacing w:before="0" w:after="120"/>
              <w:jc w:val="both"/>
              <w:rPr/>
            </w:pPr>
            <w:r>
              <w:rPr>
                <w:color w:val="000000"/>
              </w:rPr>
              <w:t xml:space="preserve">Cán bộ quản lý, nhân viên trực tiếp kinh doanh xăng dầu không </w:t>
            </w:r>
            <w:r>
              <w:rPr>
                <w:i/>
                <w:color w:val="000000"/>
                <w:u w:val="single"/>
              </w:rPr>
              <w:t>không được đào tạo nghiệp vụ về kỹ thuật an toàn phòng cháy, chữa cháy và bảo vệ môi trường theo quy định hiện hành</w:t>
            </w:r>
            <w:r>
              <w:rPr>
                <w:i/>
                <w:color w:val="000000"/>
              </w:rPr>
              <w:t>.</w:t>
            </w:r>
          </w:p>
        </w:tc>
        <w:tc>
          <w:tcPr>
            <w:tcW w:w="4800" w:type="dxa"/>
            <w:tcBorders>
              <w:left w:val="single" w:sz="4" w:space="0" w:color="000000"/>
              <w:right w:val="single" w:sz="4" w:space="0" w:color="000000"/>
            </w:tcBorders>
          </w:tcPr>
          <w:p>
            <w:pPr>
              <w:pStyle w:val="Normal"/>
              <w:spacing w:before="0" w:after="120"/>
              <w:jc w:val="both"/>
              <w:rPr/>
            </w:pPr>
            <w:r>
              <w:rPr/>
              <w:t xml:space="preserve"> </w:t>
            </w:r>
            <w:r>
              <w:rPr/>
              <w:t>- Không tiếp thu. Lý do: Cơ quan soạn thảo đề nghị giữ nguyên như dự thảo là phù hợp với quy định tại Nghị định 83/2014/NĐ-C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ộ Tư p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iểm b khoản 1 dự thảo Nghị định quy định mức phạt tiền đối với hành vi cán bộ quản lý, nhân viên trực tiếp kinh doanh xăng dầu  không có chứng chỉ đào tạo, huấn luyện nghiệp vụ về phòng cháy, chữa cháy, bảo vệ môi trường là quá cao (từ 40.000.000 đồng đến 60.000.000 đồng). </w:t>
            </w:r>
          </w:p>
          <w:p>
            <w:pPr>
              <w:pStyle w:val="Normal"/>
              <w:spacing w:before="0" w:after="120"/>
              <w:jc w:val="both"/>
              <w:rPr>
                <w:color w:val="000000"/>
              </w:rPr>
            </w:pPr>
            <w:r>
              <w:rPr/>
              <w:t>Kiến nghị cân nhắc lại quy định này cho phù hợp.</w:t>
            </w:r>
          </w:p>
        </w:tc>
        <w:tc>
          <w:tcPr>
            <w:tcW w:w="4800" w:type="dxa"/>
            <w:tcBorders>
              <w:left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Tập đoàn Xăng dầu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Điểm b, khoản 1 thiếu từ “Dịch vụ”</w:t>
            </w:r>
          </w:p>
        </w:tc>
        <w:tc>
          <w:tcPr>
            <w:tcW w:w="4800" w:type="dxa"/>
            <w:tcBorders>
              <w:left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Khoản 2 thiếu từ “Hành vi”</w:t>
            </w:r>
          </w:p>
        </w:tc>
        <w:tc>
          <w:tcPr>
            <w:tcW w:w="4800" w:type="dxa"/>
            <w:tcBorders>
              <w:left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1</w:t>
            </w:r>
          </w:p>
          <w:p>
            <w:pPr>
              <w:pStyle w:val="Normal"/>
              <w:spacing w:before="0" w:after="120"/>
              <w:jc w:val="both"/>
              <w:rPr/>
            </w:pPr>
            <w:r>
              <w:rPr/>
              <w:t>(Sở Công Thương Trà Vi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xem xét, bổ sung thêm hành vi vi phạm </w:t>
            </w:r>
            <w:r>
              <w:rPr>
                <w:b/>
              </w:rPr>
              <w:t>“</w:t>
            </w:r>
            <w:r>
              <w:rPr/>
              <w:t>Cán bộ quản lý, nhân viên trực tiếp kinh doanh xăng dầu có chứng chỉ đào tạo, huấn luyện nghiệp vụ về phòng cháy, chữa cháy và bảo vệ môi trường</w:t>
            </w:r>
            <w:r>
              <w:rPr>
                <w:i/>
              </w:rPr>
              <w:t xml:space="preserve"> </w:t>
            </w:r>
            <w:r>
              <w:rPr>
                <w:b/>
                <w:i/>
              </w:rPr>
              <w:t>nhưng đã hết thời hạn hiệu lực”</w:t>
            </w:r>
          </w:p>
        </w:tc>
        <w:tc>
          <w:tcPr>
            <w:tcW w:w="4800" w:type="dxa"/>
            <w:tcBorders>
              <w:left w:val="single" w:sz="4" w:space="0" w:color="000000"/>
              <w:bottom w:val="single" w:sz="4" w:space="0" w:color="000000"/>
              <w:right w:val="single" w:sz="4" w:space="0" w:color="000000"/>
            </w:tcBorders>
          </w:tcPr>
          <w:p>
            <w:pPr>
              <w:pStyle w:val="Normal"/>
              <w:spacing w:before="0" w:after="120"/>
              <w:jc w:val="both"/>
              <w:rPr/>
            </w:pPr>
            <w:r>
              <w:rPr/>
              <w:t xml:space="preserve"> </w:t>
            </w:r>
            <w:r>
              <w:rPr/>
              <w:t>- Không tiếp thu. Lý do: Cơ quan soạn thảo đề nghị giữ nguyên như dự thảo là phù hợp với quy định tại Nghị định 83/2014/NĐ-C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2</w:t>
            </w:r>
          </w:p>
          <w:p>
            <w:pPr>
              <w:pStyle w:val="Normal"/>
              <w:spacing w:before="0" w:after="120"/>
              <w:jc w:val="both"/>
              <w:rPr/>
            </w:pPr>
            <w:r>
              <w:rPr/>
              <w:t>(Sở Công Thương Thái Nguyê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pPr>
            <w:r>
              <w:rPr/>
              <w:t>Kiến nghị bổ sung vào sau Điểm a,Khoản 3, Điều 22 nội dung “hoặc gian lận về sở hữu; đồng sở hữu về phương tiện vận tải xăng dầu chuyên dụng”.</w:t>
            </w:r>
          </w:p>
          <w:p>
            <w:pPr>
              <w:pStyle w:val="Normal"/>
              <w:spacing w:before="0" w:after="120"/>
              <w:ind w:firstLine="72"/>
              <w:jc w:val="both"/>
              <w:rPr/>
            </w:pPr>
            <w:r>
              <w:rPr/>
              <w:t>Từ sửa đổi trên nên Khoản 3,Điều 22 được sửa đổi là:“3. Phạt tiền từ 40.000.000 đồng đến 60.000.000 đồng đối với hành vi kinh doanh dịch vụ vận tải xăng dầu mà không có phương tiện vận tải xăng dầu chuyên dụng hoặc gian lận về sở hữu; đồng sở hữu về phương tiện vận tải xăng dầu chuyên dụ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 Không tiếp thu. Lý do: Cơ quan soạn thảo đề nghị giữ nguyên như dự thảo là phù hợp với quy định tại Nghị định 83/2014/NĐ-C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2</w:t>
            </w:r>
          </w:p>
          <w:p>
            <w:pPr>
              <w:pStyle w:val="Normal"/>
              <w:spacing w:before="0" w:after="120"/>
              <w:jc w:val="both"/>
              <w:rPr>
                <w:b/>
                <w:b/>
              </w:rPr>
            </w:pPr>
            <w:r>
              <w:rPr/>
              <w:t>(Sở Công Thương An Gia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pPr>
            <w:r>
              <w:rPr/>
              <w:t xml:space="preserve">Kiến nghị bổ sung từ </w:t>
            </w:r>
            <w:r>
              <w:rPr>
                <w:b/>
                <w:i/>
              </w:rPr>
              <w:t>“vi”</w:t>
            </w:r>
            <w:r>
              <w:rPr/>
              <w:t xml:space="preserve"> tại khoản 2 Điều 22. Viết đầy đủ: Phạt tiền từ 20.000.000 đồng đến 40.000.000 đồng đối với hành </w:t>
            </w:r>
            <w:r>
              <w:rPr>
                <w:b/>
              </w:rPr>
              <w:t>vi</w:t>
            </w:r>
            <w:r>
              <w:rPr/>
              <w:t xml:space="preserve"> có phương tiện vân tải xăng dầu nhưng không đúng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rHeight w:val="231" w:hRule="atLeast"/>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23</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1</w:t>
            </w:r>
          </w:p>
          <w:p>
            <w:pPr>
              <w:pStyle w:val="Normal"/>
              <w:spacing w:before="0" w:after="120"/>
              <w:jc w:val="both"/>
              <w:rPr/>
            </w:pPr>
            <w:r>
              <w:rPr/>
              <w:t xml:space="preserve">(Hiệp hội Xăng dầu Việt Nam)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pPr>
            <w:r>
              <w:rPr/>
              <w:t xml:space="preserve">Kiến nghị bỏ: “hoặc niêm yết giá bán lẻ xăng dầu không đúng quy định, không rõ ràng gây nhầm lẫn cho khách hàng”. </w:t>
            </w:r>
          </w:p>
          <w:p>
            <w:pPr>
              <w:pStyle w:val="Normal"/>
              <w:spacing w:before="0" w:after="120"/>
              <w:jc w:val="both"/>
              <w:rPr/>
            </w:pPr>
            <w:r>
              <w:rPr/>
              <w:t>Lý do: Không có quy định cụ thể về vị trí, hình thức niêm yết giá bán lẻ xăng dầu</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80" w:leader="none"/>
              </w:tabs>
              <w:spacing w:before="0" w:after="120"/>
              <w:ind w:left="0" w:firstLine="12"/>
              <w:jc w:val="both"/>
              <w:rPr>
                <w:lang w:val="pt-BR"/>
              </w:rPr>
            </w:pPr>
            <w:r>
              <w:rPr>
                <w:lang w:val="pt-BR"/>
              </w:rPr>
              <w:t>- Không tiếp thu. Đề nghị giữ nguyên như dự thảo. Lý do: N</w:t>
            </w:r>
            <w:r>
              <w:rPr/>
              <w:t xml:space="preserve">iêm yết giá đã được quy định tại Nghị định số 177/2013/NĐ-CP ngày </w:t>
            </w:r>
            <w:r>
              <w:rPr>
                <w:iCs/>
                <w:shd w:fill="FFFFFF" w:val="clear"/>
              </w:rPr>
              <w:t>14 tháng 11 năm 2013 của Chính phủ quy định chi tiết và hướng dẫn thi</w:t>
            </w:r>
            <w:r>
              <w:rPr>
                <w:rStyle w:val="Appleconvertedspace"/>
                <w:rFonts w:eastAsia="Arial"/>
                <w:iCs/>
              </w:rPr>
              <w:t> </w:t>
            </w:r>
            <w:r>
              <w:rPr>
                <w:iCs/>
                <w:shd w:fill="FFFFFF" w:val="clear"/>
              </w:rPr>
              <w:t>hành một số điều của Luật Giá.</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1, khoản 2</w:t>
            </w:r>
          </w:p>
          <w:p>
            <w:pPr>
              <w:pStyle w:val="Normal"/>
              <w:spacing w:before="0" w:after="120"/>
              <w:jc w:val="both"/>
              <w:rPr>
                <w:b/>
                <w:b/>
              </w:rPr>
            </w:pPr>
            <w:r>
              <w:rPr/>
              <w:t>(Vụ Thị trường trong nướ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ị bổ sung quy định về niêm yết giá, bán không đúng giá niêm yết, điều chỉnh giá không đúng thời điểm do thương nhân phân phối xăng dầu quy định.</w:t>
            </w:r>
          </w:p>
          <w:p>
            <w:pPr>
              <w:pStyle w:val="Normal"/>
              <w:spacing w:before="0" w:after="120"/>
              <w:jc w:val="both"/>
              <w:rPr/>
            </w:pPr>
            <w:r>
              <w:rPr/>
              <w:t>Lý do: Theo quy định tại khoản 4, Điều 38 Nghị định số 83/2014/NĐ-CP, thương nhân phân phối xăng dầu được quy định giá bán lẻ xăng dầu trong hệ thống phân phối của thương nhân</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80" w:leader="none"/>
              </w:tabs>
              <w:spacing w:before="0" w:after="120"/>
              <w:ind w:left="0" w:firstLine="12"/>
              <w:jc w:val="both"/>
              <w:rPr>
                <w:lang w:val="pt-BR"/>
              </w:rPr>
            </w:pPr>
            <w:r>
              <w:rPr>
                <w:lang w:val="pt-BR"/>
              </w:rPr>
              <w:t xml:space="preserve">Các </w:t>
            </w:r>
            <w:r>
              <w:rPr/>
              <w:t>quy định về niêm yết giá, bán không đúng giá niêm yết, điều chỉnh giá không đúng thời điểm do thương nhân phân phối xăng dầu quy định đã được quy định tại điểm b, điểm c Khoarn1 và Khoarn2 Điều 23 Dự thảo Nghị định.</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1</w:t>
            </w:r>
          </w:p>
          <w:p>
            <w:pPr>
              <w:pStyle w:val="Normal"/>
              <w:spacing w:before="0" w:after="120"/>
              <w:jc w:val="both"/>
              <w:rPr>
                <w:b/>
                <w:b/>
              </w:rPr>
            </w:pPr>
            <w:r>
              <w:rPr/>
              <w:t>(Hiệp hội Xăng dầu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9" w:name="OLE_LINK110"/>
            <w:bookmarkStart w:id="10" w:name="OLE_LINK109"/>
            <w:r>
              <w:rPr/>
              <w:t>Kiến nghị bổ sung</w:t>
            </w:r>
            <w:bookmarkEnd w:id="9"/>
            <w:bookmarkEnd w:id="10"/>
            <w:r>
              <w:rPr/>
              <w:t>: “</w:t>
            </w:r>
            <w:r>
              <w:rPr>
                <w:lang w:val="vi-VN"/>
              </w:rPr>
              <w:t>Niêm yết giá bán lẻ xăng dầu không đúng với giá do thương nhân đầu mối</w:t>
            </w:r>
            <w:r>
              <w:rPr/>
              <w:t xml:space="preserve"> </w:t>
            </w:r>
            <w:r>
              <w:rPr>
                <w:i/>
              </w:rPr>
              <w:t xml:space="preserve">hoặc thương nhân phân phối </w:t>
            </w:r>
            <w:r>
              <w:rPr>
                <w:lang w:val="vi-VN"/>
              </w:rPr>
              <w:t>quy định</w:t>
            </w:r>
            <w:r>
              <w:rPr/>
              <w:t>”</w:t>
            </w:r>
          </w:p>
          <w:p>
            <w:pPr>
              <w:pStyle w:val="Normal"/>
              <w:spacing w:before="0" w:after="120"/>
              <w:jc w:val="both"/>
              <w:rPr/>
            </w:pPr>
            <w:r>
              <w:rPr/>
              <w:t xml:space="preserve">Lý do:  </w:t>
            </w:r>
            <w:bookmarkStart w:id="11" w:name="OLE_LINK10"/>
            <w:bookmarkStart w:id="12" w:name="OLE_LINK9"/>
            <w:r>
              <w:rPr/>
              <w:t>Theo quy định tại Khoản 1 Điều 24 và Điều 38 Nghị định 83/2014/NĐ-CP</w:t>
            </w:r>
            <w:bookmarkEnd w:id="11"/>
            <w:bookmarkEnd w:id="12"/>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c, khoản 1</w:t>
            </w:r>
          </w:p>
          <w:p>
            <w:pPr>
              <w:pStyle w:val="Normal"/>
              <w:spacing w:before="0" w:after="120"/>
              <w:jc w:val="both"/>
              <w:rPr/>
            </w:pPr>
            <w:r>
              <w:rPr/>
              <w:t>(Hiệp hội Xăng dầu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w:t>
            </w:r>
            <w:r>
              <w:rPr>
                <w:lang w:val="vi-VN"/>
              </w:rPr>
              <w:t>Bán không đúng giá niêm yết do thương nhân đầu mối</w:t>
            </w:r>
            <w:r>
              <w:rPr/>
              <w:t xml:space="preserve"> </w:t>
            </w:r>
            <w:r>
              <w:rPr>
                <w:i/>
              </w:rPr>
              <w:t>hoặc thương nhân phân phối</w:t>
            </w:r>
            <w:r>
              <w:rPr>
                <w:lang w:val="vi-VN"/>
              </w:rPr>
              <w:t xml:space="preserve"> quy định</w:t>
            </w:r>
            <w:r>
              <w:rPr/>
              <w:t>”</w:t>
            </w:r>
          </w:p>
        </w:tc>
        <w:tc>
          <w:tcPr>
            <w:tcW w:w="4800" w:type="dxa"/>
            <w:tcBorders>
              <w:top w:val="single" w:sz="4" w:space="0" w:color="000000"/>
              <w:left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4</w:t>
            </w:r>
          </w:p>
          <w:p>
            <w:pPr>
              <w:pStyle w:val="Normal"/>
              <w:spacing w:before="0" w:after="120"/>
              <w:jc w:val="both"/>
              <w:rPr>
                <w:b/>
                <w:b/>
              </w:rPr>
            </w:pPr>
            <w:r>
              <w:rPr/>
              <w:t>(Sở Công Thương Gia Lai)</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oản 4 quy định áp dụng biện pháp khắc phục hậu quả “buộc nộp lại ngân sách nhà nước số lợi bất hợp pháp có được” đối với hành vi được quy định tại điểm b, khoản 1, Điều 23 “niêm yết giá bán lẻ xăng dầu không đúng với giá do thương nhân đầu mối quy định”</w:t>
            </w:r>
          </w:p>
          <w:p>
            <w:pPr>
              <w:pStyle w:val="Normal"/>
              <w:spacing w:before="0" w:after="120"/>
              <w:jc w:val="both"/>
              <w:rPr/>
            </w:pPr>
            <w:r>
              <w:rPr/>
              <w:t>Kiến nghị xem xét lại vì không khả thi. Trên thực tế do không xác định được thời điểm vin phạm nên khó xác định được số lợi bất chính hợp pháp có được do thực hiện hành vi vi phạm</w:t>
            </w:r>
          </w:p>
        </w:tc>
        <w:tc>
          <w:tcPr>
            <w:tcW w:w="4800" w:type="dxa"/>
            <w:tcBorders>
              <w:top w:val="single" w:sz="4" w:space="0" w:color="000000"/>
              <w:left w:val="single" w:sz="4" w:space="0" w:color="000000"/>
              <w:right w:val="single" w:sz="4" w:space="0" w:color="000000"/>
            </w:tcBorders>
          </w:tcPr>
          <w:p>
            <w:pPr>
              <w:pStyle w:val="Normal"/>
              <w:spacing w:before="0" w:after="120"/>
              <w:jc w:val="both"/>
              <w:rPr/>
            </w:pPr>
            <w:r>
              <w:rPr/>
              <w:t>- Không tiếp thu. Lý do: Hành vi niêm yết giá không đúng với giá do thương nhân đầu mối quy định, nếu vi phạm sẽ gây thiệt hại rất lớn đến người tiêu dùng. Do vậy, cần giữ nguyên hình thức xử phạt bổ sung này để bảo vệ quyền lợi người tiêu dù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2</w:t>
            </w:r>
          </w:p>
          <w:p>
            <w:pPr>
              <w:pStyle w:val="Normal"/>
              <w:spacing w:before="0" w:after="120"/>
              <w:jc w:val="both"/>
              <w:rPr/>
            </w:pPr>
            <w:r>
              <w:rPr/>
              <w:t>(Hiệp hội Xăng dầu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Kiến nghị bổ sung: “</w:t>
            </w:r>
            <w:r>
              <w:rPr>
                <w:lang w:val="vi-VN"/>
              </w:rPr>
              <w:t xml:space="preserve">Phạt tiền từ </w:t>
            </w:r>
            <w:r>
              <w:rPr/>
              <w:t>2</w:t>
            </w:r>
            <w:r>
              <w:rPr>
                <w:lang w:val="vi-VN"/>
              </w:rPr>
              <w:t xml:space="preserve">0.000.000 đồng đến </w:t>
            </w:r>
            <w:r>
              <w:rPr/>
              <w:t>4</w:t>
            </w:r>
            <w:r>
              <w:rPr>
                <w:lang w:val="vi-VN"/>
              </w:rPr>
              <w:t>0.000.00</w:t>
            </w:r>
            <w:r>
              <w:rPr/>
              <w:t xml:space="preserve">0 </w:t>
            </w:r>
            <w:r>
              <w:rPr>
                <w:lang w:val="vi-VN"/>
              </w:rPr>
              <w:t xml:space="preserve">đồng đối với hành vi tự ý điều chỉnh giá bán </w:t>
            </w:r>
            <w:r>
              <w:rPr/>
              <w:t>l</w:t>
            </w:r>
            <w:r>
              <w:rPr>
                <w:lang w:val="vi-VN"/>
              </w:rPr>
              <w:t>ẻ xăng dầu không đúng thời điểm thương nhân đầu mối</w:t>
            </w:r>
            <w:r>
              <w:rPr/>
              <w:t xml:space="preserve"> </w:t>
            </w:r>
            <w:r>
              <w:rPr>
                <w:i/>
              </w:rPr>
              <w:t xml:space="preserve">hoặc thương nhân phân phối </w:t>
            </w:r>
            <w:r>
              <w:rPr>
                <w:lang w:val="vi-VN"/>
              </w:rPr>
              <w:t>quy định.</w:t>
            </w:r>
          </w:p>
        </w:tc>
        <w:tc>
          <w:tcPr>
            <w:tcW w:w="4800" w:type="dxa"/>
            <w:tcBorders>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1</w:t>
            </w:r>
          </w:p>
          <w:p>
            <w:pPr>
              <w:pStyle w:val="Normal"/>
              <w:spacing w:before="0" w:after="120"/>
              <w:jc w:val="both"/>
              <w:rPr/>
            </w:pPr>
            <w:r>
              <w:rPr/>
              <w:t>(Tập đoàn Dầu khí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w:t>
            </w:r>
            <w:r>
              <w:rPr>
                <w:i/>
              </w:rPr>
              <w:t>Trừ trường hợp nhận được chỉ đạo chính thức của cơ quan có thẩm quyền quản lý giá muộn ít hơn 1 giờ đồng hồ trước thời điểm giá có hiệu lực thi hành điều chỉnh”</w:t>
            </w:r>
            <w:r>
              <w:rPr/>
              <w:t xml:space="preserve"> vào cuối điểm.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Vụ Thị trường trong nướ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ị điều chỉnh, bổ sung tên Điều 24 như sau: “Hành vi vi phạm quy định về điều chỉnh giá bán lẻ xăng dầu của thương nhân đầu mối, thương nhân phân phối xăng dầu”.</w:t>
            </w:r>
          </w:p>
          <w:p>
            <w:pPr>
              <w:pStyle w:val="Normal"/>
              <w:spacing w:before="0" w:after="120"/>
              <w:jc w:val="both"/>
              <w:rPr/>
            </w:pPr>
            <w:r>
              <w:rPr/>
              <w:t xml:space="preserve">Lý do: Thương nhân phân phối xăng dầu được quy định giá bán lẻ xăng dầu trong hệ thống phân phối của thương nhân,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ị chỉnh sửa, bổ sung nội dung Điều 24 Dự thảo Nghị định như sau:</w:t>
            </w:r>
          </w:p>
          <w:p>
            <w:pPr>
              <w:pStyle w:val="Normal"/>
              <w:spacing w:before="0" w:after="120"/>
              <w:jc w:val="both"/>
              <w:rPr/>
            </w:pPr>
            <w:r>
              <w:rPr/>
              <w:t>+ Điều chỉnh nội dung điểm a Khoản 1 như sau: “Không thực hiện đúng quy định về kê khai giá, đăng ký giá bán xăng dầu trong nước theo pháp luật chuyên ngành về xăng dầu với cơ quan quản lý nhà nước có thẩm quyền”.</w:t>
            </w:r>
          </w:p>
          <w:p>
            <w:pPr>
              <w:pStyle w:val="Normal"/>
              <w:spacing w:before="0" w:after="120"/>
              <w:jc w:val="both"/>
              <w:rPr/>
            </w:pPr>
            <w:r>
              <w:rPr/>
              <w:t>+ Điều chỉnh nội dung Khoản 2 về hành vi vi phạm: “Không chấp hành quy định về điều chỉnh giá, thời gian giữa hai lần điều chỉnh giá liên tiếp”.</w:t>
            </w:r>
          </w:p>
          <w:p>
            <w:pPr>
              <w:pStyle w:val="Normal"/>
              <w:spacing w:before="0" w:after="120"/>
              <w:jc w:val="both"/>
              <w:rPr/>
            </w:pPr>
            <w:r>
              <w:rPr/>
              <w:t>Lý do:  Để phù hợp với quy định về giá bán xăng dầu tại Điều 38 Nghị định số 83/2014/NĐ-CP.</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ty TNHH một thành viên SAIGON PETRO)</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có thể thông báo bằng điện thoại, tin nhắn qua tổng đài là có thể xem như đã thông báo.</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iệp hội Xăng dầu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Đề nghị bổ sung: “</w:t>
            </w:r>
            <w:r>
              <w:rPr>
                <w:bCs/>
                <w:lang w:val="vi-VN"/>
              </w:rPr>
              <w:t>Hành vi vi phạm quy định về quy trình điều chỉnh giá bán lẻ xăng dầu của thương nhân đầu mối</w:t>
            </w:r>
            <w:r>
              <w:rPr>
                <w:bCs/>
                <w:i/>
              </w:rPr>
              <w:t>và thương nhân phân phối”</w:t>
            </w:r>
          </w:p>
          <w:p>
            <w:pPr>
              <w:pStyle w:val="Normal"/>
              <w:spacing w:before="0" w:after="120"/>
              <w:jc w:val="both"/>
              <w:rPr/>
            </w:pPr>
            <w:r>
              <w:rPr>
                <w:bCs/>
                <w:i/>
              </w:rPr>
              <w:t xml:space="preserve">Lý do: </w:t>
            </w:r>
            <w:r>
              <w:rPr/>
              <w:t>Theo quy định tại Điều 38 Nghị định 83/2014/NĐ-CP:“thương nhân đầu mối và thương nhân phân phối xăng dầu được điều chỉnh giá bán lẻ xăng dầu theo nguyên tắc, trình tự quy định tại Điều nà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rHeight w:val="304" w:hRule="atLeast"/>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25</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1</w:t>
            </w:r>
          </w:p>
          <w:p>
            <w:pPr>
              <w:pStyle w:val="Normal"/>
              <w:spacing w:before="0" w:after="120"/>
              <w:jc w:val="both"/>
              <w:rPr/>
            </w:pPr>
            <w:r>
              <w:rPr/>
              <w:t>(Sở Công Thương  Nghệ A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hd w:fill="FFFFFF" w:val="clear"/>
              </w:rPr>
            </w:pPr>
            <w:r>
              <w:rPr>
                <w:shd w:fill="FFFFFF" w:val="clear"/>
              </w:rPr>
              <w:t>Kiến nghị xem xét, bỏ quy định tại khoản 1, Điều 25 (Nội dung quy định về hành vi vi phạm hành chính này chỉ nêu chung chung và những nội dung liên quan đến hành vi không bảo đảm các quy định của pháp luật về PCCC và BVMT thì được điều chỉnh, xử phạt bằng Nghị định trong lĩnh vực PCCC và lĩnh vực BVM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ơ quan soạn thảo sẽ xem xét, chỉnh sửa hành vi này cho phù hợp.</w:t>
            </w:r>
          </w:p>
          <w:p>
            <w:pPr>
              <w:pStyle w:val="Normal"/>
              <w:spacing w:before="0" w:after="120"/>
              <w:jc w:val="both"/>
              <w:rPr/>
            </w:pPr>
            <w:r>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1</w:t>
            </w:r>
          </w:p>
          <w:p>
            <w:pPr>
              <w:pStyle w:val="Normal"/>
              <w:spacing w:before="0" w:after="120"/>
              <w:jc w:val="both"/>
              <w:rPr>
                <w:b/>
                <w:b/>
              </w:rPr>
            </w:pPr>
            <w:r>
              <w:rPr/>
              <w:t>(Sở Công Thương Tiền Gia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hd w:fill="FFFFFF" w:val="clear"/>
              </w:rPr>
            </w:pPr>
            <w:r>
              <w:rPr>
                <w:shd w:fill="FFFFFF" w:val="clear"/>
              </w:rPr>
              <w:t>Kiến nghị sửa đổi, bổ sung như sau “phạt tiền từ 10.000.000 đồng đến 20.000.000 đồng đối với cửa hàng kinh doanh xăng dầu không có chứng chỉ đào tạo, huấn luyện nghiệp vụ về phòng cháy, chữa cháy và bảo vệ môi trường cho cán bộ quản lý, nhân viên trực tiếp kinh doanh theo quy định của pháp luật hiện hành”</w:t>
            </w:r>
          </w:p>
          <w:p>
            <w:pPr>
              <w:pStyle w:val="Normal"/>
              <w:spacing w:before="0" w:after="120"/>
              <w:jc w:val="both"/>
              <w:rPr>
                <w:shd w:fill="FFFFFF" w:val="clear"/>
              </w:rPr>
            </w:pPr>
            <w:r>
              <w:rPr>
                <w:shd w:fill="FFFFFF" w:val="clear"/>
              </w:rPr>
              <w:t xml:space="preserve">Lý do: Tại khoản 3, Điều 22 Nghị định 83/2014/NĐ-CP về kinh doanh xăng dầu quy định điều kiện đối với cửa hàng bán lẻ xăng dầu. Nếu trong Dự thảo chỉ quy định hành vi vi phạm chung chung “không đảm bảo các quy định của pháp luật về phòng cháy, chữa cháy, bảo vệ môi trường” thì rất khó cho công tác kiểm tra, xử lý vi phạm.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Lý do: Kiến nghị của Sở Công Thương Tiền Giang đã được quy định tại điểm b khoản 1 Điều 19 dự thảo Nghị định.</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1,2,3)</w:t>
            </w:r>
          </w:p>
          <w:p>
            <w:pPr>
              <w:pStyle w:val="Normal"/>
              <w:spacing w:before="0" w:after="120"/>
              <w:jc w:val="both"/>
              <w:rPr>
                <w:b/>
                <w:b/>
              </w:rPr>
            </w:pPr>
            <w:r>
              <w:rPr/>
              <w:t>(Bộ Tư p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hd w:fill="FFFFFF" w:val="clear"/>
              </w:rPr>
            </w:pPr>
            <w:r>
              <w:rPr>
                <w:shd w:fill="FFFFFF" w:val="clear"/>
              </w:rPr>
              <w:t>Kiến nghị cơ quan chủ trì cân nhắc việc xử phạt các hành vi này, nên có những quy định cụ thể.</w:t>
            </w:r>
          </w:p>
          <w:p>
            <w:pPr>
              <w:pStyle w:val="Normal"/>
              <w:spacing w:before="0" w:after="120"/>
              <w:jc w:val="both"/>
              <w:rPr>
                <w:shd w:fill="FFFFFF" w:val="clear"/>
              </w:rPr>
            </w:pPr>
            <w:r>
              <w:rPr>
                <w:shd w:fill="FFFFFF" w:val="clear"/>
              </w:rPr>
              <w:t xml:space="preserve">Lý do: Vì thực tế khó chứng minh được việc cá nhân, tổ chức kinh doanh xăng dầu có tổ chức kiểm tra định kỳ hay không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color w:val="FF0000"/>
              </w:rPr>
              <w:t>- Tiếp thu một phần và đã chỉnh sửa vào dự thảo Nghị định</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2</w:t>
            </w:r>
          </w:p>
          <w:p>
            <w:pPr>
              <w:pStyle w:val="Normal"/>
              <w:spacing w:before="0" w:after="120"/>
              <w:jc w:val="both"/>
              <w:rPr>
                <w:b/>
                <w:b/>
              </w:rPr>
            </w:pPr>
            <w:r>
              <w:rPr/>
              <w:t>(Sở Công Thương  Trà Vi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 xml:space="preserve">Kiến nghị thêm từ </w:t>
            </w:r>
            <w:r>
              <w:rPr>
                <w:b/>
              </w:rPr>
              <w:t>“</w:t>
            </w:r>
            <w:r>
              <w:rPr>
                <w:b/>
                <w:i/>
              </w:rPr>
              <w:t>trường</w:t>
            </w:r>
            <w:r>
              <w:rPr>
                <w:b/>
              </w:rPr>
              <w:t>”</w:t>
            </w:r>
            <w:r>
              <w:rPr/>
              <w:t xml:space="preserve"> vào cuối dòng Khoản 2 Điều 25, thành:</w:t>
            </w:r>
            <w:r>
              <w:rPr>
                <w:i/>
              </w:rPr>
              <w:t xml:space="preserve"> </w:t>
            </w:r>
            <w:r>
              <w:rPr>
                <w:b/>
                <w:i/>
              </w:rPr>
              <w:t>“Phạt tiền từ 10.000.000 đồng đến 20.000.000 đồng đối với…. về phòng cháy, chữa cháy, bảo vệ môi trường”</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FF0000"/>
              </w:rPr>
            </w:pPr>
            <w:r>
              <w:rPr>
                <w:b/>
                <w:color w:val="FF0000"/>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5</w:t>
            </w:r>
          </w:p>
          <w:p>
            <w:pPr>
              <w:pStyle w:val="Normal"/>
              <w:spacing w:before="0" w:after="120"/>
              <w:jc w:val="both"/>
              <w:rPr>
                <w:b/>
                <w:b/>
              </w:rPr>
            </w:pPr>
            <w:r>
              <w:rPr/>
              <w:t>(Cục Kỹ thuật an toàn và Môi trường công nghiệ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hd w:fill="FFFFFF" w:val="clear"/>
              </w:rPr>
            </w:pPr>
            <w:r>
              <w:rPr>
                <w:i/>
                <w:shd w:fill="FFFFFF" w:val="clear"/>
              </w:rPr>
              <w:t>Kiến nghị bổ sung như sau:”phạt tiền từ 60.000.000 đồng đến 100.000.000 đồng đối với hành vi thương nhân sản xuất, kinh doanh xuất, nhập khẩu xăng dầu không chỉ đạo các cơ sở kinh doanh thuộc hệ thống xây dựng các tài liệu quản lý an toàn theo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color w:val="FF0000"/>
              </w:rPr>
              <w:t xml:space="preserve">- Không tiếp thu. </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1</w:t>
            </w:r>
          </w:p>
          <w:p>
            <w:pPr>
              <w:pStyle w:val="Normal"/>
              <w:spacing w:before="0" w:after="120"/>
              <w:jc w:val="both"/>
              <w:rPr>
                <w:b/>
                <w:b/>
              </w:rPr>
            </w:pPr>
            <w:r>
              <w:rPr/>
              <w:t>(Sở Công Thương  Hà Tĩ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fr-FR"/>
              </w:rPr>
              <w:t xml:space="preserve">Kiến nghị xem xét cách sử dụng từ ngữ để đảm bảo tính thống nhất đối với cụm từ </w:t>
            </w:r>
            <w:r>
              <w:rPr/>
              <w:t>“phòng cháy, chữa cháy và bảo vệ môi trường” trong các điều khoản.</w:t>
            </w:r>
          </w:p>
          <w:p>
            <w:pPr>
              <w:pStyle w:val="Normal"/>
              <w:spacing w:before="0" w:after="120"/>
              <w:jc w:val="both"/>
              <w:rPr>
                <w:shd w:fill="FFFFFF" w:val="clear"/>
              </w:rPr>
            </w:pPr>
            <w:r>
              <w:rPr/>
              <w:t>Lý do: Một trong các quy định về phòng cháy, chữa cháy và bảo vệ môi trường là cán bộ quản lý, nhân viên trực tiếp kinh doanh phải có chứng chỉ đào tạo, huấn luyện nghiệp vụ và hành vi vi phạm về quy định này đã được quy định tại các điều khoản trước đó</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color w:val="FF0000"/>
              </w:rPr>
              <w:t>- Tiếp thu và đã chỉnh sửa vào dự thảo Nghị định</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1</w:t>
            </w:r>
          </w:p>
          <w:p>
            <w:pPr>
              <w:pStyle w:val="Normal"/>
              <w:spacing w:before="0" w:after="120"/>
              <w:jc w:val="both"/>
              <w:rPr/>
            </w:pPr>
            <w:r>
              <w:rPr/>
              <w:t>(Sở Công Thương  Nghệ A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
              <w:jc w:val="both"/>
              <w:rPr>
                <w:lang w:val="pt-BR"/>
              </w:rPr>
            </w:pPr>
            <w:r>
              <w:rPr>
                <w:shd w:fill="FFFFFF" w:val="clear"/>
              </w:rPr>
              <w:t>Đề nghị xem xét bỏ Điều 26 (điều này chỉ viện dẫn các nội dung vi phạm liên quan các chế tài xử phạt khá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Lý do: Quy định Điều viện dẫn để giữ nguyên thẩm quyền xử phạt cho các lực lượng chức năng đối với các hành vi vi phạm về đo lường, chất lượng trong kinh doanh xăng dầ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ộ Giáo dục và Đào tạo)</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
              <w:jc w:val="both"/>
              <w:rPr>
                <w:shd w:fill="FFFFFF" w:val="clear"/>
              </w:rPr>
            </w:pPr>
            <w:r>
              <w:rPr>
                <w:shd w:fill="FFFFFF" w:val="clear"/>
              </w:rPr>
              <w:t>Kiến nghị xem lại quy định về “Hành vi vi phạm quy định về đo lường, chất lượng trong kinh doanh xăng dầu” rất phổ biến ở các cây xăng bán cho khách hàng, vì vậy không nên dẫn chiếu như Dự thảo, cần phải quy định cụ thể để người có thẩm quyền xử phạt thực hiện được nhanh chóng và đúng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Hành vi vi phạm về đo lường, chất lượng </w:t>
            </w:r>
            <w:r>
              <w:rPr>
                <w:shd w:fill="FFFFFF" w:val="clear"/>
              </w:rPr>
              <w:t xml:space="preserve">trong kinh doanh xăng dầu đã được Chính phủ giao cho Bộ Tư pháp, Bộ Công Thương, Bộ Khoa học Công nghệ quy định thống nhất vào 01 Nghị định. Hiện nay, Bộ Khoa học Công nghệ  đang xây dựng Nghị định sửa đổi một số Điều của Nghị định số 80/2013/NĐ-CP </w:t>
            </w:r>
            <w:r>
              <w:rPr>
                <w:iCs/>
                <w:color w:val="000000"/>
              </w:rPr>
              <w:t>ngày 19</w:t>
            </w:r>
            <w:r>
              <w:rPr>
                <w:rStyle w:val="Appleconvertedspace"/>
                <w:iCs/>
                <w:color w:val="000000"/>
              </w:rPr>
              <w:t> </w:t>
            </w:r>
            <w:r>
              <w:rPr>
                <w:iCs/>
                <w:color w:val="000000"/>
              </w:rPr>
              <w:t>tháng 07</w:t>
            </w:r>
            <w:r>
              <w:rPr>
                <w:rStyle w:val="Appleconvertedspace"/>
                <w:iCs/>
                <w:color w:val="000000"/>
              </w:rPr>
              <w:t> </w:t>
            </w:r>
            <w:r>
              <w:rPr>
                <w:iCs/>
                <w:color w:val="000000"/>
              </w:rPr>
              <w:t>năm 2013</w:t>
            </w:r>
            <w:r>
              <w:rPr>
                <w:color w:val="000000"/>
                <w:shd w:fill="F9FAFC" w:val="clear"/>
              </w:rPr>
              <w:t> </w:t>
            </w:r>
            <w:r>
              <w:rPr>
                <w:iCs/>
                <w:color w:val="000000"/>
                <w:shd w:fill="F9FAFC" w:val="clear"/>
                <w:lang w:val="vi-VN"/>
              </w:rPr>
              <w:t>quy định về xử phạt vi phạm hành chính trong lĩnh vực tiêu chuẩn, đo lường và chất lượng sản phẩm, hàng h</w:t>
            </w:r>
            <w:r>
              <w:rPr>
                <w:iCs/>
                <w:color w:val="000000"/>
                <w:shd w:fill="F9FAFC" w:val="clear"/>
              </w:rPr>
              <w:t>ó</w:t>
            </w:r>
            <w:r>
              <w:rPr>
                <w:iCs/>
                <w:color w:val="000000"/>
                <w:shd w:fill="F9FAFC" w:val="clear"/>
                <w:lang w:val="vi-VN"/>
              </w:rPr>
              <w:t>a</w:t>
            </w:r>
            <w:r>
              <w:rPr>
                <w:iCs/>
                <w:color w:val="000000"/>
                <w:shd w:fill="F9FAFC" w:val="clear"/>
              </w:rPr>
              <w:t xml:space="preserve">. Nghị định này sẽ điều chỉnh các hành vi vi phạm </w:t>
            </w:r>
            <w:r>
              <w:rPr/>
              <w:t xml:space="preserve">về đo lường, chất lượng </w:t>
            </w:r>
            <w:r>
              <w:rPr>
                <w:shd w:fill="FFFFFF" w:val="clear"/>
              </w:rPr>
              <w:t>trong kinh doanh xăng dầu. Do vậy cơ quan soạn thảo đề nghị giữ nguyên như dự thảo là phù hợp.</w:t>
            </w:r>
          </w:p>
        </w:tc>
      </w:tr>
      <w:tr>
        <w:trPr>
          <w:trHeight w:val="228" w:hRule="atLeast"/>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1</w:t>
            </w:r>
          </w:p>
          <w:p>
            <w:pPr>
              <w:pStyle w:val="Normal"/>
              <w:spacing w:before="0" w:after="120"/>
              <w:jc w:val="both"/>
              <w:rPr>
                <w:b/>
                <w:b/>
              </w:rPr>
            </w:pPr>
            <w:r>
              <w:rPr/>
              <w:t>(Vụ Thị trường trong nước, Hiệp hội xăng dầu Việ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pPr>
            <w:r>
              <w:rPr/>
              <w:t>Kiến nghị bổ sung hành vi vi phạm là đại lý bán lẻ xăng dầu, thương nhân nhận quyền bán lẻ xăng dầu không gửi thông tin hệ thống phân phối xăng dầu cho bên giao đại lý, bên nhượng quyền để đăng ký hệ thống phân phối với cơ quan quản lý nhà nước có thẩm quyền vào khoản 1.</w:t>
            </w:r>
          </w:p>
          <w:p>
            <w:pPr>
              <w:pStyle w:val="Normal"/>
              <w:spacing w:before="0" w:after="120"/>
              <w:ind w:hanging="18"/>
              <w:jc w:val="both"/>
              <w:rPr/>
            </w:pPr>
            <w:r>
              <w:rPr/>
              <w:t xml:space="preserve">Lý do: Theo quy định tại khoản 9, Điều 21, khoản 9, Điều 23 Nghị định số 83/2014/NĐ-CP thì đại lý bán lẻ xăng dầu, thương nhân nhận quyền bán lẻ xăng dầu phải gửi thông tin hệ thống phân phối xăng dầu cho bên giao đại lý, bên nhượng quyền để đăng ký hệ thống phân phối với cơ quan quản lý nhà nước có thẩm quyền. </w:t>
            </w:r>
          </w:p>
        </w:tc>
        <w:tc>
          <w:tcPr>
            <w:tcW w:w="4800" w:type="dxa"/>
            <w:tcBorders>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b), khoản 3</w:t>
            </w:r>
          </w:p>
          <w:p>
            <w:pPr>
              <w:pStyle w:val="Normal"/>
              <w:spacing w:before="0" w:after="120"/>
              <w:jc w:val="both"/>
              <w:rPr/>
            </w:pPr>
            <w:r>
              <w:rPr/>
              <w:t>(Tập đoàn Xăng dầu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điểm a bổ sung thêm từ “</w:t>
            </w:r>
            <w:r>
              <w:rPr>
                <w:b/>
                <w:i/>
              </w:rPr>
              <w:t>hàng năm</w:t>
            </w:r>
            <w:r>
              <w:rPr>
                <w:b/>
              </w:rPr>
              <w:t>”.</w:t>
            </w:r>
          </w:p>
          <w:p>
            <w:pPr>
              <w:pStyle w:val="Normal"/>
              <w:spacing w:before="0" w:after="120"/>
              <w:jc w:val="both"/>
              <w:rPr/>
            </w:pPr>
            <w:r>
              <w:rPr/>
              <w:t>Kiến nghị điểm b bổ sung thêm từ “</w:t>
            </w:r>
            <w:r>
              <w:rPr>
                <w:b/>
                <w:i/>
              </w:rPr>
              <w:t>cố tình</w:t>
            </w:r>
            <w:r>
              <w:rPr>
                <w:b/>
              </w:rPr>
              <w:t>”.</w:t>
            </w:r>
          </w:p>
        </w:tc>
        <w:tc>
          <w:tcPr>
            <w:tcW w:w="4800" w:type="dxa"/>
            <w:tcBorders>
              <w:left w:val="single" w:sz="4" w:space="0" w:color="000000"/>
              <w:bottom w:val="single" w:sz="4" w:space="0" w:color="000000"/>
              <w:right w:val="single" w:sz="4" w:space="0" w:color="000000"/>
            </w:tcBorders>
          </w:tcPr>
          <w:p>
            <w:pPr>
              <w:pStyle w:val="Normal"/>
              <w:spacing w:before="0" w:after="120"/>
              <w:jc w:val="both"/>
              <w:rPr/>
            </w:pPr>
            <w:r>
              <w:rPr/>
              <w:t>- Không tiếp thu. Lý do: dự thảo ghi là theo quy định do vậy không cần bổ sung thêm từ “hàng năm” và “cố tình”. Giữ nguyên như dự thảo là phù hợp.</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4</w:t>
            </w:r>
          </w:p>
          <w:p>
            <w:pPr>
              <w:pStyle w:val="Normal"/>
              <w:spacing w:before="0" w:after="120"/>
              <w:jc w:val="both"/>
              <w:rPr/>
            </w:pPr>
            <w:r>
              <w:rPr/>
              <w:t>(Sở Công Thương Phú Yên, Lạng Sơ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ành vi vi phạm quy định về mua, bán xăng dầu theo hệ thống phân phối có 02 “khoản 4”, nên kiến nghị sửa lại khoản 4 cho phù hợp quy định tại Điều nà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Bộ Ngoại giao)</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quy định xử phạt đối với cửa hàng bán lẻ xăng dầ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4</w:t>
            </w:r>
          </w:p>
          <w:p>
            <w:pPr>
              <w:pStyle w:val="Normal"/>
              <w:spacing w:before="0" w:after="120"/>
              <w:jc w:val="both"/>
              <w:rPr/>
            </w:pPr>
            <w:r>
              <w:rPr/>
              <w:t>(Bộ Tư p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rà soát lại dự thảo để quy định lại vấn đề này cho phù hợp với quy định của Luật.</w:t>
            </w:r>
          </w:p>
          <w:p>
            <w:pPr>
              <w:pStyle w:val="Normal"/>
              <w:spacing w:before="0" w:after="120"/>
              <w:jc w:val="both"/>
              <w:rPr/>
            </w:pPr>
            <w:r>
              <w:rPr/>
              <w:t xml:space="preserve">Lý do: Việc quy định tước quyền sử dụng giấy phép kinh doanh tại Khoản 4, Điều này là không phù hợp với Luật xử lý vi phạm hành chính, vì theo Luật, tước quyền sử dụng giấy phép chỉ áp dụng đối với cá nhân, tổ chức vi phạm nghiêm trọng các hoạt động ghi trong giấy phép, chứng chỉ hành nghề chứ không quy định áp dụng đối với vi phạm nhiều lần, vì vi phạm nhiều. Trên thực tế, có nhiều hành vi vi phạm nhiều lần hoặc tái phạm nhưng có thể chưa nghiêm trọng.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Cơ quan soạn thảo đã bỏ quy định Hình thức xử phạt bổ sung với các hành vi này và đã chỉnh sửa trực tiếp tại Dự thảo Nghị định.</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3. Khoản 4, khoản 5</w:t>
            </w:r>
          </w:p>
          <w:p>
            <w:pPr>
              <w:pStyle w:val="Normal"/>
              <w:spacing w:before="0" w:after="120"/>
              <w:jc w:val="both"/>
              <w:rPr/>
            </w:pPr>
            <w:r>
              <w:rPr/>
              <w:t>(Vụ Thị trường trong nướ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chỉnh sửa, bổ sung khoản 3 hành vi vi phạm của thương nhân phân phối xăng dầu như sau: “</w:t>
            </w:r>
            <w:r>
              <w:rPr>
                <w:b/>
                <w:i/>
              </w:rPr>
              <w:t>mua, bán xăng dầu với các đối tượng ngoài hệ thống phân phối của thương nhân, trừ trường hợp mua xăng dầu từ các thương nhân đầu mối, công ty con được ủy quyền của thương nhân kinh doanh xuất khẩu, nhập khẩu xăng dầu, thương nhân phân phối xăng dầu khác, bán trực tiếp cho người tiêu dù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chỉnh sửa, bổ sung khoản 4 hành vi vi phạm của thương nhân đầu mối như sau: “</w:t>
            </w:r>
            <w:r>
              <w:rPr>
                <w:b/>
                <w:i/>
              </w:rPr>
              <w:t>bán xăng dầu cho các đối tượng ngoài hệ thống phân phối của thương nhân, trừ trường hợp bán cho thương nhân đầu mối khác, thương nhân phân phối xăng dầu, đơn vị trực tiếp sản xuất, bán trực tiếp cho người tiêu dù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chỉnh sửa, bổ sung khoản 5 đoạn cuối như sau: “…</w:t>
            </w:r>
            <w:r>
              <w:rPr>
                <w:b/>
                <w:i/>
              </w:rPr>
              <w:t>trong trường hợp vi phạm nhiều lần hoặc tái phạm hoặc vi phạm trong thời gian Chính phủ thực hiện bình ổn giá xăng dầ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ơ quan soạn thảo đã bỏ quy định Hình thức xử phạt bổ sung với các hành vi này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UBND Tỉnh Bến Tre)</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thêm đối tượng xử phạt là thương nhân nhận quyền bán lẻ xăng dầ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Lý do: Hành vi đối tới thương nhận quyền bán lẻ xăng dầu đã được quy định tại Điều 30 dự thảo Nghị đị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ở Công Thương Thái Nguyê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pPr>
            <w:r>
              <w:rPr/>
              <w:t>Kiến nghị sửa đổi, bổ sung Điều 28. Hành vi vi phạm quy định về mua, bán xăng dầu như sau:</w:t>
            </w:r>
          </w:p>
          <w:p>
            <w:pPr>
              <w:pStyle w:val="Normal"/>
              <w:spacing w:before="0" w:after="120"/>
              <w:ind w:firstLine="709"/>
              <w:jc w:val="both"/>
              <w:rPr/>
            </w:pPr>
            <w:r>
              <w:rPr/>
              <w:t>- Phạt tiền từ 20.000.000 đồng đến 40.000.000 đồng đối với đại lý bán lẻ xăng dầu, cửa hàng bán lẻ xăng dầu có hành vi mua, bán xăng dầu, trừ trường hợp bán trực tiếp cho các đối tượng tiêu dùng trực tiếp theo giá bán lẻ do thương nhân đầu mối, thương nhân phân phối xăng dầu quy định từng thời điểm thuộc hệ thống phân phối của bên giao đại lý quy định.</w:t>
            </w:r>
          </w:p>
          <w:p>
            <w:pPr>
              <w:pStyle w:val="Normal"/>
              <w:spacing w:before="0" w:after="120"/>
              <w:ind w:firstLine="709"/>
              <w:jc w:val="both"/>
              <w:rPr/>
            </w:pPr>
            <w:r>
              <w:rPr/>
              <w:t>- Phạt tiền từ 40.000.000 đồng đến 60.000.000 đồng đối với tổng đại lý kinh doanh xăng dầu có hành vi mua, bán xăng dầu, trừ trường hợp bán trực tiếp cho các đối tượng tiêu dùng trực tiếp theo giá bán lẻ do thương nhân đầu mối hoặc thương nhân phân phối xăng dầu là bên giao đại lý quy định.</w:t>
            </w:r>
          </w:p>
          <w:p>
            <w:pPr>
              <w:pStyle w:val="Normal"/>
              <w:spacing w:before="0" w:after="120"/>
              <w:ind w:firstLine="709"/>
              <w:jc w:val="both"/>
              <w:rPr/>
            </w:pPr>
            <w:r>
              <w:rPr/>
              <w:t>- Phạt tiền từ 60.000.000 đồng đến 80.000.000 đồng đối với thương nhân phân phối xăng dầu có hành vi mua, bán xăng dầu với các đối tượng không phải là thương nhân đầu mối, trừ trường hợp bán trực tiếp cho các đối tượng tiêu dùng trực tiếp theo giá bán lẻ do chính thương nhân quy định từng thời kỳ cho hệ thống phân phối của mình.</w:t>
            </w:r>
          </w:p>
          <w:p>
            <w:pPr>
              <w:pStyle w:val="Normal"/>
              <w:spacing w:before="0" w:after="120"/>
              <w:ind w:firstLine="709"/>
              <w:jc w:val="both"/>
              <w:rPr/>
            </w:pPr>
            <w:r>
              <w:rPr/>
              <w:t>- Phạt tiền từ 80.000.000 đồng đến 100.000.000 đồng đối với thương nhân đầu mối có hành vi bán xăng dầu cho các đối tượng không phải là thương nhân xuất nhập khẩu xăng dầu; thương nhân phân phối xăng dầu, trừ trường hợp: Thương nhân xuất nhập khẩu xăng dầu bán trực tiếp cho các hộ công nghiệp, thương nhân đầu mối khác.</w:t>
            </w:r>
          </w:p>
          <w:p>
            <w:pPr>
              <w:pStyle w:val="Normal"/>
              <w:spacing w:before="0" w:after="120"/>
              <w:ind w:firstLine="709"/>
              <w:jc w:val="both"/>
              <w:rPr/>
            </w:pPr>
            <w:r>
              <w:rPr/>
              <w:t>- Hình thức xử phạt bổ sung:</w:t>
            </w:r>
          </w:p>
          <w:p>
            <w:pPr>
              <w:pStyle w:val="NormalWeb"/>
              <w:spacing w:before="0" w:after="120"/>
              <w:ind w:firstLine="709"/>
              <w:jc w:val="both"/>
              <w:rPr/>
            </w:pPr>
            <w:r>
              <w:rPr>
                <w:vertAlign w:val="subscript"/>
              </w:rPr>
              <w:t>+</w:t>
            </w:r>
            <w:r>
              <w:rPr/>
              <w:t xml:space="preserve"> Tước quyền sử dụng Giấy phép kinh doanh xuất khẩu, nhập khẩu xăng</w:t>
            </w:r>
            <w:r>
              <w:rPr>
                <w:lang w:val="vi-VN"/>
              </w:rPr>
              <w:t xml:space="preserve"> dầu</w:t>
            </w:r>
            <w:r>
              <w:rPr/>
              <w:t xml:space="preserve"> hoặc Giấy xác nhận đủ điều kiện làm thương nhân phân phối</w:t>
            </w:r>
            <w:r>
              <w:rPr>
                <w:lang w:val="vi-VN"/>
              </w:rPr>
              <w:t xml:space="preserve"> xăng dầu</w:t>
            </w:r>
            <w:r>
              <w:rPr/>
              <w:t xml:space="preserve"> hoặc Giấy xác nhận đủ điều kiện làm tổng đại lý kinh doanh</w:t>
            </w:r>
            <w:r>
              <w:rPr>
                <w:lang w:val="vi-VN"/>
              </w:rPr>
              <w:t xml:space="preserve"> xăng dầu</w:t>
            </w:r>
            <w:r>
              <w:rPr/>
              <w:t xml:space="preserve"> hoặc Giấy xác nhận đủ điều kiện làm đại lý bán lẻ</w:t>
            </w:r>
            <w:r>
              <w:rPr>
                <w:lang w:val="vi-VN"/>
              </w:rPr>
              <w:t xml:space="preserve"> xăng dầu</w:t>
            </w:r>
            <w:r>
              <w:rPr/>
              <w:t xml:space="preserve"> hoặc Giấy chứng nhận cửa hàng đủ điều kiện bán lẻ xăng dầu </w:t>
            </w:r>
            <w:r>
              <w:rPr>
                <w:lang w:val="vi-VN"/>
              </w:rPr>
              <w:t>từ 01 tháng đến 0</w:t>
            </w:r>
            <w:r>
              <w:rPr/>
              <w:t xml:space="preserve">3 </w:t>
            </w:r>
            <w:r>
              <w:rPr>
                <w:lang w:val="vi-VN"/>
              </w:rPr>
              <w:t xml:space="preserve">tháng đối với </w:t>
            </w:r>
            <w:r>
              <w:rPr/>
              <w:t>doanh nghiệp kinh doanh xăng dầu</w:t>
            </w:r>
            <w:r>
              <w:rPr>
                <w:lang w:val="vi-VN"/>
              </w:rPr>
              <w:t xml:space="preserve"> vi phạm quy định tại Điều này</w:t>
            </w:r>
            <w:r>
              <w:rPr/>
              <w:t xml:space="preserve"> trong trường hợp </w:t>
            </w:r>
            <w:r>
              <w:rPr>
                <w:lang w:val="vi-VN"/>
              </w:rPr>
              <w:t xml:space="preserve">vi phạm nhiều lần hoặc tái phạm hoặc vi phạm trong thời gian thực hiện bình </w:t>
            </w:r>
            <w:r>
              <w:rPr/>
              <w:t>ổ</w:t>
            </w:r>
            <w:r>
              <w:rPr>
                <w:lang w:val="vi-VN"/>
              </w:rPr>
              <w:t>n giá</w:t>
            </w:r>
            <w:r>
              <w:rPr/>
              <w:t>.</w:t>
            </w:r>
          </w:p>
          <w:p>
            <w:pPr>
              <w:pStyle w:val="NormalWeb"/>
              <w:spacing w:before="0" w:after="120"/>
              <w:ind w:firstLine="709"/>
              <w:jc w:val="both"/>
              <w:rPr/>
            </w:pPr>
            <w:r>
              <w:rPr/>
              <w:t>+ Buộc nộp lại số lợi thu được từ số xăng dầu vi phạm tại điều này vào ngân sách nhà nướ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một phần và đã chỉnh sửa trực tiếp tại Dự thảo Nghị định.</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Điều 2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4</w:t>
            </w:r>
          </w:p>
          <w:p>
            <w:pPr>
              <w:pStyle w:val="Normal"/>
              <w:spacing w:before="0" w:after="120"/>
              <w:jc w:val="both"/>
              <w:rPr/>
            </w:pPr>
            <w:r>
              <w:rPr/>
              <w:t>(Hiệp hội xăng dầu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vi-VN"/>
              </w:rPr>
              <w:t>Đề nghị bổ sung: “</w:t>
            </w:r>
            <w:r>
              <w:rPr>
                <w:b/>
                <w:i/>
                <w:lang w:val="vi-VN"/>
              </w:rPr>
              <w:t>Thương nhân đầu mối có hành vi giao tổng đại lý, đại lý xăng dầu mà không có hợp đồng tổng đại lý, đại lý kinh doanh xăng dầu theo quy định</w:t>
            </w:r>
            <w:r>
              <w:rPr>
                <w:i/>
                <w:lang w:val="vi-V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Hành vi này dã được quy định tại điểm a khoản 4 dự thảo Nghị đị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6</w:t>
            </w:r>
          </w:p>
          <w:p>
            <w:pPr>
              <w:pStyle w:val="Normal"/>
              <w:spacing w:before="0" w:after="120"/>
              <w:jc w:val="both"/>
              <w:rPr/>
            </w:pPr>
            <w:r>
              <w:rPr/>
              <w:t>(Bộ Tư p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rà soát lại dự thảo để quy định lại vấn đề này cho phù hợp với quy định của Luật.</w:t>
            </w:r>
          </w:p>
          <w:p>
            <w:pPr>
              <w:pStyle w:val="Normal"/>
              <w:spacing w:before="0" w:after="120"/>
              <w:jc w:val="both"/>
              <w:rPr>
                <w:lang w:val="vi-VN"/>
              </w:rPr>
            </w:pPr>
            <w:r>
              <w:rPr/>
              <w:t>Lý do: Việc quy định tước quyền sử dụng giấy phép kinh doanh tại Khoản 6, Điều này là không phù hợp với Luật xử lý vi phạm hành chính, vì theo Luật, tước quyền sử dụng giấy phép chỉ áp dụng đối với cá nhân, tổ chức vi phạm nghiêm trọng các hoạt động ghi trong giấy phép, chứng chỉ hành nghề chứ không quy định áp dụng đối với vi phạm nhiều lần, vì vi phạm nhiều. Trên thực tế, có nhiều hành vi vi phạm nhiều lần hoặc tái phạm nhưng có thể chưa nghiêm trọ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ếp thu. Cơ quan soạn thảo đã bỏ quy định Hình thức xử phạt bổ sung với các hành vi này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UBND Tỉnh Bến Tre)</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vi-VN"/>
              </w:rPr>
              <w:t>Đề nghị bổ sung</w:t>
            </w:r>
            <w:r>
              <w:rPr/>
              <w:t xml:space="preserve"> nội dung xử phạt vi phạm về “mua bán xăng dầu không có hợp đồng hoặc có hợp đồng nhưng đã hết hiệu lực” đối với đại lý, tổng đại lý và thương nhân nhận quyền bán lẻ xăng dầ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iến nghị của UBND Tỉnh Bến Tre đã được quy định tại điêm b khoản 4 Điều 29 và Điều 30 dự thảo Nghị định.</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ụ Thị trường trong nướ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ị loại bỏ cụm từ “…</w:t>
            </w:r>
            <w:r>
              <w:rPr>
                <w:b/>
                <w:i/>
              </w:rPr>
              <w:t>cửa hàng</w:t>
            </w:r>
            <w:r>
              <w:rPr/>
              <w:t>…” tại điểm b, khoản 2.</w:t>
            </w:r>
          </w:p>
          <w:p>
            <w:pPr>
              <w:pStyle w:val="Normal"/>
              <w:spacing w:before="0" w:after="120"/>
              <w:jc w:val="both"/>
              <w:rPr/>
            </w:pPr>
            <w:r>
              <w:rPr/>
              <w:t>Lý do: Cửa hàng bán lẻ xăng dầu là cơ sở kinh doanh xăng dầu của thương nhân kinh doanh xăng dầu theo quy định tại khoản 5, Điều 3 Nghị định số 83/2014/NĐ-CP. Vì vậy, tổng đại lý không thể ký hợp đồng đại lý với cửa hàng bán lẻ xăng dầu mà chỉ ký hợp đồng đại lý với thương nhân sở hữu cửa hàng bán lẻ xăng dầu để làm đại lý cho tổng đại l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ị loại bỏ cụm từ “…</w:t>
            </w:r>
            <w:r>
              <w:rPr>
                <w:b/>
                <w:i/>
              </w:rPr>
              <w:t>tổng đại lý kinh doanh xăng dầu hoặc</w:t>
            </w:r>
            <w:r>
              <w:rPr/>
              <w:t>…” tại điểm a, khoản 3.</w:t>
            </w:r>
          </w:p>
          <w:p>
            <w:pPr>
              <w:pStyle w:val="Normal"/>
              <w:spacing w:before="0" w:after="120"/>
              <w:jc w:val="both"/>
              <w:rPr/>
            </w:pPr>
            <w:r>
              <w:rPr/>
              <w:t>Lý do: Theo quy định tại khoản 4, Điều 15 Nghị định số 83/2014/NĐ-CP, thương nhân phân phối xăng dầu giao xăng dầu bằng hình thức đại lý cho thương nhân làm đại lý, không có quy định giao tổng đại l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ị điều chỉnh điểm c, khoản 4 như sau: “Ký hợp đồng tổng đại lý, đại lý với thương nhân kinh doanh xăng dầu có giá trị hiệu lực trong thời gian thương nhân kinh doanh xăng dầu đang làm tổng đại lý kinh doanh xăng dầu của thương nhân đầu mối khác, đại lý bán lẻ xăng dầu của thương nhân đầu mối khác hoặc thương nhân phân phối xăng dầu khác hoặc tổng đại lý kinh doanh xăng dầu khá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1,2,3,4</w:t>
            </w:r>
          </w:p>
          <w:p>
            <w:pPr>
              <w:pStyle w:val="Normal"/>
              <w:spacing w:before="0" w:after="120"/>
              <w:jc w:val="both"/>
              <w:rPr/>
            </w:pPr>
            <w:r>
              <w:rPr/>
              <w:t>(Sở Công Thương Thái Nguyê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hành vi “</w:t>
            </w:r>
            <w:r>
              <w:rPr>
                <w:i/>
              </w:rPr>
              <w:t>Không thanh lý hợp đồng đại lý khi chấm dứt giao dịch đại lý”</w:t>
            </w:r>
            <w:r>
              <w:rPr/>
              <w:t xml:space="preserve"> vào Khoản 1, Khoản 2, Khoản 3 và Khoản 4, Điều 29.  Nhận quyền bán lẻ xăng dầu đối với thương nhân đầu mối hoặc thương nhân phân phối xăng dầu theo quy đị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Lý do: Giữ nguyên như dự thảo là phù hợp, bao quát được hành vi vi ph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c, khoản 4</w:t>
            </w:r>
          </w:p>
          <w:p>
            <w:pPr>
              <w:pStyle w:val="Normal"/>
              <w:spacing w:before="0" w:after="120"/>
              <w:jc w:val="both"/>
              <w:rPr>
                <w:b/>
                <w:b/>
              </w:rPr>
            </w:pPr>
            <w:r>
              <w:rPr/>
              <w:t>(Tập đoàn Xăng dầu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thay từ “</w:t>
            </w:r>
            <w:r>
              <w:rPr>
                <w:b/>
                <w:i/>
              </w:rPr>
              <w:t>là”</w:t>
            </w:r>
            <w:r>
              <w:rPr/>
              <w:t xml:space="preserve"> bằng từ “</w:t>
            </w:r>
            <w:r>
              <w:rPr>
                <w:b/>
                <w:i/>
              </w:rPr>
              <w:t>thuộc”</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4</w:t>
            </w:r>
          </w:p>
          <w:p>
            <w:pPr>
              <w:pStyle w:val="Normal"/>
              <w:spacing w:before="0" w:after="120"/>
              <w:jc w:val="both"/>
              <w:rPr/>
            </w:pPr>
            <w:r>
              <w:rPr/>
              <w:t>(Bộ Nông nghiệp và Phát triển Nông thô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ỏ từ “</w:t>
            </w:r>
            <w:r>
              <w:rPr>
                <w:i/>
              </w:rPr>
              <w:t>buộc</w:t>
            </w:r>
            <w:r>
              <w:rPr/>
              <w:t>” trong các quyết định đình chỉ hoạt động kinh doa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Cơ quan soạn thảo đã bỏ quy định này cho phù hợp với Luật xử lý vi phạm hành chính, vì theo Luật, tước quyền sử dụng giấy phép chỉ áp dụng đối với cá nhân, tổ chức vi phạm nghiêm trọng các hoạt động ghi trong giấy phép, chứng chỉ hành nghề chứ không quy định áp dụng đối với vi phạm nhiều lần, vì vi phạm nhiều. Trên thực tế, có nhiều hành vi vi phạm nhiều lần hoặc tái phạm nhưng có thể chưa nghiêm trọ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4</w:t>
            </w:r>
          </w:p>
          <w:p>
            <w:pPr>
              <w:pStyle w:val="Normal"/>
              <w:spacing w:before="0" w:after="120"/>
              <w:jc w:val="both"/>
              <w:rPr>
                <w:b/>
                <w:b/>
              </w:rPr>
            </w:pPr>
            <w:r>
              <w:rPr/>
              <w:t>(Bộ Tư p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rà soát lại dự thảo để quy định lại vấn đề này cho phù hợp với quy định của Luật.</w:t>
            </w:r>
          </w:p>
          <w:p>
            <w:pPr>
              <w:pStyle w:val="Normal"/>
              <w:spacing w:before="0" w:after="120"/>
              <w:jc w:val="both"/>
              <w:rPr/>
            </w:pPr>
            <w:r>
              <w:rPr/>
              <w:t>Lý do: Việc quy định tước quyền sử dụng giấy phép kinh doanh tại Khoản 4, Điều này là không phù hợp với Luật xử lý vi phạm hành chính, vì theo Luật, tước quyền sử dụng giấy phép chỉ áp dụng đối với cá nhân, tổ chức vi phạm nghiêm trọng các hoạt động ghi trong giấy phép, chứng chỉ hành nghề chứ không quy định áp dụng đối với vi phạm nhiều lần, vì vi phạm nhiều. Trên thực tế, có nhiều hành vi vi phạm nhiều lần hoặc tái phạm nhưng có thể chưa nghiêm trọ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ếp thu. Cơ quan soạn thảo đã bỏ quy định Hình thức xử phạt bổ sung với các hành vi này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Bộ Tư p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i xem xét, cân nhắc về việc áp dụng hình thức xử phạt bổ sung “buộc đình chỉ hoạt động có thời hạn” tại Điều này.</w:t>
            </w:r>
          </w:p>
          <w:p>
            <w:pPr>
              <w:pStyle w:val="Normal"/>
              <w:spacing w:before="0" w:after="120"/>
              <w:jc w:val="both"/>
              <w:rPr/>
            </w:pPr>
            <w:r>
              <w:rPr/>
              <w:t>Lý do: Theo khoản 2, Điều 25 Luật XLVPHC, đình chỉ hoạt động có thời hạn chỉ áp dụng đối với cá nhân, tổ chức vi phạm hành chính trong các trường hợp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ếp thu. Cơ quan soạn thảo đã bỏ quy định Hình thức xử phạt bổ sung với các hành vi này và đã chỉnh sửa trực tiếp tại Dự thảo Nghị định.</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2, khoản 3</w:t>
            </w:r>
          </w:p>
          <w:p>
            <w:pPr>
              <w:pStyle w:val="Normal"/>
              <w:spacing w:before="0" w:after="120"/>
              <w:jc w:val="both"/>
              <w:rPr>
                <w:b/>
                <w:b/>
              </w:rPr>
            </w:pPr>
            <w:r>
              <w:rPr/>
              <w:t>(Vụ Thị trường trong nướ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chỉnh sửa, bổ sung điểm a, khoản 2 như sau: “</w:t>
            </w:r>
            <w:r>
              <w:rPr>
                <w:b/>
                <w:i/>
              </w:rPr>
              <w:t>Mua xăng dầu từ thương nhân đầu mối hoặc công ty con được ủy quyền của thương nhân đầu mối hoặc thương nhân phân phối xăng dầu khác mà không có hợp đồng mua bán xăng dầu theo quy định”.</w:t>
            </w:r>
          </w:p>
          <w:p>
            <w:pPr>
              <w:pStyle w:val="Normal"/>
              <w:spacing w:before="0" w:after="120"/>
              <w:jc w:val="both"/>
              <w:rPr/>
            </w:pPr>
            <w:r>
              <w:rPr/>
              <w:t>Kiến nghị chỉnh sửa, bổ sung điểm c, khoản 2 như sau: “</w:t>
            </w:r>
            <w:r>
              <w:rPr>
                <w:b/>
                <w:i/>
              </w:rPr>
              <w:t>Ký hợp đồng với thương nhân nhận quyền bán lẻ xăng dầu có giá trị hiệu lực trong thời gian thương nhân nhận quyền bán lẻ xăng dầu đang nhận quyền bán lẻ xăng dầu của thương nhân đầu mối khác hoặc thương nhân phân phối xăng dầu khá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chỉnh sửa, bổ sung điểm b, khoản 3 như sau: “</w:t>
            </w:r>
            <w:r>
              <w:rPr>
                <w:b/>
                <w:i/>
              </w:rPr>
              <w:t>Ký hợp đồng với thương nhân nhận quyền bán lẻ xăng dầu có giá trị hiệu lực trong thời gian thương nhân nhận quyền bán lẻ xăng dầu đang nhận quyền bán lẻ xăng dầu của thương nhân đầu mối khác hoặc thương nhân phân phối xăng dầu khác”.</w:t>
            </w:r>
          </w:p>
          <w:p>
            <w:pPr>
              <w:pStyle w:val="Normal"/>
              <w:spacing w:before="0" w:after="120"/>
              <w:jc w:val="both"/>
              <w:rPr/>
            </w:pPr>
            <w:r>
              <w:rPr/>
              <w:t xml:space="preserve"> </w:t>
            </w:r>
            <w:r>
              <w:rPr/>
              <w:t>Kiến nghị chỉnh sửa, bổ sung điểm a, khoản 2 như sau: “</w:t>
            </w:r>
            <w:r>
              <w:rPr>
                <w:b/>
                <w:i/>
              </w:rPr>
              <w:t>Bán xăng dầu cho thương nhân đầu mối khác, thương nhân phân phối xăng dầu không đủ điều kiện theo quy định hoặc không có Hợp đồng mua bán xăng dầ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UBND Tỉnh Bến Tre)</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vi-VN"/>
              </w:rPr>
              <w:t>Đề nghị bổ sung</w:t>
            </w:r>
            <w:r>
              <w:rPr/>
              <w:t xml:space="preserve"> nội dung xử phạt vi phạm về “mua bán xăng dầu không có hợp đồng hoặc có hợp đồng nhưng đã hết hiệu lực” đối với đại lý, tổng đại lý và thương nhân nhận quyền bán lẻ xăng dầ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c hành vi này đã được quy định tại Điều 29, Điều 30 dự thảo Nghị định.</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ụ Pháp chế)</w:t>
            </w:r>
          </w:p>
        </w:tc>
        <w:tc>
          <w:tcPr>
            <w:tcW w:w="7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72" w:hanging="18"/>
              <w:jc w:val="both"/>
              <w:rPr/>
            </w:pPr>
            <w:r>
              <w:rPr/>
              <w:t xml:space="preserve">Đề nghị cơ quan chủ trì soạn thảo rà soát lại tên Điều và nội dung của Điều 30 để xác định chính xác đối tượng và phạm vi điều chỉnh, theo đó đối tượng điều chỉnh của Điều 30 là </w:t>
            </w:r>
            <w:r>
              <w:rPr>
                <w:b/>
                <w:i/>
              </w:rPr>
              <w:t>“thương nhân nhận quyền bán lẻ xăng dầu”</w:t>
            </w:r>
            <w:r>
              <w:rPr/>
              <w:t xml:space="preserve"> thì hành vi vi phạm hành chính phát sinh (nếu có) không thể với chính thương nhân nhận quyền bán lẻ xăng dầu (điểm b, khoản 2 và điểm a, b khoản 3) mà chỉ có thể với thương nhân phân phối, cửa hàng bán lẻ hoặc thương nhân khác… </w:t>
            </w:r>
          </w:p>
        </w:tc>
        <w:tc>
          <w:tcPr>
            <w:tcW w:w="48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jc w:val="both"/>
              <w:rPr>
                <w:b/>
                <w:b/>
                <w:sz w:val="28"/>
                <w:szCs w:val="28"/>
              </w:rPr>
            </w:pPr>
            <w:r>
              <w:rPr/>
              <w:t xml:space="preserve">- Tiếp thu. Cơ quan soạn thảo đã sửa lại tên Điều 30 thành </w:t>
            </w:r>
            <w:r>
              <w:rPr>
                <w:i/>
              </w:rPr>
              <w:t>“</w:t>
            </w:r>
            <w:r>
              <w:rPr>
                <w:b/>
                <w:i/>
              </w:rPr>
              <w:t>Điều 30. Hành vi vi phạm quy định về ký hợp đồng mua, bán xăng dầu, hợp đồng làm thương nhân nhận quyền bán lẻ xăng dầu”</w:t>
            </w:r>
          </w:p>
          <w:p>
            <w:pPr>
              <w:pStyle w:val="Normal"/>
              <w:spacing w:before="0" w:after="120"/>
              <w:jc w:val="both"/>
              <w:rPr>
                <w:b/>
                <w:b/>
                <w:sz w:val="28"/>
                <w:szCs w:val="28"/>
              </w:rPr>
            </w:pPr>
            <w:r>
              <w:rPr>
                <w:b/>
                <w:sz w:val="28"/>
                <w:szCs w:val="28"/>
              </w:rPr>
            </w:r>
          </w:p>
        </w:tc>
      </w:tr>
      <w:tr>
        <w:trPr>
          <w:trHeight w:val="26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1,2,3</w:t>
            </w:r>
          </w:p>
          <w:p>
            <w:pPr>
              <w:pStyle w:val="Normal"/>
              <w:spacing w:before="0" w:after="120"/>
              <w:jc w:val="both"/>
              <w:rPr>
                <w:b/>
                <w:b/>
              </w:rPr>
            </w:pPr>
            <w:r>
              <w:rPr/>
              <w:t>(Sở Công Thương Thái Nguyê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pPr>
            <w:r>
              <w:rPr/>
              <w:t xml:space="preserve">Kiến nghị bổ sung: </w:t>
            </w:r>
          </w:p>
          <w:p>
            <w:pPr>
              <w:pStyle w:val="Normal"/>
              <w:spacing w:before="0" w:after="120"/>
              <w:jc w:val="both"/>
              <w:rPr/>
            </w:pPr>
            <w:r>
              <w:rPr>
                <w:spacing w:val="-2"/>
              </w:rPr>
              <w:t>“</w:t>
            </w:r>
            <w:r>
              <w:rPr>
                <w:i/>
                <w:spacing w:val="-2"/>
              </w:rPr>
              <w:t>Không thanh lý hợp đồng nhận quyền bán lẻ xăng dầu đối với thương nhân đầu mối hoặc thương nhân phân phối xăng dầu theo quy định”</w:t>
            </w:r>
            <w:r>
              <w:rPr>
                <w:spacing w:val="-2"/>
              </w:rPr>
              <w:t xml:space="preserve"> vào khoản 1;</w:t>
            </w:r>
          </w:p>
          <w:p>
            <w:pPr>
              <w:pStyle w:val="Normal"/>
              <w:spacing w:before="0" w:after="120"/>
              <w:jc w:val="both"/>
              <w:rPr/>
            </w:pPr>
            <w:r>
              <w:rPr/>
              <w:t>“</w:t>
            </w:r>
            <w:r>
              <w:rPr>
                <w:i/>
              </w:rPr>
              <w:t>Không thanh lý hợp đồng với thương nhân nhận quyền bán lẻ xăng dầu theo quy định</w:t>
            </w:r>
            <w:r>
              <w:rPr/>
              <w:t>” vào khoản 2 và khoản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4</w:t>
            </w:r>
          </w:p>
          <w:p>
            <w:pPr>
              <w:pStyle w:val="Normal"/>
              <w:spacing w:before="0" w:after="120"/>
              <w:jc w:val="both"/>
              <w:rPr>
                <w:color w:val="FF0000"/>
              </w:rPr>
            </w:pPr>
            <w:r>
              <w:rPr/>
              <w:t>(Sở Công Thương Lạng Sơ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Kiến nghị bổ sung nội dung sau “</w:t>
            </w:r>
            <w:r>
              <w:rPr>
                <w:i/>
                <w:color w:val="000000"/>
              </w:rPr>
              <w:t xml:space="preserve">Không trang bị các thiết bị để kiểm tra, giám sát phương tiện vận tải xăng dầu </w:t>
            </w:r>
            <w:r>
              <w:rPr>
                <w:b/>
                <w:i/>
                <w:color w:val="000000"/>
              </w:rPr>
              <w:t>hoặc có trang bị thiết bị để kiểm tra, giám sát phương tiện vận tải xăng dầu nhưng không hoạt động, không phát huy tác dụng</w:t>
            </w:r>
            <w:r>
              <w:rPr>
                <w:i/>
                <w:color w:val="000000"/>
              </w:rPr>
              <w:t>”</w:t>
            </w:r>
            <w:r>
              <w:rPr>
                <w:color w:val="000000"/>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4</w:t>
            </w:r>
          </w:p>
          <w:p>
            <w:pPr>
              <w:pStyle w:val="Normal"/>
              <w:spacing w:before="0" w:after="120"/>
              <w:jc w:val="both"/>
              <w:rPr>
                <w:b/>
                <w:b/>
              </w:rPr>
            </w:pPr>
            <w:r>
              <w:rPr/>
              <w:t>(Sở Công Thương Gia Lai)</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ml:space="preserve">Kiến nghị ghi rõ các thiết bị để kiểm tra, giám sát phương tiện vận tải xăng dầu là những thiết bị gì.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rPr>
            </w:pPr>
            <w:r>
              <w:rPr>
                <w:color w:val="FF0000"/>
              </w:rPr>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b/>
              </w:rPr>
              <w:t>Điều 3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3, khoản 4</w:t>
            </w:r>
          </w:p>
          <w:p>
            <w:pPr>
              <w:pStyle w:val="Normal"/>
              <w:spacing w:before="0" w:after="120"/>
              <w:jc w:val="both"/>
              <w:rPr>
                <w:b/>
                <w:b/>
              </w:rPr>
            </w:pPr>
            <w:r>
              <w:rPr/>
              <w:t>(Vụ Thị trường trong nướ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Kiến nghị</w:t>
            </w:r>
            <w:r>
              <w:rPr/>
              <w:t xml:space="preserve"> chỉnh sửa, bổ sung điểm a, khoản 3 như sau: “</w:t>
            </w:r>
            <w:r>
              <w:rPr>
                <w:b/>
                <w:i/>
              </w:rPr>
              <w:t>Nhập xăng dầu thấp hơn hạn mức được cơ quan quản lý nhà nước có thẩm quyền giao hàng năm”.</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color w:val="FF0000"/>
              </w:rPr>
              <w:t>- Không tiếp thu. Cơ quan soạn thảo đề nghị giữ nguyên như dự thảo là phù hợp.</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FF0000"/>
              </w:rPr>
            </w:pPr>
            <w:r>
              <w:rPr>
                <w:b/>
                <w:color w:val="FF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ml:space="preserve">Kiến nghị </w:t>
            </w:r>
            <w:r>
              <w:rPr/>
              <w:t>chỉnh sửa, bổ sung đoạn cuối khoản 4 như sau: “…</w:t>
            </w:r>
            <w:r>
              <w:rPr>
                <w:b/>
                <w:i/>
              </w:rPr>
              <w:t>trong trường hợp vi phạm nhiều lần hoặc tái phạm hoặc vi phạm trong thời gian Chính phủ thực hiện bình ổn giá xăng dầ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2</w:t>
            </w:r>
          </w:p>
          <w:p>
            <w:pPr>
              <w:pStyle w:val="Normal"/>
              <w:spacing w:before="0" w:after="120"/>
              <w:jc w:val="both"/>
              <w:rPr/>
            </w:pPr>
            <w:r>
              <w:rPr/>
              <w:t>(Bộ Tư p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Kiến nghị không điều chỉnh hành vi “</w:t>
            </w:r>
            <w:r>
              <w:rPr>
                <w:b/>
                <w:i/>
                <w:color w:val="000000"/>
              </w:rPr>
              <w:t>kinh doanh xuất khẩu, nhập khẩu xăng dầu</w:t>
            </w:r>
            <w:r>
              <w:rPr>
                <w:color w:val="000000"/>
              </w:rPr>
              <w:t>” tại khoản 2 Điều này. Vì hành vi này đã được quy định tại điểm a, khoản 4, Điều 14 Dự thảo nghị định. Theo đó, khoản này có thể chỉnh sửa thành “</w:t>
            </w:r>
            <w:r>
              <w:rPr>
                <w:b/>
                <w:i/>
                <w:color w:val="000000"/>
              </w:rPr>
              <w:t>Phạt tiền từ 100.000.000 đồng đến 120.000.000 đồng đối với hành vi tạm nhập tái xuất, chuyển khẩu xăng dầu và nguyên liệu sản xuất xăng dầu theo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ty TNHH một thành viên SAIGON PETRO)</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ành vi vi phạm quy định về dự trữ xăng dầu, nguyên liệu sản xuất xăng dầu</w:t>
            </w:r>
          </w:p>
          <w:p>
            <w:pPr>
              <w:pStyle w:val="Normal"/>
              <w:spacing w:before="0" w:after="120"/>
              <w:jc w:val="both"/>
              <w:rPr/>
            </w:pPr>
            <w:r>
              <w:rPr/>
              <w:t>Kiến nghị “</w:t>
            </w:r>
            <w:r>
              <w:rPr>
                <w:i/>
              </w:rPr>
              <w:t>chỉ quy định mức dự trữ xăng dầu bắt buộc cho một đối tượng là thương nhân đầu mối, không chia ra dự trữ cho nguyên liệu sản xuất, dự trữ cho lưu thông”</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both"/>
              <w:rPr>
                <w:i/>
                <w:i/>
              </w:rPr>
            </w:pPr>
            <w:r>
              <w:rPr/>
              <w:t>- Không tiếp thu. Lý do: Điều 30 Nghị định 83/2014/NĐ-CP đã quy định “</w:t>
            </w:r>
            <w:r>
              <w:rPr>
                <w:b/>
                <w:bCs/>
                <w:i/>
              </w:rPr>
              <w:t>Điều 30. Đối tượng thực hiện dự trữ xăng dầu</w:t>
            </w:r>
          </w:p>
          <w:p>
            <w:pPr>
              <w:pStyle w:val="Normal"/>
              <w:tabs>
                <w:tab w:val="clear" w:pos="720"/>
                <w:tab w:val="left" w:pos="1260" w:leader="none"/>
              </w:tabs>
              <w:spacing w:before="0" w:after="120"/>
              <w:jc w:val="both"/>
              <w:rPr>
                <w:i/>
                <w:i/>
              </w:rPr>
            </w:pPr>
            <w:r>
              <w:rPr>
                <w:i/>
              </w:rPr>
              <w:t>1. Đối tượng thực hiện dự trữ xăng dầu bắt buộc là thương nhân đầu mối.</w:t>
            </w:r>
          </w:p>
          <w:p>
            <w:pPr>
              <w:pStyle w:val="Normal"/>
              <w:tabs>
                <w:tab w:val="clear" w:pos="720"/>
                <w:tab w:val="left" w:pos="1260" w:leader="none"/>
              </w:tabs>
              <w:spacing w:before="0" w:after="120"/>
              <w:jc w:val="both"/>
              <w:rPr>
                <w:i/>
                <w:i/>
              </w:rPr>
            </w:pPr>
            <w:r>
              <w:rPr>
                <w:i/>
              </w:rPr>
              <w:t>2. Dự trữ quốc gia về xăng dầu theo quy định của pháp luật về dự trữ quốc gia.”</w:t>
            </w:r>
          </w:p>
          <w:p>
            <w:pPr>
              <w:pStyle w:val="Normal"/>
              <w:spacing w:before="0" w:after="120"/>
              <w:jc w:val="both"/>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3</w:t>
            </w:r>
          </w:p>
          <w:p>
            <w:pPr>
              <w:pStyle w:val="Normal"/>
              <w:spacing w:before="0" w:after="120"/>
              <w:jc w:val="both"/>
              <w:rPr/>
            </w:pPr>
            <w:r>
              <w:rPr/>
              <w:t>(Vụ Thị trường trong nướ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ị chỉnh sửa, bổ sung đoạn cuối khoản 3 như sau: “…</w:t>
            </w:r>
            <w:r>
              <w:rPr>
                <w:b/>
                <w:i/>
              </w:rPr>
              <w:t>trong trường hợp vi phạm nhiều lần hoặc tái phạm hoặc vi phạm trong thời gian Chính phủ thực hiện bình ổn giá xăng dầ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1</w:t>
            </w:r>
          </w:p>
          <w:p>
            <w:pPr>
              <w:pStyle w:val="Normal"/>
              <w:spacing w:before="0" w:after="120"/>
              <w:jc w:val="both"/>
              <w:rPr/>
            </w:pPr>
            <w:r>
              <w:rPr/>
              <w:t>(Sở Công Thương Hà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bổ sung khoản 1” Hành vi vi phạm quy định về biển hiệu” cụm từ “ </w:t>
            </w:r>
            <w:r>
              <w:rPr>
                <w:i/>
              </w:rPr>
              <w:t>Cửa hàng bán lẻ xăng dầu</w:t>
            </w: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1</w:t>
            </w:r>
          </w:p>
          <w:p>
            <w:pPr>
              <w:pStyle w:val="Normal"/>
              <w:spacing w:before="0" w:after="120"/>
              <w:jc w:val="both"/>
              <w:rPr>
                <w:b/>
                <w:b/>
              </w:rPr>
            </w:pPr>
            <w:r>
              <w:rPr/>
              <w:t>(Hiệp hội Xăng dầu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sửa đổi: “</w:t>
            </w:r>
            <w:r>
              <w:rPr>
                <w:i/>
                <w:lang w:val="vi-VN"/>
              </w:rPr>
              <w:t xml:space="preserve">Phạt tiền từ </w:t>
            </w:r>
            <w:r>
              <w:rPr>
                <w:i/>
              </w:rPr>
              <w:t>10</w:t>
            </w:r>
            <w:r>
              <w:rPr>
                <w:i/>
                <w:lang w:val="vi-VN"/>
              </w:rPr>
              <w:t xml:space="preserve">.000.000 đồng đến </w:t>
            </w:r>
            <w:r>
              <w:rPr>
                <w:i/>
              </w:rPr>
              <w:t>2</w:t>
            </w:r>
            <w:r>
              <w:rPr>
                <w:i/>
                <w:lang w:val="vi-VN"/>
              </w:rPr>
              <w:t>0.000.000 đồng đối với</w:t>
            </w:r>
            <w:r>
              <w:rPr>
                <w:i/>
              </w:rPr>
              <w:t xml:space="preserve"> tổng đại lý, đại lý, thương nhân nhận quyền bán lẻ xăng dầu, </w:t>
            </w:r>
            <w:r>
              <w:rPr>
                <w:b/>
                <w:i/>
              </w:rPr>
              <w:t xml:space="preserve">cửa hàng bán lẻ xăng dầu </w:t>
            </w:r>
            <w:r>
              <w:rPr>
                <w:i/>
              </w:rPr>
              <w:t>có</w:t>
            </w:r>
            <w:r>
              <w:rPr>
                <w:i/>
                <w:lang w:val="vi-VN"/>
              </w:rPr>
              <w:t xml:space="preserve"> một trong các hành vi vi phạm sau đây</w:t>
            </w: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Khoản 1 </w:t>
            </w:r>
          </w:p>
          <w:p>
            <w:pPr>
              <w:pStyle w:val="Normal"/>
              <w:spacing w:before="0" w:after="120"/>
              <w:jc w:val="both"/>
              <w:rPr/>
            </w:pPr>
            <w:r>
              <w:rPr/>
              <w:t>(Sở Công Thương Trà Vinh, UBND Tỉnh Đồng T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đổi cụm từ “</w:t>
            </w:r>
            <w:r>
              <w:rPr>
                <w:i/>
              </w:rPr>
              <w:t>Cửa hàng kinh doanh có một trong các hành vi vi phạm sau đây</w:t>
            </w:r>
            <w:r>
              <w:rPr/>
              <w:t xml:space="preserve">” tại Khoản 1 Điều 35 thành: </w:t>
            </w:r>
            <w:r>
              <w:rPr>
                <w:b/>
              </w:rPr>
              <w:t>“</w:t>
            </w:r>
            <w:r>
              <w:rPr>
                <w:b/>
                <w:i/>
              </w:rPr>
              <w:t>Cửa hàng bán lẻ xăng dầu có một trong các hành vi vi phạm sau đây</w:t>
            </w:r>
            <w:r>
              <w:rPr>
                <w:b/>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1</w:t>
            </w:r>
          </w:p>
          <w:p>
            <w:pPr>
              <w:pStyle w:val="Normal"/>
              <w:spacing w:before="0" w:after="120"/>
              <w:jc w:val="both"/>
              <w:rPr>
                <w:b/>
                <w:b/>
              </w:rPr>
            </w:pPr>
            <w:r>
              <w:rPr/>
              <w:t>(Sở Công Thương Hưng Yê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nên ghi cụ thể tại Điều, khoản nào của Luật Sở hữu trí tuệ </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both"/>
              <w:rPr/>
            </w:pPr>
            <w:r>
              <w:rPr/>
              <w:t xml:space="preserve">Cơ quan soạn thảo đã sửa lại quy định tại điểm b, khoản 1, điểm b Khoản 2, điểm b khoản 3 Điều này thành một khoản riêng. Theo đó sửa lại thành: </w:t>
            </w:r>
            <w:r>
              <w:rPr>
                <w:lang w:val="vi-VN"/>
              </w:rPr>
              <w:t xml:space="preserve">Hành vi </w:t>
            </w:r>
            <w:r>
              <w:rPr>
                <w:bCs/>
              </w:rPr>
              <w:t>vi phạm quy định về</w:t>
            </w:r>
            <w:r>
              <w:rPr>
                <w:bCs/>
                <w:lang w:val="vi-VN"/>
              </w:rPr>
              <w:t xml:space="preserve"> </w:t>
            </w:r>
            <w:r>
              <w:rPr>
                <w:bCs/>
              </w:rPr>
              <w:t xml:space="preserve">sử dụng </w:t>
            </w:r>
            <w:r>
              <w:rPr>
                <w:color w:val="000000"/>
              </w:rPr>
              <w:t>tên thương mại, biểu tượng (logo), nhãn hiệu, chỉ dẫn thương mại bị xử phạt theo Nghị định quy định xử phạt vi phạm hành chính trong lĩnh vực sở hữu công nghiệ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Sở Công Thương Hà Tĩ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pPr>
            <w:r>
              <w:rPr/>
              <w:t>Hành vi vi phạm quy định về biển hiệu: “</w:t>
            </w:r>
            <w:r>
              <w:rPr>
                <w:i/>
              </w:rPr>
              <w:t>Sử dụng tên thương mại, biểu tượng (lô gô), nhãn hiệu, chỉ dẫn thương mại của thương nhân đầu mối, thương nhân phân phối xăng dầu mà không có hợp đồng hoặc hợp đồng không phù hợp với Luật sở hữu trí tuệ</w:t>
            </w:r>
            <w:r>
              <w:rPr/>
              <w:t>”.</w:t>
            </w:r>
          </w:p>
          <w:p>
            <w:pPr>
              <w:pStyle w:val="Normal"/>
              <w:spacing w:before="0" w:after="120"/>
              <w:ind w:hanging="18"/>
              <w:jc w:val="both"/>
              <w:rPr/>
            </w:pPr>
            <w:r>
              <w:rPr/>
              <w:t>Kiến nghị cần làm rõ hợp đồng ở đây là hợp đồng gì, hợp đồng phân phối xăng dầu hay hợp đồng để được sử dụng tên thương mại, biểu tượng, nhãn hiệu, chỉ dẫn thương mại; hợp đồng như thế nào thì gọi là không phù hợp, chỉ cần phù hợp với Luật sở hữu trí tuệ thôi, nếu nhượng quyền thương mại thì phải Luật thương mại…. Cần quy định rõ hành vi để tính khả thi cao hơn khi áp dụng.</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both"/>
              <w:rPr/>
            </w:pPr>
            <w:r>
              <w:rPr/>
              <w:t xml:space="preserve">Cơ quan soạn thảo đã sửa lại quy định tại điểm b, khoản 1, điểm b Khoản 2, điểm b khoản 3 Điều này thành một khoản riêng. Theo đó sửa lại thành: </w:t>
            </w:r>
            <w:r>
              <w:rPr>
                <w:lang w:val="vi-VN"/>
              </w:rPr>
              <w:t xml:space="preserve">Hành vi </w:t>
            </w:r>
            <w:r>
              <w:rPr>
                <w:bCs/>
              </w:rPr>
              <w:t>vi phạm quy định về</w:t>
            </w:r>
            <w:r>
              <w:rPr>
                <w:bCs/>
                <w:lang w:val="vi-VN"/>
              </w:rPr>
              <w:t xml:space="preserve"> </w:t>
            </w:r>
            <w:r>
              <w:rPr>
                <w:bCs/>
              </w:rPr>
              <w:t xml:space="preserve">sử dụng </w:t>
            </w:r>
            <w:r>
              <w:rPr>
                <w:color w:val="000000"/>
              </w:rPr>
              <w:t>tên thương mại, biểu tượng (logo), nhãn hiệu, chỉ dẫn thương mại bị xử phạt theo Nghị định quy định xử phạt vi phạm hành chính trong lĩnh vực sở hữu công nghiệp.</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2</w:t>
            </w:r>
          </w:p>
          <w:p>
            <w:pPr>
              <w:pStyle w:val="Normal"/>
              <w:spacing w:before="0" w:after="120"/>
              <w:jc w:val="both"/>
              <w:rPr/>
            </w:pPr>
            <w:r>
              <w:rPr/>
              <w:t xml:space="preserve">(Hiệp hội Xăng dầu Việt Nam, Sở Công Thương Hải Dương) </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both"/>
              <w:rPr/>
            </w:pPr>
            <w:r>
              <w:rPr/>
              <w:t xml:space="preserve">KIến </w:t>
            </w:r>
            <w:r>
              <w:rPr>
                <w:lang w:val="vi-VN"/>
              </w:rPr>
              <w:t>nghị bổ sung: “</w:t>
            </w:r>
            <w:r>
              <w:rPr>
                <w:i/>
                <w:lang w:val="vi-VN"/>
              </w:rPr>
              <w:t>Không xây dựng</w:t>
            </w:r>
            <w:r>
              <w:rPr>
                <w:i/>
              </w:rPr>
              <w:t xml:space="preserve"> </w:t>
            </w:r>
            <w:r>
              <w:rPr>
                <w:i/>
                <w:lang w:val="vi-VN"/>
              </w:rPr>
              <w:t>hệ thống quản lý năng lực phòng thử nghiệm theo quy định</w:t>
            </w:r>
            <w:r>
              <w:rPr>
                <w:lang w:val="vi-VN"/>
              </w:rPr>
              <w:t xml:space="preserve"> </w:t>
            </w:r>
            <w:r>
              <w:rPr>
                <w:b/>
                <w:i/>
                <w:lang w:val="vi-VN"/>
              </w:rPr>
              <w:t>hoặc không có hợp đồng dịch vụ thuê cơ quan nhà nước có phòng thử nghiệm đủ năng lực kiểm tra, thử nghiệm các chỉ tiêu chất lượng xăng dầu phù hợp quy chuẩn kỹ thuật quốc gia, tiêu chuẩn công bố áp dụng</w:t>
            </w:r>
            <w:r>
              <w:rPr>
                <w:lang w:val="vi-VN"/>
              </w:rPr>
              <w:t>”</w:t>
            </w:r>
          </w:p>
          <w:p>
            <w:pPr>
              <w:pStyle w:val="Normal"/>
              <w:spacing w:before="0" w:after="120"/>
              <w:jc w:val="both"/>
              <w:rPr>
                <w:lang w:val="vi-VN"/>
              </w:rPr>
            </w:pPr>
            <w:r>
              <w:rPr>
                <w:lang w:val="vi-VN"/>
              </w:rPr>
              <w:t xml:space="preserve">Lý do: </w:t>
            </w:r>
            <w:bookmarkStart w:id="13" w:name="OLE_LINK32"/>
            <w:bookmarkStart w:id="14" w:name="OLE_LINK31"/>
            <w:r>
              <w:rPr>
                <w:lang w:val="vi-VN"/>
              </w:rPr>
              <w:t>Theo quy định tại Khoản 4 Điều 13, Khoản 15 Điều 18 Nghị định 83/2014/NĐ-CP</w:t>
            </w:r>
            <w:bookmarkEnd w:id="13"/>
            <w:bookmarkEnd w:id="14"/>
          </w:p>
        </w:tc>
        <w:tc>
          <w:tcPr>
            <w:tcW w:w="4800" w:type="dxa"/>
            <w:tcBorders>
              <w:top w:val="single" w:sz="4" w:space="0" w:color="000000"/>
              <w:left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4</w:t>
            </w:r>
          </w:p>
          <w:p>
            <w:pPr>
              <w:pStyle w:val="Normal"/>
              <w:spacing w:before="0" w:after="120"/>
              <w:jc w:val="both"/>
              <w:rPr/>
            </w:pPr>
            <w:r>
              <w:rPr/>
              <w:t>(Hiệp hội Xăng dầu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pPr>
            <w:r>
              <w:rPr/>
              <w:t>Kiến nghị bỏ nội dung này.</w:t>
            </w:r>
          </w:p>
          <w:p>
            <w:pPr>
              <w:pStyle w:val="Normal"/>
              <w:spacing w:before="0" w:after="120"/>
              <w:ind w:firstLine="12"/>
              <w:jc w:val="both"/>
              <w:rPr/>
            </w:pPr>
            <w:r>
              <w:rPr/>
              <w:t>Lý do: Theo quy định tại Điều 7, Điều 9 Nghị định 83/2014/NĐ-CP, thương nhân đầu mối không phải xây dựng hệ thống quản lý năng lực phòng thử nghiệm.</w:t>
            </w:r>
          </w:p>
        </w:tc>
        <w:tc>
          <w:tcPr>
            <w:tcW w:w="4800" w:type="dxa"/>
            <w:tcBorders>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Khoản 1 </w:t>
            </w:r>
          </w:p>
          <w:p>
            <w:pPr>
              <w:pStyle w:val="Normal"/>
              <w:spacing w:before="0" w:after="120"/>
              <w:jc w:val="both"/>
              <w:rPr/>
            </w:pPr>
            <w:r>
              <w:rPr/>
              <w:t>(Sở Công Thương Kon Tum)</w:t>
            </w:r>
          </w:p>
        </w:tc>
        <w:tc>
          <w:tcPr>
            <w:tcW w:w="73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20"/>
              <w:ind w:firstLine="12"/>
              <w:jc w:val="both"/>
              <w:rPr/>
            </w:pPr>
            <w:r>
              <w:rPr/>
              <w:t>Kiến nghị bỏ cụm từ “phạt cảnh cáo” và điều chỉnh như sau”</w:t>
            </w:r>
            <w:r>
              <w:rPr>
                <w:b/>
                <w:i/>
              </w:rPr>
              <w:t>phạt tiền từ 1.000.000 đồng đến 2.000.000 đồng đối với một trong các hành vi sau</w:t>
            </w:r>
            <w:r>
              <w:rPr/>
              <w:t>…”</w:t>
            </w:r>
          </w:p>
          <w:p>
            <w:pPr>
              <w:pStyle w:val="NormalWeb"/>
              <w:widowControl w:val="false"/>
              <w:spacing w:before="0" w:after="120"/>
              <w:ind w:firstLine="12"/>
              <w:jc w:val="both"/>
              <w:rPr/>
            </w:pPr>
            <w:r>
              <w:rPr/>
              <w:t>Bổ sung thêm nội dung không niêm yết Giấy chứng nhận đủ điều kiện đã được cấp.</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7</w:t>
            </w:r>
          </w:p>
          <w:p>
            <w:pPr>
              <w:pStyle w:val="Normal"/>
              <w:spacing w:before="0" w:after="120"/>
              <w:jc w:val="both"/>
              <w:rPr>
                <w:b/>
                <w:b/>
              </w:rPr>
            </w:pPr>
            <w:r>
              <w:rPr/>
              <w:t>(Vụ Thị trường trong nước)</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pPr>
            <w:r>
              <w:rPr/>
              <w:t>Kiến nghị chỉnh sửa, bổ sung đoạn cuối điểm b, khoản 7 như sau: “…</w:t>
            </w:r>
            <w:r>
              <w:rPr>
                <w:b/>
                <w:i/>
              </w:rPr>
              <w:t>trong trường hợp vi phạm nhiều lần hoặc tái phạm hoặc vi phạm trong thời gian Chính phủ thực hiện bình ổn giá xăng dầ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1</w:t>
            </w:r>
          </w:p>
          <w:p>
            <w:pPr>
              <w:pStyle w:val="Normal"/>
              <w:spacing w:before="0" w:after="120"/>
              <w:jc w:val="both"/>
              <w:rPr>
                <w:b/>
                <w:b/>
              </w:rPr>
            </w:pPr>
            <w:r>
              <w:rPr/>
              <w:t>(Hiệp hội Xăng dầu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ỏ nội dung này vì mang cảm tính nhiề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c, khoản 7</w:t>
            </w:r>
          </w:p>
          <w:p>
            <w:pPr>
              <w:pStyle w:val="Normal"/>
              <w:spacing w:before="0" w:after="120"/>
              <w:jc w:val="both"/>
              <w:rPr/>
            </w:pPr>
            <w:r>
              <w:rPr/>
              <w:t>(Bộ Nông nghiệp và Phát triển Nông thô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ỏ từ “</w:t>
            </w:r>
            <w:r>
              <w:rPr>
                <w:i/>
              </w:rPr>
              <w:t>buộc</w:t>
            </w:r>
            <w:r>
              <w:rPr/>
              <w:t>” trong các quyết định đình chỉ hoạt động kinh doa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Sở Công Thương Hà Giang, UBND Tỉnh Hà Gia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bổ sung xử phạt hành vi bán xăng dầu có sự gian lận về định lượng (cân đong đo đếm không đủ)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ở Công Thương Phú Yên, Lạng Sơ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ành vi vi phạm quy định về bán xăng dầu có 02 “khoản 6”, nên kiến nghị sửa lại khoản 6 cho phù hợp quy định tại Điều nà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7</w:t>
            </w:r>
          </w:p>
          <w:p>
            <w:pPr>
              <w:pStyle w:val="Normal"/>
              <w:spacing w:before="0" w:after="120"/>
              <w:jc w:val="both"/>
              <w:rPr/>
            </w:pPr>
            <w:r>
              <w:rPr/>
              <w:t>(Sở Công Thương Khánh Hòa)</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sửa đổi bổ sung như sau “tịch thu tang vật đối với vi phạm tại khoản 2, khoản 6, khoản 7 Điều nà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Cơ quan soạn thảo nhận thấy giữ nguyên như dự thảo là phù hợ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Tập đoàn Xăng dầu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thay khoản 6, khoản 7 thành khoản 7, khoản 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2</w:t>
            </w:r>
          </w:p>
          <w:p>
            <w:pPr>
              <w:pStyle w:val="Normal"/>
              <w:spacing w:before="0" w:after="120"/>
              <w:jc w:val="both"/>
              <w:rPr/>
            </w:pPr>
            <w:r>
              <w:rPr/>
              <w:t>(UBND Tỉnh Đồng Nai)</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xem xét mức phạt tại khoản này.</w:t>
            </w:r>
          </w:p>
          <w:p>
            <w:pPr>
              <w:pStyle w:val="Normal"/>
              <w:spacing w:before="0" w:after="120"/>
              <w:jc w:val="both"/>
              <w:rPr/>
            </w:pPr>
            <w:r>
              <w:rPr/>
              <w:t>Lý do: Các hành vi quy định tại khoản này chủ yếu xẩy ra tại vùng sâu, vùng xa, vùng khó khăn… nên việc xử phạt với mức từ 2.000.000 đồng đến 4.000.000 đồng là không khả thi vì thực tế ở những vùng sâu, vùng xa.. việc bán xăng không có số lượng lớn chủ yếu là nhỏ lẻ.</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Cơ quan soạn thảo nhận thấy giữ nguyên mức phạt như dự thảo là phù hợ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2</w:t>
            </w:r>
          </w:p>
          <w:p>
            <w:pPr>
              <w:pStyle w:val="Normal"/>
              <w:spacing w:before="0" w:after="120"/>
              <w:jc w:val="both"/>
              <w:rPr>
                <w:b/>
                <w:b/>
              </w:rPr>
            </w:pPr>
            <w:r>
              <w:rPr/>
              <w:t>(UBND Tỉnh Đồng T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sau chữ “</w:t>
            </w:r>
            <w:r>
              <w:rPr>
                <w:b/>
                <w:i/>
              </w:rPr>
              <w:t>khác</w:t>
            </w:r>
            <w:r>
              <w:rPr/>
              <w:t>” thêm cụm từ “trừ thương nhân bán xăng dầu quy định tại điểm 6, Điều 41 Nghị định 83/2014/NĐ-CP ngày 03/9/2014 của Chính phủ về kinh doanh xăng dầ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1</w:t>
            </w:r>
          </w:p>
          <w:p>
            <w:pPr>
              <w:pStyle w:val="Normal"/>
              <w:spacing w:before="0" w:after="120"/>
              <w:jc w:val="both"/>
              <w:rPr/>
            </w:pPr>
            <w:r>
              <w:rPr/>
              <w:t>(Sở Công Thương Lai Châu)</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xem xét lại quy định phạt cảnh cáo hoặc phạt tiền đối với hành vi “</w:t>
            </w:r>
            <w:r>
              <w:rPr>
                <w:b/>
                <w:i/>
              </w:rPr>
              <w:t>Niêm yết thời gian bán hàng không rõ ràng, không dễ thấy”</w:t>
            </w:r>
          </w:p>
          <w:p>
            <w:pPr>
              <w:pStyle w:val="Normal"/>
              <w:spacing w:before="0" w:after="120"/>
              <w:jc w:val="both"/>
              <w:rPr/>
            </w:pPr>
            <w:r>
              <w:rPr/>
              <w:t>Lý do: Quy định này còn chưa cụ thể, chưa rõ rang, tạo cách hiểu khác nhau, dễ dẫn đến việc áp đặt ý chí chủ quan của người có thẩm quyền trong việc xử lý vi phạm đối với hành vi nà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ếp thu. Cơ quan soạn thảo đã bỏ hình thức xử phạt cảnh cáo tại Khoản n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ở Công Thương Thái Nguyê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pPr>
            <w:r>
              <w:rPr/>
              <w:t>Kiến nghị bổ sung tên Hành vi vi phạm quy định về bán xăng dầu thành “</w:t>
            </w:r>
            <w:r>
              <w:rPr>
                <w:b/>
                <w:i/>
              </w:rPr>
              <w:t>Hành vi vi phạm quy định về bán lẻ xăng dầu”;</w:t>
            </w:r>
          </w:p>
          <w:p>
            <w:pPr>
              <w:pStyle w:val="NormalWeb"/>
              <w:spacing w:before="0" w:after="120"/>
              <w:jc w:val="both"/>
              <w:rPr/>
            </w:pPr>
            <w:r>
              <w:rPr>
                <w:spacing w:val="-6"/>
                <w:lang w:val="vi-VN"/>
              </w:rPr>
              <w:t>Bổ sung khoản 1 thành “1. Phạt tiền từ 2.000.000 đồng đến 5.000.000 đồng đối với cửa hàng bán lẻ xăng dầu có một trong các hành vi vi phạm sau đây:”</w:t>
            </w:r>
            <w:r>
              <w:rPr>
                <w:spacing w:val="-6"/>
              </w:rPr>
              <w:t>;</w:t>
            </w:r>
          </w:p>
          <w:p>
            <w:pPr>
              <w:pStyle w:val="NormalWeb"/>
              <w:spacing w:before="0" w:after="120"/>
              <w:jc w:val="both"/>
              <w:rPr/>
            </w:pPr>
            <w:r>
              <w:rPr/>
              <w:t xml:space="preserve"> </w:t>
            </w:r>
            <w:r>
              <w:rPr/>
              <w:t xml:space="preserve">Sửa đổi, bổ sung khoản 3 thành “3. </w:t>
            </w:r>
            <w:r>
              <w:rPr>
                <w:lang w:val="vi-VN"/>
              </w:rPr>
              <w:t xml:space="preserve">Phạt tiền từ </w:t>
            </w:r>
            <w:r>
              <w:rPr/>
              <w:t>2</w:t>
            </w:r>
            <w:r>
              <w:rPr>
                <w:lang w:val="vi-VN"/>
              </w:rPr>
              <w:t xml:space="preserve">0.000.000 đồng đến </w:t>
            </w:r>
            <w:r>
              <w:rPr/>
              <w:t>4</w:t>
            </w:r>
            <w:r>
              <w:rPr>
                <w:lang w:val="vi-VN"/>
              </w:rPr>
              <w:t xml:space="preserve">0.000.000 đồng đối với đại lý </w:t>
            </w:r>
            <w:r>
              <w:rPr/>
              <w:t>bán lẻ</w:t>
            </w:r>
            <w:r>
              <w:rPr>
                <w:lang w:val="vi-VN"/>
              </w:rPr>
              <w:t xml:space="preserve"> xăng dầu</w:t>
            </w:r>
            <w:r>
              <w:rPr/>
              <w:t>, thương nhân nhận quyền bán lẻ xăng dầu</w:t>
            </w:r>
            <w:r>
              <w:rPr>
                <w:lang w:val="vi-VN"/>
              </w:rPr>
              <w:t xml:space="preserve"> có một trong các hành vi vi phạm sau đây:</w:t>
            </w:r>
          </w:p>
          <w:p>
            <w:pPr>
              <w:pStyle w:val="NormalWeb"/>
              <w:spacing w:before="0" w:after="120"/>
              <w:ind w:hanging="18"/>
              <w:jc w:val="both"/>
              <w:rPr/>
            </w:pPr>
            <w:r>
              <w:rPr/>
              <w:t>Sửa đổi, bổ sung Khoản 4 và Khoản 5 thành:</w:t>
            </w:r>
          </w:p>
          <w:p>
            <w:pPr>
              <w:pStyle w:val="NormalWeb"/>
              <w:spacing w:before="0" w:after="120"/>
              <w:ind w:firstLine="72"/>
              <w:jc w:val="both"/>
              <w:rPr/>
            </w:pPr>
            <w:r>
              <w:rPr/>
              <w:t>“</w:t>
            </w:r>
            <w:r>
              <w:rPr/>
              <w:t xml:space="preserve">4. </w:t>
            </w:r>
            <w:r>
              <w:rPr>
                <w:lang w:val="vi-VN"/>
              </w:rPr>
              <w:t xml:space="preserve">Phạt tiền từ </w:t>
            </w:r>
            <w:r>
              <w:rPr/>
              <w:t>4</w:t>
            </w:r>
            <w:r>
              <w:rPr>
                <w:lang w:val="vi-VN"/>
              </w:rPr>
              <w:t>0</w:t>
            </w:r>
            <w:r>
              <w:rPr/>
              <w:t>.</w:t>
            </w:r>
            <w:r>
              <w:rPr>
                <w:lang w:val="vi-VN"/>
              </w:rPr>
              <w:t xml:space="preserve">000.000 đồng đến </w:t>
            </w:r>
            <w:r>
              <w:rPr/>
              <w:t>6</w:t>
            </w:r>
            <w:r>
              <w:rPr>
                <w:lang w:val="vi-VN"/>
              </w:rPr>
              <w:t>0.000.000 đồng đối với tổng đại lý kinh doanh xăng dầu có một trong các hành v</w:t>
            </w:r>
            <w:r>
              <w:rPr/>
              <w:t xml:space="preserve">i </w:t>
            </w:r>
            <w:r>
              <w:rPr>
                <w:lang w:val="vi-VN"/>
              </w:rPr>
              <w:t xml:space="preserve">vi phạm </w:t>
            </w:r>
            <w:r>
              <w:rPr/>
              <w:t>tại Khoản 3, Điều này</w:t>
            </w:r>
          </w:p>
          <w:p>
            <w:pPr>
              <w:pStyle w:val="NormalWeb"/>
              <w:spacing w:before="0" w:after="120"/>
              <w:jc w:val="both"/>
              <w:rPr/>
            </w:pPr>
            <w:r>
              <w:rPr/>
              <w:t xml:space="preserve">   </w:t>
            </w:r>
            <w:r>
              <w:rPr/>
              <w:t xml:space="preserve">5. </w:t>
            </w:r>
            <w:r>
              <w:rPr>
                <w:lang w:val="vi-VN"/>
              </w:rPr>
              <w:t xml:space="preserve">Phạt tiền từ </w:t>
            </w:r>
            <w:r>
              <w:rPr/>
              <w:t>6</w:t>
            </w:r>
            <w:r>
              <w:rPr>
                <w:lang w:val="vi-VN"/>
              </w:rPr>
              <w:t>0</w:t>
            </w:r>
            <w:r>
              <w:rPr/>
              <w:t>.</w:t>
            </w:r>
            <w:r>
              <w:rPr>
                <w:lang w:val="vi-VN"/>
              </w:rPr>
              <w:t xml:space="preserve">000.000 đồng đến </w:t>
            </w:r>
            <w:r>
              <w:rPr/>
              <w:t>8</w:t>
            </w:r>
            <w:r>
              <w:rPr>
                <w:lang w:val="vi-VN"/>
              </w:rPr>
              <w:t xml:space="preserve">0.000.000 đồng đối với </w:t>
            </w:r>
            <w:r>
              <w:rPr/>
              <w:t>thương nhân phân phối</w:t>
            </w:r>
            <w:r>
              <w:rPr>
                <w:lang w:val="vi-VN"/>
              </w:rPr>
              <w:t xml:space="preserve"> xăng dầu </w:t>
            </w:r>
            <w:r>
              <w:rPr/>
              <w:t>vi phạm quy định tại Khoản 3 Điều này</w:t>
            </w:r>
          </w:p>
          <w:p>
            <w:pPr>
              <w:pStyle w:val="NormalWeb"/>
              <w:spacing w:before="0" w:after="120"/>
              <w:ind w:firstLine="162"/>
              <w:jc w:val="both"/>
              <w:rPr/>
            </w:pPr>
            <w:r>
              <w:rPr/>
              <w:t xml:space="preserve"> </w:t>
            </w:r>
            <w:r>
              <w:rPr/>
              <w:t xml:space="preserve">6. </w:t>
            </w:r>
            <w:r>
              <w:rPr>
                <w:lang w:val="vi-VN"/>
              </w:rPr>
              <w:t xml:space="preserve">Phạt tiền từ </w:t>
            </w:r>
            <w:r>
              <w:rPr/>
              <w:t>8</w:t>
            </w:r>
            <w:r>
              <w:rPr>
                <w:lang w:val="vi-VN"/>
              </w:rPr>
              <w:t xml:space="preserve">0.000.000 đồng đến </w:t>
            </w:r>
            <w:r>
              <w:rPr/>
              <w:t>120</w:t>
            </w:r>
            <w:r>
              <w:rPr>
                <w:lang w:val="vi-VN"/>
              </w:rPr>
              <w:t xml:space="preserve">.000.000 đồng đối với thương nhân đầu mối, doanh nghiệp trực thuộc thương nhân đầu mối, Chi nhánh của thương nhân đầu mối, Chi nhánh của doanh nghiệp trực thuộc thương nhân đầu mối có hành vi </w:t>
            </w:r>
            <w:r>
              <w:rPr/>
              <w:t>vi phạm quy định tại khoản 3 Điều nà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một phần. Cơ quan soạn thảo đã chỉnh sửa trực tiếp tại Dự thảo Nghị định.</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c, khoản 7</w:t>
            </w:r>
          </w:p>
          <w:p>
            <w:pPr>
              <w:pStyle w:val="Normal"/>
              <w:spacing w:before="0" w:after="120"/>
              <w:jc w:val="both"/>
              <w:rPr/>
            </w:pPr>
            <w:r>
              <w:rPr/>
              <w:t>(Bộ Nông nghiệp và Phát triển Nông thôn)</w:t>
            </w:r>
          </w:p>
        </w:tc>
        <w:tc>
          <w:tcPr>
            <w:tcW w:w="73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Kiến nghị bỏ từ “</w:t>
            </w:r>
            <w:r>
              <w:rPr>
                <w:i/>
              </w:rPr>
              <w:t>buộc</w:t>
            </w:r>
            <w:r>
              <w:rPr/>
              <w:t>” trong các quyết định đình chỉ hoạt động kinh doa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6</w:t>
            </w:r>
          </w:p>
          <w:p>
            <w:pPr>
              <w:pStyle w:val="Normal"/>
              <w:spacing w:before="0" w:after="120"/>
              <w:jc w:val="both"/>
              <w:rPr/>
            </w:pPr>
            <w:r>
              <w:rPr/>
              <w:t>(Bộ Tài chính)</w:t>
            </w:r>
          </w:p>
        </w:tc>
        <w:tc>
          <w:tcPr>
            <w:tcW w:w="73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Về hành vi vi phạm về vận chuyển, buôn bán, trao đổi xăng dầu qua biên giới.</w:t>
            </w:r>
          </w:p>
          <w:p>
            <w:pPr>
              <w:pStyle w:val="NormalWeb"/>
              <w:spacing w:before="0" w:after="120"/>
              <w:jc w:val="both"/>
              <w:rPr/>
            </w:pPr>
            <w:r>
              <w:rPr/>
              <w:t>Kiến nghị thay cụm từ “không bị” thành “chưa đến mức”.</w:t>
            </w:r>
          </w:p>
          <w:p>
            <w:pPr>
              <w:pStyle w:val="NormalWeb"/>
              <w:spacing w:before="0" w:after="120"/>
              <w:jc w:val="both"/>
              <w:rPr/>
            </w:pPr>
            <w:r>
              <w:rPr/>
              <w:t xml:space="preserve">Lý do: Để tránh cách hiểu “không bị truy cứu trách nhiệm hình sự” là bỏ lọt tội phạm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Bộ Tư p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i xem xét, cân nhắc về việc áp dụng hình thức xử phạt bổ sung “buộc đình chỉ hoạt động có thời hạn” tại Điều này.</w:t>
            </w:r>
          </w:p>
          <w:p>
            <w:pPr>
              <w:pStyle w:val="NormalWeb"/>
              <w:spacing w:before="0" w:after="120"/>
              <w:jc w:val="both"/>
              <w:rPr/>
            </w:pPr>
            <w:r>
              <w:rPr/>
              <w:t>Lý do: Theo khoản 2, Điều 25 Luật XLVPHC, đình chỉ hoạt động có thời hạn chỉ áp dụng đối với cá nhân, tổ chức vi phạm hành chính trong các trường hợp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ếp thu. Cơ quan soạn thảo nghiên cứu, rà soát và loại bỏ việc áp dụng hình thức xử phạt bổ sung “buộc đình chỉ hoạt động có thời hạn” tại Điều này.</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ty TNHH một thành viên SAIGON PETRO)</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hình thức xử phạt bổ sung là tước quyền sử dụng vĩnh viễn Giấy phép kinh doanh xuất nhập khẩu xăng dầu hoặc Giấy xác nhận đủ điều kiện làm TNPP hoặc TĐL hoặc đại lý bán lẻ xăng dầ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theo quy định tại Điều 25 Luật xử lý vi phạm hành chính </w:t>
            </w:r>
            <w:r>
              <w:rPr>
                <w:color w:val="000000"/>
              </w:rPr>
              <w:t xml:space="preserve">thì </w:t>
            </w:r>
            <w:r>
              <w:rPr>
                <w:color w:val="000000"/>
                <w:lang w:val="vi-VN"/>
              </w:rPr>
              <w:t>Thời hạn tước quyền sử dụng giấy phép, chứng chỉ hành nghề, thời hạn đình chỉ hoạt động quy định tại khoản 1 và khoản 2 Điều này từ 01 tháng đến 24 tháng</w:t>
            </w:r>
            <w:r>
              <w:rPr>
                <w:color w:val="000000"/>
              </w:rPr>
              <w:t>. Không có quy định tước vĩnh viễn. Việc thu hồi Giấy phép là hình thức quản lý, việc này cơ quan cấp phép có quyền thu hồi giấy phép theo các quy định của pháp luậ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ở Công Thương Nghệ A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hd w:fill="FFFFFF" w:val="clear"/>
              </w:rPr>
            </w:pPr>
            <w:r>
              <w:rPr>
                <w:shd w:fill="FFFFFF" w:val="clear"/>
              </w:rPr>
              <w:t>Kiến nghị xem xét bỏ Điều 39 (Điều này chỉ viện dẫn các nội dung vi phạm liên quan các chế tài xử phạt khá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Lý do: Viện dẫn hành vi vi phạm để các lực lượng chức năng áp dụng thống nhất đối với hành vi vi phạm, tránh việc áp dụng các văn bản quy phạp pháp luật khác nhau với cùng một hành vi.</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c, khoản 9</w:t>
            </w:r>
          </w:p>
          <w:p>
            <w:pPr>
              <w:pStyle w:val="Normal"/>
              <w:spacing w:before="0" w:after="120"/>
              <w:jc w:val="both"/>
              <w:rPr>
                <w:b/>
                <w:b/>
              </w:rPr>
            </w:pPr>
            <w:r>
              <w:rPr/>
              <w:t>(Bộ Nông nghiệp và Phát triển Nông thô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ỏ từ “</w:t>
            </w:r>
            <w:r>
              <w:rPr>
                <w:b/>
                <w:i/>
              </w:rPr>
              <w:t>buộc</w:t>
            </w:r>
            <w:r>
              <w:rPr>
                <w:b/>
              </w:rPr>
              <w:t>”</w:t>
            </w:r>
            <w:r>
              <w:rPr/>
              <w:t xml:space="preserve"> trong các quyết định đình chỉ hoạt động kinh doa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6</w:t>
            </w:r>
          </w:p>
          <w:p>
            <w:pPr>
              <w:pStyle w:val="Normal"/>
              <w:spacing w:before="0" w:after="120"/>
              <w:jc w:val="both"/>
              <w:rPr>
                <w:b/>
                <w:b/>
              </w:rPr>
            </w:pPr>
            <w:r>
              <w:rPr/>
              <w:t>(Bộ Tài chính)</w:t>
            </w:r>
          </w:p>
        </w:tc>
        <w:tc>
          <w:tcPr>
            <w:tcW w:w="73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Về hành vi vi phạm về vận chuyển, buôn bán, trao đổi xăng dầu qua biên giới.</w:t>
            </w:r>
          </w:p>
          <w:p>
            <w:pPr>
              <w:pStyle w:val="NormalWeb"/>
              <w:spacing w:before="0" w:after="120"/>
              <w:jc w:val="both"/>
              <w:rPr/>
            </w:pPr>
            <w:r>
              <w:rPr/>
              <w:t>Kiến nghị thay cụm từ “không bị” thành “chưa đến mức”.</w:t>
            </w:r>
          </w:p>
          <w:p>
            <w:pPr>
              <w:pStyle w:val="Normal"/>
              <w:spacing w:before="0" w:after="120"/>
              <w:jc w:val="both"/>
              <w:rPr/>
            </w:pPr>
            <w:r>
              <w:rPr/>
              <w:t>Lý do: Để tránh cách hiểu “không bị truy cứu trách nhiệm hình sự” là bỏ lọt tội phạm</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Cơ quan soạn thảo nhận thấy cụm từ “không bị truy cứu trách nhiệm hình sự” là phù hợp. Vì nếu sử dụng cụm từ “chưa đến mức” sẽ mang tính định lượng, có những trường hợp vượt mức tiền vi phạm nhưng cơ quan điều tra xét thấy chưa đủ căn cứ xử lý hình sự sẽ chuyển xử lý hành chính. Do vậy, sử dụng cụm từ “không bị” là phù hợ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1</w:t>
            </w:r>
          </w:p>
          <w:p>
            <w:pPr>
              <w:pStyle w:val="Normal"/>
              <w:spacing w:before="0" w:after="120"/>
              <w:jc w:val="both"/>
              <w:rPr>
                <w:b/>
                <w:b/>
              </w:rPr>
            </w:pPr>
            <w:r>
              <w:rPr/>
              <w:t>(Bộ Quốc phò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ỏ cụm từ “</w:t>
            </w:r>
            <w:r>
              <w:rPr>
                <w:b/>
                <w:i/>
              </w:rPr>
              <w:t>Đánh bắt thủy sản</w:t>
            </w:r>
            <w:r>
              <w:rPr>
                <w:b/>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Bộ Tư p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i xem xét, cân nhắc về việc áp dụng hình thức xử phạt bổ sung “buộc đình chỉ hoạt động có thời hạn” tại Điều này.</w:t>
            </w:r>
          </w:p>
          <w:p>
            <w:pPr>
              <w:pStyle w:val="Normal"/>
              <w:spacing w:before="0" w:after="120"/>
              <w:jc w:val="both"/>
              <w:rPr/>
            </w:pPr>
            <w:r>
              <w:rPr/>
              <w:t>Lý do: Theo khoản 2, Điều 25 Luật XLVPHC, đình chỉ hoạt động có thời hạn chỉ áp dụng đối với cá nhân, tổ chức vi phạm hành chính trong các trường hợp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ơ quan soạn thảo đề nghị giữ nguyên như dự thảo. Lý do: Nếu không quy định hình thức xử phạt đảm bảo tính răn đe, các đối tượng vi phạm sẽ sẵn sàng vi phạm và nộp phạt nếu bị phát hiện vì mức lợi nhuận lớn khi thực hiện hành vi này.</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Sở Công Thương Hà Giang, UBND Tỉnh Hà Giang,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xử phạt hành vi “</w:t>
            </w:r>
            <w:r>
              <w:rPr>
                <w:b/>
                <w:i/>
              </w:rPr>
              <w:t>thực hiện pha chế xăng dầu không đảm bảo”</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2</w:t>
            </w:r>
          </w:p>
          <w:p>
            <w:pPr>
              <w:pStyle w:val="Normal"/>
              <w:spacing w:before="0" w:after="120"/>
              <w:jc w:val="both"/>
              <w:rPr/>
            </w:pPr>
            <w:r>
              <w:rPr/>
              <w:t>(Sở Công Thương Lạng Sơ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thêm điểm c nội dung như sau “</w:t>
            </w:r>
            <w:r>
              <w:rPr>
                <w:b/>
                <w:i/>
              </w:rPr>
              <w:t>Thực hiện cách pha trộn hoặc đưa các chất khác vào xăng dầu để trục lợi”</w:t>
            </w:r>
            <w:r>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Sở Công Thương Lạng Sơ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thêm khoản 3 hình thức xử phạt bổ sung  nội dung như sau:</w:t>
            </w:r>
          </w:p>
          <w:p>
            <w:pPr>
              <w:pStyle w:val="Normal"/>
              <w:spacing w:before="0" w:after="120"/>
              <w:jc w:val="both"/>
              <w:rPr/>
            </w:pPr>
            <w:r>
              <w:rPr/>
              <w:t>“</w:t>
            </w:r>
            <w:r>
              <w:rPr>
                <w:b/>
                <w:i/>
              </w:rPr>
              <w:t>Tịch thu tang vật, phương tiện đối với hành vi vi phạm tại điểm c, khoản 2 Điều nà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Điều 4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ục Kỹ thuật an toàn và Môi trường công nghiệ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xử phạt hành vi:</w:t>
            </w:r>
          </w:p>
          <w:p>
            <w:pPr>
              <w:pStyle w:val="Normal"/>
              <w:spacing w:before="0" w:after="120"/>
              <w:jc w:val="both"/>
              <w:rPr/>
            </w:pPr>
            <w:r>
              <w:rPr/>
              <w:t>- Thay tay xách chai, xóa bỏ thây đổi logo, thay đổi thông tin ban đầu của chai</w:t>
            </w:r>
          </w:p>
          <w:p>
            <w:pPr>
              <w:pStyle w:val="Normal"/>
              <w:spacing w:before="0" w:after="120"/>
              <w:jc w:val="both"/>
              <w:rPr/>
            </w:pPr>
            <w:r>
              <w:rPr/>
              <w:t>- Nạp chai LPG chưa được kiểm định, quá hạn kiểm định theo quy định</w:t>
            </w:r>
          </w:p>
          <w:p>
            <w:pPr>
              <w:pStyle w:val="Normal"/>
              <w:spacing w:before="0" w:after="120"/>
              <w:jc w:val="both"/>
              <w:rPr/>
            </w:pPr>
            <w:r>
              <w:rPr/>
              <w:t>- Phương tiện, thiết bị đo lường, máy, thiết bị có yêu cầu nghiêm ngặt về an toàn lao động trong các trạm LPG không được kiểm định hoặc hiệu chuẩn theo quy định</w:t>
            </w:r>
          </w:p>
          <w:p>
            <w:pPr>
              <w:pStyle w:val="Normal"/>
              <w:spacing w:before="0" w:after="120"/>
              <w:jc w:val="both"/>
              <w:rPr/>
            </w:pPr>
            <w:r>
              <w:rPr/>
              <w:t>- Không có quy trình nạp LPG vào chai, xe bồn, vận hành máy, thiết bị trong trạm</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ác hành vi này đã được quy định tại Điều 51, Điều 49 của dự thảo Nghị đị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4</w:t>
            </w:r>
          </w:p>
          <w:p>
            <w:pPr>
              <w:pStyle w:val="Normal"/>
              <w:spacing w:before="0" w:after="120"/>
              <w:jc w:val="both"/>
              <w:rPr/>
            </w:pPr>
            <w:r>
              <w:rPr/>
              <w:t>(Bộ Tài chí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biện pháp khắc phục hậu quả “</w:t>
            </w:r>
            <w:r>
              <w:rPr>
                <w:b/>
                <w:i/>
              </w:rPr>
              <w:t>buộc đưa khỏi lãnh thổ Việt Nam hoặc buộc tái xuất hàng hóa. Nếu cơ quan có thẩm quyền cho phép nhập khẩu thì được phép nhập khẩu”</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1</w:t>
            </w:r>
          </w:p>
          <w:p>
            <w:pPr>
              <w:pStyle w:val="Normal"/>
              <w:spacing w:before="0" w:after="120"/>
              <w:jc w:val="both"/>
              <w:rPr/>
            </w:pPr>
            <w:r>
              <w:rPr/>
              <w:t>(Bộ Tài nguyên và Môi trườ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mức xử phạt cao hơn trong Dự thảo.</w:t>
            </w:r>
          </w:p>
          <w:p>
            <w:pPr>
              <w:pStyle w:val="Normal"/>
              <w:spacing w:before="0" w:after="120"/>
              <w:jc w:val="both"/>
              <w:rPr/>
            </w:pPr>
            <w:r>
              <w:rPr/>
              <w:t>Lý do: Không có Giấy chứng nhận đăng ký Doanh nghiệp có nghĩa là chưa được thành lập Doanh nghiệp thì cũng tương đương hành vi không được cấp giấy phép kinh doanh nhập khẩu LP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Lý do: Hành vi Không có Giấy chứng nhận đăng ký Doanh nghiệp đã được quy định tại điểm a Khoản 4 của dự thảo. Cơ quan chức năng có thể cùng lúc áp dụng xử phạt nhiều hành vi vi phạm. Cơ quan soạn thảo nhận thấy giữ nguyên nội dung như dự thảo là phù hợ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ộ tư p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pPr>
            <w:r>
              <w:rPr/>
              <w:t>Kiến nghị: Xem xét lại quy định hình thức xử phạt bổ sung “tịch thu Giấy chứng nhận đủ điều kiện…” tại Điều này để phù hợp hơn về hình thức xử phạt.</w:t>
            </w:r>
          </w:p>
          <w:p>
            <w:pPr>
              <w:pStyle w:val="Normal"/>
              <w:spacing w:before="0" w:after="120"/>
              <w:jc w:val="both"/>
              <w:textAlignment w:val="baseline"/>
              <w:rPr/>
            </w:pPr>
            <w:r>
              <w:rPr/>
              <w:t xml:space="preserve">Lý do: Theo quy định của Luật xử lý vi phạm hành chính, hình thức phạt bổ sung bao gồm “Tước quyền sử dụng giấy phép, chứng chỉ hành nghề có thời hạn hoặc đình chỉ hoạt động có thời hạn; Tịch thu tang vật vi phạm hành chính, phương tiện được sử dụng để vi phạm hành chính và  trục xuất” mà không có hình thức xử phạt “tịch thu Giấy chứng nhận” và hình thức xử phạt “tịch thu” chỉ áp dụng trong trường hợp tịch thu tang vật vi phạm hành chính, phương tiện được sử dụng để vi phạm hành chính,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ộ Giáo dục và Đào tạo)</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a, khoản 2 quy định “</w:t>
            </w:r>
            <w:r>
              <w:rPr>
                <w:b/>
                <w:i/>
              </w:rPr>
              <w:t>Có cầu cảng nhưng không đúng quy định”</w:t>
            </w:r>
          </w:p>
          <w:p>
            <w:pPr>
              <w:pStyle w:val="Normal"/>
              <w:spacing w:before="0" w:after="120"/>
              <w:jc w:val="both"/>
              <w:rPr/>
            </w:pPr>
            <w:r>
              <w:rPr/>
              <w:t>Điểm d, khoản 3 quy định “</w:t>
            </w:r>
            <w:r>
              <w:rPr>
                <w:b/>
                <w:i/>
              </w:rPr>
              <w:t>Không có cầu cảng chuyên dụng”</w:t>
            </w:r>
          </w:p>
          <w:p>
            <w:pPr>
              <w:pStyle w:val="Normal"/>
              <w:spacing w:before="0" w:after="120"/>
              <w:jc w:val="both"/>
              <w:rPr/>
            </w:pPr>
            <w:r>
              <w:rPr/>
              <w:t>Kiến nghị xem lại 2 quy định cho thống nhấ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 Sửa lại quy định tại điểm d khoản 3 thành: “Không có cầu cảng”.</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ụ Thị trường trong nướ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ề nghị điều chỉnh một số quy định để phù hợp với nội dung tại Nghị định số 19/2016/NĐ-CP, cụ thể:</w:t>
            </w:r>
          </w:p>
          <w:p>
            <w:pPr>
              <w:pStyle w:val="Normal"/>
              <w:spacing w:before="0" w:after="120"/>
              <w:jc w:val="both"/>
              <w:rPr/>
            </w:pPr>
            <w:r>
              <w:rPr/>
              <w:t xml:space="preserve"> </w:t>
            </w:r>
            <w:r>
              <w:rPr/>
              <w:t>Điểm b, khoản 2: “</w:t>
            </w:r>
            <w:r>
              <w:rPr>
                <w:b/>
                <w:i/>
              </w:rPr>
              <w:t>nhưng tổng dung tích các bồn chứa không đạt mức tối thiểu theo quy định”</w:t>
            </w:r>
            <w:r>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Điểm c, khoản 2: “</w:t>
            </w:r>
            <w:r>
              <w:rPr>
                <w:b/>
                <w:i/>
              </w:rPr>
              <w:t>Không đủ số lượng chai LPG các loại (không tính chai LPG mini) đủ điều kiện lưu thông trên thị  trường thuộc sở hữu của thương nhâ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b, khoản 3: Bổ sung “</w:t>
            </w:r>
            <w:r>
              <w:rPr>
                <w:b/>
                <w:i/>
              </w:rPr>
              <w:t>Khách hàng công nghiệp</w:t>
            </w: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d, khoản 3: Quy định lại</w:t>
            </w:r>
            <w:r>
              <w:rPr>
                <w:b/>
                <w:i/>
              </w:rPr>
              <w:t xml:space="preserve"> “Không có cầu cảng thuộc hệ thống cảng Việt Nam”.</w:t>
            </w:r>
            <w:r>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Điểm (a,d,e), khoản 2 </w:t>
            </w:r>
          </w:p>
          <w:p>
            <w:pPr>
              <w:pStyle w:val="Normal"/>
              <w:spacing w:before="0" w:after="120"/>
              <w:jc w:val="both"/>
              <w:rPr>
                <w:b/>
                <w:b/>
              </w:rPr>
            </w:pPr>
            <w:r>
              <w:rPr/>
              <w:t>(Sở Công Thương Hà Giang, UBND Tỉnh Hà Giang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cụ thể hóa các điểm tại khoản này</w:t>
            </w:r>
          </w:p>
        </w:tc>
        <w:tc>
          <w:tcPr>
            <w:tcW w:w="48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 xml:space="preserve">- Tiếp thu một phần và đã chỉnh sửa trực tiếp tại Dự thảo Nghị địn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iệp hội Gas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chế tài “</w:t>
            </w:r>
            <w:r>
              <w:rPr>
                <w:b/>
                <w:i/>
              </w:rPr>
              <w:t>Đình chỉ hoạt động cho đến khi có Giấy chứng nhận XNK”</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Dự thảo Nghị định đã quy định Hình thức xử phạt bổ sung là Tước Giấy phép..; Và việc chỉ áp dụng hình thức </w:t>
            </w:r>
            <w:r>
              <w:rPr>
                <w:color w:val="000000"/>
                <w:lang w:val="vi-VN"/>
              </w:rPr>
              <w:t>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r>
              <w:rPr>
                <w:color w:val="000000"/>
              </w:rPr>
              <w:t xml:space="preserve">; </w:t>
            </w:r>
            <w:r>
              <w:rPr>
                <w:color w:val="000000"/>
                <w:lang w:val="vi-VN"/>
              </w:rPr>
              <w:t>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r>
              <w:rPr>
                <w:color w:val="000000"/>
              </w:rPr>
              <w:t>. Do vậy cơ quan soạn thảo đề nghị giữ nguyên như dự thảo là phù hợp.</w:t>
            </w:r>
          </w:p>
        </w:tc>
      </w:tr>
      <w:tr>
        <w:trPr>
          <w:trHeight w:val="6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d, khoản 5</w:t>
            </w:r>
          </w:p>
          <w:p>
            <w:pPr>
              <w:pStyle w:val="Normal"/>
              <w:spacing w:before="0" w:after="120"/>
              <w:jc w:val="both"/>
              <w:rPr/>
            </w:pPr>
            <w:r>
              <w:rPr/>
              <w:t>(Sở Công Thương Ninh Bì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cần quy định rõ: Thẩm quyền tịch thu các loại giấy tờ cho phù hợp với các văn bản quy phạm pháp luật hiện hành hoặc bỏ thẩm quyền tịch thu các loại giấy tờ mà chỉ ghi hình thức xử phạt bổ sung “Tước quyền sử dụng giấy phép, chứng chỉ hành nghề có thời hạn hoặc đình chỉ hoạt động có thời hạn theo đúng quy định tại Luật xử lý vi phạm hành chính và các văn bản hướng dẫn thi hành.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Lý do: Thẩm quyền tịch thu các loại giấy tờ đã được quy định tại Chương II Luật xử lý vi phạm hành chính năm 2012, do vậy cơ quan soạn thảo quy định như dự thảo Nghị định là phù hợp.</w:t>
            </w:r>
          </w:p>
        </w:tc>
      </w:tr>
      <w:tr>
        <w:trPr>
          <w:trHeight w:val="6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ập đoàn Dầu khí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điểm d, khoản 3, Điều 42</w:t>
            </w:r>
          </w:p>
          <w:p>
            <w:pPr>
              <w:pStyle w:val="Normal"/>
              <w:spacing w:before="0" w:after="120"/>
              <w:jc w:val="both"/>
              <w:rPr>
                <w:b/>
                <w:b/>
                <w:i/>
                <w:i/>
                <w:color w:val="000000"/>
                <w:u w:val="single"/>
              </w:rPr>
            </w:pPr>
            <w:r>
              <w:rPr>
                <w:b/>
                <w:i/>
                <w:color w:val="000000"/>
                <w:u w:val="single"/>
              </w:rPr>
              <w:t>Không có cầu cảng chuyên dụng</w:t>
            </w:r>
          </w:p>
          <w:p>
            <w:pPr>
              <w:pStyle w:val="Normal"/>
              <w:spacing w:before="0" w:after="120"/>
              <w:jc w:val="both"/>
              <w:rPr>
                <w:b/>
                <w:b/>
                <w:color w:val="000000"/>
              </w:rPr>
            </w:pPr>
            <w:r>
              <w:rPr>
                <w:b/>
                <w:color w:val="000000"/>
              </w:rPr>
              <w:t>điểm a, khoản 3. Điều 62</w:t>
            </w:r>
          </w:p>
          <w:p>
            <w:pPr>
              <w:pStyle w:val="Normal"/>
              <w:spacing w:before="0" w:after="120"/>
              <w:jc w:val="both"/>
              <w:rPr>
                <w:b/>
                <w:b/>
                <w:i/>
                <w:i/>
                <w:color w:val="000000"/>
                <w:u w:val="single"/>
              </w:rPr>
            </w:pPr>
            <w:r>
              <w:rPr>
                <w:b/>
                <w:i/>
                <w:color w:val="000000"/>
                <w:u w:val="single"/>
              </w:rPr>
              <w:t>Không có cầu cảng chuyên dụng</w:t>
            </w:r>
          </w:p>
          <w:p>
            <w:pPr>
              <w:pStyle w:val="Normal"/>
              <w:spacing w:before="0" w:after="120"/>
              <w:jc w:val="both"/>
              <w:rPr>
                <w:b/>
                <w:b/>
                <w:color w:val="000000"/>
              </w:rPr>
            </w:pPr>
            <w:r>
              <w:rPr>
                <w:b/>
                <w:color w:val="000000"/>
              </w:rPr>
              <w:t>điểm a, khoản 3, Điều 72</w:t>
            </w:r>
          </w:p>
          <w:p>
            <w:pPr>
              <w:pStyle w:val="Normal"/>
              <w:spacing w:before="0" w:after="120"/>
              <w:jc w:val="both"/>
              <w:rPr>
                <w:i/>
                <w:i/>
                <w:color w:val="000000"/>
                <w:u w:val="single"/>
              </w:rPr>
            </w:pPr>
            <w:r>
              <w:rPr>
                <w:i/>
                <w:color w:val="000000"/>
                <w:u w:val="single"/>
              </w:rPr>
              <w:t>Không có cầu cảng chuyên dụng</w:t>
            </w:r>
          </w:p>
          <w:p>
            <w:pPr>
              <w:pStyle w:val="Normal"/>
              <w:spacing w:before="0" w:after="120"/>
              <w:jc w:val="both"/>
              <w:rPr/>
            </w:pPr>
            <w:r>
              <w:rPr>
                <w:color w:val="000000"/>
              </w:rPr>
              <w:t>(</w:t>
            </w:r>
            <w:r>
              <w:rPr>
                <w:i/>
                <w:color w:val="000000"/>
              </w:rPr>
              <w:t>Phạt tiền từ 80.000.000 đồng đến 120.000.000 đồng</w:t>
            </w:r>
            <w:r>
              <w:rPr>
                <w:color w:val="000000"/>
              </w:rPr>
              <w:t>)</w:t>
            </w:r>
          </w:p>
          <w:p>
            <w:pPr>
              <w:pStyle w:val="Normal"/>
              <w:spacing w:before="0" w:after="120"/>
              <w:jc w:val="both"/>
              <w:rPr/>
            </w:pPr>
            <w:r>
              <w:rPr>
                <w:color w:val="000000"/>
              </w:rPr>
              <w:t>Kiến nghị Thống nhất các mức phạt tiền và sửa lại như sau: “</w:t>
            </w:r>
            <w:r>
              <w:rPr>
                <w:i/>
                <w:color w:val="000000"/>
                <w:u w:val="single"/>
              </w:rPr>
              <w:t>Không có cầu cảng thuộc hệ thống cảng Việt Nam thuộc sở hữu hoặc đồng sở hữu hoặc không có hợp đồng thuê cầu cảng hoặc thời hạn thuê cầu cảng không đúng quy định”</w:t>
            </w:r>
            <w:r>
              <w:rPr>
                <w:color w:val="000000"/>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rHeight w:val="6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ổng Công ty Gas Petrolimex)</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chế tài “</w:t>
            </w:r>
            <w:r>
              <w:rPr>
                <w:i/>
              </w:rPr>
              <w:t>Đình chỉ hoạt động cho đến khi có Giấy chứng nhận XNK”</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Lý do: đã giải thích ở phần trên</w:t>
            </w:r>
            <w:r>
              <w:rPr>
                <w:color w:val="000000"/>
              </w:rPr>
              <w:t>.</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43</w:t>
            </w:r>
          </w:p>
        </w:tc>
      </w:tr>
      <w:tr>
        <w:trPr>
          <w:trHeight w:val="7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ập đoàn Dầu khí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điểm b, khoản 2, Điều 43</w:t>
            </w:r>
          </w:p>
          <w:p>
            <w:pPr>
              <w:pStyle w:val="Normal"/>
              <w:spacing w:before="0" w:after="120"/>
              <w:jc w:val="both"/>
              <w:rPr/>
            </w:pPr>
            <w:r>
              <w:rPr>
                <w:color w:val="000000"/>
              </w:rPr>
              <w:t xml:space="preserve">Có </w:t>
            </w:r>
            <w:r>
              <w:rPr>
                <w:i/>
                <w:color w:val="000000"/>
                <w:u w:val="single"/>
              </w:rPr>
              <w:t xml:space="preserve">phòng thử nghiệm nhưng không đủ năng lực </w:t>
            </w:r>
            <w:r>
              <w:rPr>
                <w:color w:val="000000"/>
              </w:rPr>
              <w:t>để kiểm tra chất lượng LPG theo quy định</w:t>
            </w:r>
          </w:p>
          <w:p>
            <w:pPr>
              <w:pStyle w:val="Normal"/>
              <w:spacing w:before="0" w:after="120"/>
              <w:jc w:val="both"/>
              <w:rPr/>
            </w:pPr>
            <w:r>
              <w:rPr>
                <w:color w:val="000000"/>
              </w:rPr>
              <w:t>(</w:t>
            </w:r>
            <w:r>
              <w:rPr>
                <w:i/>
                <w:color w:val="000000"/>
              </w:rPr>
              <w:t>Phạt tiền từ 60.000.000 đồng đến 80.000.000 đồng</w:t>
            </w:r>
            <w:r>
              <w:rPr>
                <w:color w:val="000000"/>
              </w:rPr>
              <w:t>)</w:t>
            </w:r>
          </w:p>
          <w:p>
            <w:pPr>
              <w:pStyle w:val="Normal"/>
              <w:spacing w:before="0" w:after="120"/>
              <w:jc w:val="both"/>
              <w:rPr>
                <w:b/>
                <w:b/>
                <w:color w:val="000000"/>
              </w:rPr>
            </w:pPr>
            <w:r>
              <w:rPr>
                <w:b/>
                <w:color w:val="000000"/>
              </w:rPr>
              <w:t>khoản 3, Điều 43</w:t>
            </w:r>
          </w:p>
          <w:p>
            <w:pPr>
              <w:pStyle w:val="Normal"/>
              <w:spacing w:before="0" w:after="120"/>
              <w:jc w:val="both"/>
              <w:rPr>
                <w:i/>
                <w:i/>
                <w:color w:val="000000"/>
                <w:u w:val="single"/>
              </w:rPr>
            </w:pPr>
            <w:r>
              <w:rPr>
                <w:i/>
                <w:color w:val="000000"/>
                <w:u w:val="single"/>
              </w:rPr>
              <w:t>Phạt tiền từ 80.000.000 đồng đến 120.000.000 đồng đối với hành vi không có phòng thử nghiệm để kiểm tra chất lượng LPG.</w:t>
            </w:r>
          </w:p>
          <w:p>
            <w:pPr>
              <w:pStyle w:val="Normal"/>
              <w:spacing w:before="0" w:after="120"/>
              <w:jc w:val="both"/>
              <w:rPr/>
            </w:pPr>
            <w:r>
              <w:rPr>
                <w:color w:val="000000"/>
                <w:u w:val="single"/>
              </w:rPr>
              <w:t xml:space="preserve">Kiến nghị </w:t>
            </w:r>
            <w:r>
              <w:rPr>
                <w:color w:val="000000"/>
              </w:rPr>
              <w:t>gộp chung và sửa lại như sau: “</w:t>
            </w:r>
            <w:r>
              <w:rPr>
                <w:i/>
                <w:color w:val="000000"/>
                <w:u w:val="single"/>
              </w:rPr>
              <w:t>Không có phòng thử nghiệm chất lượng đủ năng lực để kiểm tra, thử nghiệm chất lượng khí thuộc sở hữu của thương nhân hoặc đồng sở hữu</w:t>
            </w:r>
            <w:r>
              <w:rPr>
                <w:color w:val="000000"/>
              </w:rPr>
              <w:t xml:space="preserve"> và </w:t>
            </w:r>
            <w:r>
              <w:rPr>
                <w:i/>
                <w:color w:val="000000"/>
                <w:u w:val="single"/>
              </w:rPr>
              <w:t>không thuê tối thiểu 01 (một) năm của thương nhân, tổ chức khác</w:t>
            </w:r>
            <w:r>
              <w:rPr>
                <w:color w:val="000000"/>
              </w:rPr>
              <w:t xml:space="preserve"> có </w:t>
            </w:r>
            <w:r>
              <w:rPr>
                <w:i/>
                <w:color w:val="000000"/>
                <w:u w:val="single"/>
              </w:rPr>
              <w:t>đủ năng lực để kiểm tra, thử nghiệm chất lượng khí</w:t>
            </w:r>
            <w:r>
              <w:rPr>
                <w:color w:val="000000"/>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Lý do: Thương nhân có phòng thử nghiệm nhưng không đủ năng lực thì yếu tố vi phạm nhẹ hơn đối với thương nhân không có phòng thử nghiệm. Do vậy, cơ quan soạn thảo đề nghị giữ nguyên như dự thảo là phù hợp.</w:t>
            </w:r>
          </w:p>
        </w:tc>
      </w:tr>
      <w:tr>
        <w:trPr>
          <w:trHeight w:val="77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Bộ Tài nguyên và Môi trườ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oản 1.</w:t>
            </w:r>
          </w:p>
          <w:p>
            <w:pPr>
              <w:pStyle w:val="Normal"/>
              <w:spacing w:before="0" w:after="120"/>
              <w:jc w:val="both"/>
              <w:rPr/>
            </w:pPr>
            <w:r>
              <w:rPr/>
              <w:t>Kiến nghị mức xử phạt cao hơn trong Dự thảo.</w:t>
            </w:r>
          </w:p>
          <w:p>
            <w:pPr>
              <w:pStyle w:val="Normal"/>
              <w:spacing w:before="0" w:after="120"/>
              <w:jc w:val="both"/>
              <w:rPr>
                <w:b/>
                <w:b/>
                <w:color w:val="000000"/>
              </w:rPr>
            </w:pPr>
            <w:r>
              <w:rPr/>
              <w:t>Lý do: Không có Giấy chứng nhận đăng ký Doanh nghiệp có nghĩa là chưa được thành lập Doanh nghiệp thì cũng tương đương hành vi không được cấp giấy phép kinh doanh nhập khẩu LP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Lý do: Cơ quan chức năng có thể cùng lúc áp dụng xử phạt nhiều hành vi vi phạm. Cơ quan soạn thảo nhận thấy giữ nguyên nội dung như dự thảo là phù hợp.</w:t>
            </w:r>
          </w:p>
        </w:tc>
      </w:tr>
      <w:tr>
        <w:trPr>
          <w:trHeight w:val="7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b, khoản 2.</w:t>
            </w:r>
          </w:p>
          <w:p>
            <w:pPr>
              <w:pStyle w:val="Normal"/>
              <w:spacing w:before="0" w:after="120"/>
              <w:jc w:val="both"/>
              <w:rPr/>
            </w:pPr>
            <w:r>
              <w:rPr/>
              <w:t>Kiến nghi xem xét lại.</w:t>
            </w:r>
          </w:p>
          <w:p>
            <w:pPr>
              <w:pStyle w:val="Normal"/>
              <w:spacing w:before="0" w:after="120"/>
              <w:jc w:val="both"/>
              <w:rPr/>
            </w:pPr>
            <w:r>
              <w:rPr/>
              <w:t xml:space="preserve">Lý do: Nếu phòng thí nghiệm không đủ năng lực để kiểm tra chất lượng LPG theo quy định thì không được phép sản xuất, chế biến LPG, không xử phạt vi phạm hành chính. Nếu xử phạt thì nên theo hướng không đủ điều kiện mà vẫn thực hiện hành vi sản xuất, chế biến LPG.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Lý do: Cơ quan chức năng có thể cùng lúc áp dụng xử phạt nhiều hành vi vi phạm. Cơ quan soạn thảo nhận thấy giữ nguyên nội dung như dự thảo là phù hợp.</w:t>
            </w:r>
          </w:p>
        </w:tc>
      </w:tr>
      <w:tr>
        <w:trPr>
          <w:trHeight w:val="35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ụ Thị trường trong nướ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điều chỉnh một số quy định để phù hợp với nội dung tại Nghị định số 19/2016/NĐ-CP, cụ thể:</w:t>
            </w:r>
          </w:p>
          <w:p>
            <w:pPr>
              <w:pStyle w:val="Normal"/>
              <w:spacing w:before="0" w:after="120"/>
              <w:jc w:val="both"/>
              <w:rPr/>
            </w:pPr>
            <w:r>
              <w:rPr/>
              <w:t>Điểm a, khoản 2: “</w:t>
            </w:r>
            <w:r>
              <w:rPr>
                <w:b/>
                <w:i/>
                <w:lang w:val="vi-VN"/>
              </w:rPr>
              <w:t xml:space="preserve">Cơ sở sản xuất, chế biến </w:t>
            </w:r>
            <w:r>
              <w:rPr>
                <w:b/>
                <w:i/>
              </w:rPr>
              <w:t xml:space="preserve">LPG </w:t>
            </w:r>
            <w:r>
              <w:rPr>
                <w:b/>
                <w:i/>
                <w:lang w:val="vi-VN"/>
              </w:rPr>
              <w:t xml:space="preserve">không theo đúng quy hoạch được cấp có thẩm quyền phê duyệt </w:t>
            </w:r>
            <w:r>
              <w:rPr>
                <w:b/>
                <w:i/>
              </w:rPr>
              <w:t>và không tuân thủ quy định của pháp luật về đầu tư</w:t>
            </w: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rHeight w:val="7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b, khoản 2: “</w:t>
            </w:r>
            <w:r>
              <w:rPr>
                <w:b/>
                <w:i/>
                <w:lang w:val="vi-VN"/>
              </w:rPr>
              <w:t>Có phòng thử nghiệm nhưng không đủ năng lực để kiểm tra</w:t>
            </w:r>
            <w:r>
              <w:rPr>
                <w:b/>
                <w:i/>
              </w:rPr>
              <w:t>, thử nghiệm</w:t>
            </w:r>
            <w:r>
              <w:rPr>
                <w:b/>
                <w:i/>
                <w:lang w:val="vi-VN"/>
              </w:rPr>
              <w:t xml:space="preserve"> chất lượng </w:t>
            </w:r>
            <w:r>
              <w:rPr>
                <w:b/>
                <w:i/>
              </w:rPr>
              <w:t xml:space="preserve">LPG </w:t>
            </w:r>
            <w:r>
              <w:rPr>
                <w:b/>
                <w:i/>
                <w:lang w:val="vi-VN"/>
              </w:rPr>
              <w:t>theo quy định</w:t>
            </w:r>
            <w:r>
              <w:rPr>
                <w:b/>
                <w:i/>
              </w:rPr>
              <w:t>”</w:t>
            </w:r>
            <w:r>
              <w:rPr>
                <w:b/>
                <w:i/>
                <w:lang w:val="vi-V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rHeight w:val="7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oản 3: “</w:t>
            </w:r>
            <w:r>
              <w:rPr>
                <w:b/>
                <w:i/>
                <w:lang w:val="vi-VN"/>
              </w:rPr>
              <w:t xml:space="preserve">Phạt tiền từ </w:t>
            </w:r>
            <w:r>
              <w:rPr>
                <w:b/>
                <w:i/>
              </w:rPr>
              <w:t>80</w:t>
            </w:r>
            <w:r>
              <w:rPr>
                <w:b/>
                <w:i/>
                <w:lang w:val="vi-VN"/>
              </w:rPr>
              <w:t xml:space="preserve">.000.000 đồng đến </w:t>
            </w:r>
            <w:r>
              <w:rPr>
                <w:b/>
                <w:i/>
              </w:rPr>
              <w:t>12</w:t>
            </w:r>
            <w:r>
              <w:rPr>
                <w:b/>
                <w:i/>
                <w:lang w:val="vi-VN"/>
              </w:rPr>
              <w:t xml:space="preserve">0.000.000 đồng đối với hành vi </w:t>
            </w:r>
            <w:r>
              <w:rPr>
                <w:b/>
                <w:i/>
              </w:rPr>
              <w:t>không c</w:t>
            </w:r>
            <w:r>
              <w:rPr>
                <w:b/>
                <w:i/>
                <w:lang w:val="vi-VN"/>
              </w:rPr>
              <w:t>ó phòng thử nghiệm để kiểm tra</w:t>
            </w:r>
            <w:r>
              <w:rPr>
                <w:b/>
                <w:i/>
              </w:rPr>
              <w:t>, thử nghiệm</w:t>
            </w:r>
            <w:r>
              <w:rPr>
                <w:b/>
                <w:i/>
                <w:lang w:val="vi-VN"/>
              </w:rPr>
              <w:t xml:space="preserve"> chất lượng </w:t>
            </w:r>
            <w:r>
              <w:rPr>
                <w:b/>
                <w:i/>
              </w:rPr>
              <w:t>LPG</w:t>
            </w:r>
            <w:r>
              <w:rPr/>
              <w:t>”</w:t>
            </w:r>
            <w:r>
              <w:rPr>
                <w:lang w:val="vi-V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44</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800" w:type="dxa"/>
            <w:tcBorders>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ục Kỹ thuật an toàn và Môi trường công nghiệ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xung hành vi xử phạt “</w:t>
            </w:r>
            <w:r>
              <w:rPr>
                <w:i/>
              </w:rPr>
              <w:t>Cán bộ, nhân viên làm việc tại cơ sở chưa được đào tạo, huấn luyện về an toàn, phòng cháy, chữa cháy và được cấp Giấy chứng nhận theo quy định của pháp luật”</w:t>
            </w:r>
            <w:r>
              <w:rPr/>
              <w:t xml:space="preserve"> </w:t>
            </w:r>
          </w:p>
        </w:tc>
        <w:tc>
          <w:tcPr>
            <w:tcW w:w="4800" w:type="dxa"/>
            <w:tcBorders>
              <w:left w:val="single" w:sz="4" w:space="0" w:color="000000"/>
              <w:bottom w:val="single" w:sz="4" w:space="0" w:color="000000"/>
              <w:right w:val="single" w:sz="4" w:space="0" w:color="000000"/>
            </w:tcBorders>
          </w:tcPr>
          <w:p>
            <w:pPr>
              <w:pStyle w:val="Normal"/>
              <w:spacing w:before="0" w:after="120"/>
              <w:jc w:val="both"/>
              <w:rPr/>
            </w:pPr>
            <w:r>
              <w:rPr/>
              <w:t>- Hành vi này đã được quy định tại Điều 54 dự thảo Nghị đị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1</w:t>
            </w:r>
          </w:p>
          <w:p>
            <w:pPr>
              <w:pStyle w:val="Normal"/>
              <w:spacing w:before="0" w:after="120"/>
              <w:jc w:val="both"/>
              <w:rPr/>
            </w:pPr>
            <w:r>
              <w:rPr/>
              <w:t>(Bộ Tài nguyên và Môi trườ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mức xử phạt cao hơn trong Dự thảo.</w:t>
            </w:r>
          </w:p>
          <w:p>
            <w:pPr>
              <w:pStyle w:val="Normal"/>
              <w:spacing w:before="0" w:after="120"/>
              <w:jc w:val="both"/>
              <w:rPr/>
            </w:pPr>
            <w:r>
              <w:rPr/>
              <w:t>Lý do: Không có Giấy chứng nhận đăng ký Doanh nghiệp có nghĩa là chưa được thành lập Doanh nghiệp thì cũng tương đương hành vi không được cấp giấy phép kinh doanh nhập khẩu LPG</w:t>
            </w:r>
          </w:p>
        </w:tc>
        <w:tc>
          <w:tcPr>
            <w:tcW w:w="4800" w:type="dxa"/>
            <w:tcBorders>
              <w:left w:val="single" w:sz="4" w:space="0" w:color="000000"/>
              <w:bottom w:val="single" w:sz="4" w:space="0" w:color="000000"/>
              <w:right w:val="single" w:sz="4" w:space="0" w:color="000000"/>
            </w:tcBorders>
          </w:tcPr>
          <w:p>
            <w:pPr>
              <w:pStyle w:val="Normal"/>
              <w:spacing w:before="0" w:after="120"/>
              <w:jc w:val="both"/>
              <w:rPr/>
            </w:pPr>
            <w:r>
              <w:rPr/>
              <w:t>- Không tiếp thu. Lý do: Cơ quan chức năng có thể cùng lúc áp dụng xử phạt nhiều hành vi vi phạm. Cơ quan soạn thảo nhận thấy giữ nguyên nội dung như dự thảo là phù hợ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ộ tư p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pPr>
            <w:r>
              <w:rPr/>
              <w:t>Kiến nghị: Xem xét lại quy định hình thức xử phạt bổ sung “tịch thu Giấy chứng nhận đủ điều kiện…” tại Điều này để phù hợp hơn về hình thức xử phạt.</w:t>
            </w:r>
          </w:p>
          <w:p>
            <w:pPr>
              <w:pStyle w:val="Normal"/>
              <w:spacing w:before="0" w:after="120"/>
              <w:jc w:val="both"/>
              <w:rPr/>
            </w:pPr>
            <w:r>
              <w:rPr/>
              <w:t>Lý do: Theo quy định của Luật xử lý vi phạm hành chính, hình thức phạt bổ sung bao gồm “Tước quyền sử dụng giấy phép, chứng chỉ hành nghề có thời hạn hoặc đình chỉ hoạt động có thời hạn; Tịch thu tang vật vi phạm hành chính, phương tiện được sử dụng để vi phạm hành chính và  trục xuất” mà không có hình thức xử phạt “tịch thu Giấy chứng nhận” và hình thức xử phạt “tịch thu” chỉ áp dụng trong trường hợp tịch thu tang vật vi phạm hành chính, phương tiện được sử dụng để vi phạm hành chính,</w:t>
            </w:r>
          </w:p>
        </w:tc>
        <w:tc>
          <w:tcPr>
            <w:tcW w:w="4800" w:type="dxa"/>
            <w:tcBorders>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ụ Thị trường trong nướ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ề nghị điều chỉnh một số quy định để phù hợp với nội dung tại Nghị định số 19/2016/NĐ-CP, cụ thể:</w:t>
            </w:r>
          </w:p>
          <w:p>
            <w:pPr>
              <w:pStyle w:val="NormalWeb"/>
              <w:spacing w:before="0" w:after="120"/>
              <w:jc w:val="both"/>
              <w:rPr/>
            </w:pPr>
            <w:r>
              <w:rPr/>
              <w:t>Điểm a, khoản 2: “</w:t>
            </w:r>
            <w:r>
              <w:rPr>
                <w:b/>
                <w:i/>
                <w:lang w:val="vi-VN"/>
              </w:rPr>
              <w:t xml:space="preserve">Có </w:t>
            </w:r>
            <w:r>
              <w:rPr>
                <w:b/>
                <w:i/>
              </w:rPr>
              <w:t>các bồn chứa</w:t>
            </w:r>
            <w:r>
              <w:rPr>
                <w:b/>
                <w:i/>
                <w:lang w:val="vi-VN"/>
              </w:rPr>
              <w:t xml:space="preserve"> LPG nhưng tổng sức chứa thấp hơn mức tối thiểu quy định</w:t>
            </w:r>
            <w:r>
              <w:rPr>
                <w:b/>
                <w:i/>
              </w:rPr>
              <w:t>”.</w:t>
            </w:r>
          </w:p>
        </w:tc>
        <w:tc>
          <w:tcPr>
            <w:tcW w:w="4800" w:type="dxa"/>
            <w:tcBorders>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Điểm b, khoản 2: “</w:t>
            </w:r>
            <w:r>
              <w:rPr>
                <w:b/>
                <w:i/>
                <w:lang w:val="vi-VN"/>
              </w:rPr>
              <w:t xml:space="preserve">Có </w:t>
            </w:r>
            <w:r>
              <w:rPr>
                <w:b/>
                <w:i/>
              </w:rPr>
              <w:t>các bồn chứa</w:t>
            </w:r>
            <w:r>
              <w:rPr>
                <w:b/>
                <w:i/>
                <w:lang w:val="vi-VN"/>
              </w:rPr>
              <w:t xml:space="preserve"> LPG nhưng không thuộc sở hữu hoặc đồng sở hữu </w:t>
            </w:r>
            <w:r>
              <w:rPr>
                <w:b/>
                <w:i/>
              </w:rPr>
              <w:t xml:space="preserve">hoặc thuê tối thiều (01) năm của thương nhân kinh doanh khí </w:t>
            </w:r>
            <w:r>
              <w:rPr>
                <w:b/>
                <w:i/>
                <w:lang w:val="vi-VN"/>
              </w:rPr>
              <w:t>theo quy định</w:t>
            </w:r>
            <w:r>
              <w:rPr>
                <w:b/>
                <w:i/>
              </w:rPr>
              <w:t>”.</w:t>
            </w:r>
          </w:p>
        </w:tc>
        <w:tc>
          <w:tcPr>
            <w:tcW w:w="4800" w:type="dxa"/>
            <w:tcBorders>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c, khoản 2: “</w:t>
            </w:r>
            <w:r>
              <w:rPr>
                <w:b/>
                <w:i/>
              </w:rPr>
              <w:t>Không đủ số lượng chai LPG các loại (không tính chai LPG mini) đủ điều kiện lưu thông trên thị  trường thuộc sở hữu của thương nhân”.</w:t>
            </w:r>
          </w:p>
        </w:tc>
        <w:tc>
          <w:tcPr>
            <w:tcW w:w="4800" w:type="dxa"/>
            <w:tcBorders>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a, khoản 3: “</w:t>
            </w:r>
            <w:r>
              <w:rPr>
                <w:b/>
                <w:i/>
                <w:lang w:val="vi-VN"/>
              </w:rPr>
              <w:t xml:space="preserve">Không có </w:t>
            </w:r>
            <w:r>
              <w:rPr>
                <w:b/>
                <w:i/>
              </w:rPr>
              <w:t xml:space="preserve">các bồn </w:t>
            </w:r>
            <w:r>
              <w:rPr>
                <w:b/>
                <w:i/>
                <w:lang w:val="vi-VN"/>
              </w:rPr>
              <w:t>chứa LPG</w:t>
            </w:r>
            <w:r>
              <w:rPr/>
              <w:t>”.</w:t>
            </w:r>
          </w:p>
        </w:tc>
        <w:tc>
          <w:tcPr>
            <w:tcW w:w="4800" w:type="dxa"/>
            <w:tcBorders>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c, khoản 3: Bổ sung “</w:t>
            </w:r>
            <w:r>
              <w:rPr>
                <w:b/>
                <w:i/>
              </w:rPr>
              <w:t>Khách hàng công nghiệp” đồng thời, cần quy định thống nhất với điểm b và điểm c, khoản 3 Điều 42”</w:t>
            </w:r>
          </w:p>
        </w:tc>
        <w:tc>
          <w:tcPr>
            <w:tcW w:w="4800" w:type="dxa"/>
            <w:tcBorders>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rHeight w:val="7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ổng Công ty Gas Petrolimex, Hiệp hội Gas Việt Nam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chế tài “</w:t>
            </w:r>
            <w:r>
              <w:rPr>
                <w:i/>
              </w:rPr>
              <w:t>Đình chỉ hoạt động cho đến khi có Giấy chứng nhận đủ điều kiện đối với các vi phạm tại điểm (a,b,c), khoản 4 và khoản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Dự thảo Nghị định đã quy định Hình thức xử phạt bổ sung là Tước Giấy phép..; Và việc chỉ áp dụng hình thức </w:t>
            </w:r>
            <w:r>
              <w:rPr>
                <w:color w:val="000000"/>
              </w:rPr>
              <w:t>khi</w:t>
            </w:r>
            <w:r>
              <w:rPr>
                <w:color w:val="000000"/>
                <w:lang w:val="vi-VN"/>
              </w:rPr>
              <w:t xml:space="preserve"> hoạt động đó gây hậu quả nghiêm trọng hoặc có khả năng thực tế gây hậu quả nghiêm trọng đối với tính mạng, sức khỏe con người, môi trường và trật tự, an toàn xã hội</w:t>
            </w:r>
            <w:r>
              <w:rPr>
                <w:color w:val="000000"/>
              </w:rPr>
              <w:t xml:space="preserve">; </w:t>
            </w:r>
            <w:r>
              <w:rPr>
                <w:color w:val="000000"/>
                <w:lang w:val="vi-VN"/>
              </w:rPr>
              <w:t>môi trường của cơ sở sản xuất, kinh doanh, dịch vụ</w:t>
            </w:r>
            <w:r>
              <w:rPr>
                <w:color w:val="000000"/>
              </w:rPr>
              <w:t>..</w:t>
            </w:r>
            <w:r>
              <w:rPr>
                <w:color w:val="000000"/>
                <w:lang w:val="vi-VN"/>
              </w:rPr>
              <w:t xml:space="preserve"> </w:t>
            </w:r>
            <w:r>
              <w:rPr>
                <w:color w:val="000000"/>
              </w:rPr>
              <w:t>Do vậy cơ quan soạn thảo đề nghị giữ nguyên như dự thảo là phù hợp.</w:t>
            </w:r>
          </w:p>
        </w:tc>
      </w:tr>
      <w:tr>
        <w:trPr>
          <w:trHeight w:val="7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1</w:t>
            </w:r>
          </w:p>
          <w:p>
            <w:pPr>
              <w:pStyle w:val="Normal"/>
              <w:spacing w:before="0" w:after="120"/>
              <w:jc w:val="both"/>
              <w:rPr/>
            </w:pPr>
            <w:r>
              <w:rPr/>
              <w:t>(Sở Công Thương Hải Dươ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ỏ từ “khi”</w:t>
            </w:r>
          </w:p>
          <w:p>
            <w:pPr>
              <w:pStyle w:val="Normal"/>
              <w:spacing w:before="0" w:after="120"/>
              <w:jc w:val="both"/>
              <w:rPr/>
            </w:pPr>
            <w:r>
              <w:rPr/>
              <w:t>Lý do: Trong Dự thảo ghi thừ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rHeight w:val="8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d, khoản 2</w:t>
            </w:r>
          </w:p>
          <w:p>
            <w:pPr>
              <w:pStyle w:val="Normal"/>
              <w:spacing w:before="0" w:after="120"/>
              <w:jc w:val="both"/>
              <w:rPr/>
            </w:pPr>
            <w:r>
              <w:rPr/>
              <w:t xml:space="preserve">(Sở Công thương Hà Giang, UBND Tỉnh Hà Giang)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cụ thể hóa điểm d khoản nà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ty TNHH một thành viên SAIGON PETRO)</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ành vi vi phạm quy định về điều kiện thương nhân phân phối LPG:</w:t>
            </w:r>
          </w:p>
          <w:p>
            <w:pPr>
              <w:pStyle w:val="Normal"/>
              <w:spacing w:before="0" w:after="120"/>
              <w:jc w:val="both"/>
              <w:rPr/>
            </w:pPr>
            <w:r>
              <w:rPr/>
              <w:t>- Không có trạm nạp LPG vào chai; ( trùng điểm b)</w:t>
            </w:r>
          </w:p>
          <w:p>
            <w:pPr>
              <w:pStyle w:val="Normal"/>
              <w:spacing w:before="0" w:after="120"/>
              <w:jc w:val="both"/>
              <w:rPr/>
            </w:pPr>
            <w:r>
              <w:rPr/>
              <w:t>Kiến nghị nên bỏ</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rHeight w:val="53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ập đoàn Dầu khí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Hành vi vi phạm quy định về điều kiện thương nhân phân phối LPG</w:t>
            </w:r>
          </w:p>
          <w:p>
            <w:pPr>
              <w:pStyle w:val="Normal"/>
              <w:spacing w:before="0" w:after="120"/>
              <w:jc w:val="both"/>
              <w:rPr>
                <w:color w:val="000000"/>
              </w:rPr>
            </w:pPr>
            <w:r>
              <w:rPr>
                <w:color w:val="000000"/>
              </w:rPr>
              <w:t>“</w:t>
            </w:r>
            <w:r>
              <w:rPr>
                <w:color w:val="000000"/>
              </w:rPr>
              <w:t>Phạt tiền từ 20 triệu đến 40 triệu đối với hành vi phân phối LPG khi không có giấy Chứng nhận đăng ký doanh nghiệp”</w:t>
            </w:r>
          </w:p>
          <w:p>
            <w:pPr>
              <w:pStyle w:val="Normal"/>
              <w:spacing w:before="0" w:after="120"/>
              <w:jc w:val="both"/>
              <w:rPr>
                <w:color w:val="000000"/>
              </w:rPr>
            </w:pPr>
            <w:r>
              <w:rPr>
                <w:color w:val="000000"/>
              </w:rPr>
              <w:t>Kiến nghị nâng mức phát này lên tương đương với việc vi phạm các quy định khác tại điều này (thấp nhất là 40 triệ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ơ quan soạn thảo đề nghị giữ nguyên mức phạt như dự thảo..</w:t>
            </w:r>
          </w:p>
        </w:tc>
      </w:tr>
      <w:tr>
        <w:trPr>
          <w:trHeight w:val="9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b,d), khoản 3</w:t>
            </w:r>
          </w:p>
          <w:p>
            <w:pPr>
              <w:pStyle w:val="Normal"/>
              <w:spacing w:before="0" w:after="120"/>
              <w:jc w:val="both"/>
              <w:rPr>
                <w:color w:val="000000"/>
              </w:rPr>
            </w:pPr>
            <w:r>
              <w:rPr>
                <w:color w:val="000000"/>
              </w:rPr>
              <w:t>Kiến nghị cần quy định trung trường hợp: “không có trạm nạp LPG vào cha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rHeight w:val="9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ty Cổ phần kinh doanh khí hóa lỏng Miền Bắ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Tại điểm a và điểm b, khoản 2.</w:t>
            </w:r>
          </w:p>
          <w:p>
            <w:pPr>
              <w:pStyle w:val="Normal"/>
              <w:spacing w:before="0" w:after="120"/>
              <w:jc w:val="both"/>
              <w:rPr>
                <w:color w:val="000000"/>
              </w:rPr>
            </w:pPr>
            <w:r>
              <w:rPr>
                <w:color w:val="000000"/>
              </w:rPr>
              <w:t>Kiến nghị sửa cụm từ "</w:t>
            </w:r>
            <w:r>
              <w:rPr>
                <w:b/>
                <w:i/>
                <w:color w:val="000000"/>
              </w:rPr>
              <w:t>có kho</w:t>
            </w:r>
            <w:r>
              <w:rPr>
                <w:color w:val="000000"/>
              </w:rPr>
              <w:t>" thành "</w:t>
            </w:r>
            <w:r>
              <w:rPr>
                <w:b/>
                <w:i/>
                <w:color w:val="000000"/>
              </w:rPr>
              <w:t>các bồn chứ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rHeight w:val="9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Sở Công thương Thanh Hóa)</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Tại khoản 3 trong Dự thảo có điểm b và điểm đ trùng lặp nội dung.</w:t>
            </w:r>
          </w:p>
          <w:p>
            <w:pPr>
              <w:pStyle w:val="Normal"/>
              <w:spacing w:before="0" w:after="120"/>
              <w:jc w:val="both"/>
              <w:rPr>
                <w:color w:val="000000"/>
              </w:rPr>
            </w:pPr>
            <w:r>
              <w:rPr>
                <w:color w:val="000000"/>
              </w:rPr>
              <w:t>Kiến nghị bỏ điểm đ</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rHeight w:val="9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5</w:t>
            </w:r>
          </w:p>
          <w:p>
            <w:pPr>
              <w:pStyle w:val="Normal"/>
              <w:spacing w:before="0" w:after="120"/>
              <w:jc w:val="both"/>
              <w:rPr/>
            </w:pPr>
            <w:r>
              <w:rPr/>
              <w:t>(UBND tỉnh Kiên Gia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Kiến nghị bổ sung hình phạt “</w:t>
            </w:r>
            <w:r>
              <w:rPr>
                <w:b/>
                <w:i/>
                <w:color w:val="000000"/>
              </w:rPr>
              <w:t>đình chỉ hoạt động kinh doanh phân phối LPG đối với vi phạm quy đinh tại điểm (a,b,c), khoản 4, Điều này</w:t>
            </w:r>
            <w:r>
              <w:rPr>
                <w:color w:val="000000"/>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3</w:t>
            </w:r>
          </w:p>
          <w:p>
            <w:pPr>
              <w:pStyle w:val="Normal"/>
              <w:spacing w:before="0" w:after="120"/>
              <w:jc w:val="both"/>
              <w:rPr/>
            </w:pPr>
            <w:r>
              <w:rPr/>
              <w:t xml:space="preserve">(Công ty TNHH một thành viên SAIGON PETRO, Hiệp hội Gas Việt Nam)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thêm chế tài: Đình chỉ hoạt động cho đến khi có Giấy chứng nhận đủ điều kiện.</w:t>
            </w:r>
          </w:p>
        </w:tc>
        <w:tc>
          <w:tcPr>
            <w:tcW w:w="4800" w:type="dxa"/>
            <w:tcBorders>
              <w:top w:val="single" w:sz="4" w:space="0" w:color="000000"/>
              <w:left w:val="single" w:sz="4" w:space="0" w:color="000000"/>
              <w:right w:val="single" w:sz="4" w:space="0" w:color="000000"/>
            </w:tcBorders>
          </w:tcPr>
          <w:p>
            <w:pPr>
              <w:pStyle w:val="Normal"/>
              <w:spacing w:before="0" w:after="120"/>
              <w:jc w:val="both"/>
              <w:rPr/>
            </w:pPr>
            <w:r>
              <w:rPr/>
              <w:t>- Tiếp thu một phần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3</w:t>
            </w:r>
          </w:p>
          <w:p>
            <w:pPr>
              <w:pStyle w:val="Normal"/>
              <w:spacing w:before="0" w:after="120"/>
              <w:jc w:val="both"/>
              <w:rPr>
                <w:b/>
                <w:b/>
              </w:rPr>
            </w:pPr>
            <w:r>
              <w:rPr/>
              <w:t>(UBND tỉnh Kiên Gia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hình thức xử phạt “</w:t>
            </w:r>
            <w:r>
              <w:rPr>
                <w:b/>
                <w:i/>
              </w:rPr>
              <w:t>đinh chỉ hoạt động kinh doanh tổng đại lý LPG đối với vi phạm quy định tại điểm (c,d,đ), khoản 2, Điều này”</w:t>
            </w:r>
          </w:p>
        </w:tc>
        <w:tc>
          <w:tcPr>
            <w:tcW w:w="4800" w:type="dxa"/>
            <w:tcBorders>
              <w:top w:val="single" w:sz="4" w:space="0" w:color="000000"/>
              <w:left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1</w:t>
            </w:r>
          </w:p>
          <w:p>
            <w:pPr>
              <w:pStyle w:val="Normal"/>
              <w:spacing w:before="0" w:after="120"/>
              <w:jc w:val="both"/>
              <w:rPr>
                <w:b/>
                <w:b/>
              </w:rPr>
            </w:pPr>
            <w:r>
              <w:rPr/>
              <w:t>(Bộ Tài nguyên và Môi trườ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mức xử phạt cao hơn trong Dự thảo.</w:t>
            </w:r>
          </w:p>
          <w:p>
            <w:pPr>
              <w:pStyle w:val="Normal"/>
              <w:spacing w:before="0" w:after="120"/>
              <w:jc w:val="both"/>
              <w:rPr/>
            </w:pPr>
            <w:r>
              <w:rPr/>
              <w:t>Lý do: Không có Giấy chứng nhận đăng ký Doanh nghiệp có nghĩa là chưa được thành lập Doanh nghiệp thì cũng tương đương hành vi không được cấp giấy phép kinh doanh nhập khẩu LPG</w:t>
            </w:r>
          </w:p>
        </w:tc>
        <w:tc>
          <w:tcPr>
            <w:tcW w:w="4800" w:type="dxa"/>
            <w:tcBorders>
              <w:top w:val="single" w:sz="4" w:space="0" w:color="000000"/>
              <w:left w:val="single" w:sz="4" w:space="0" w:color="000000"/>
              <w:right w:val="single" w:sz="4" w:space="0" w:color="000000"/>
            </w:tcBorders>
          </w:tcPr>
          <w:p>
            <w:pPr>
              <w:pStyle w:val="Normal"/>
              <w:spacing w:before="0" w:after="120"/>
              <w:jc w:val="both"/>
              <w:rPr/>
            </w:pPr>
            <w:r>
              <w:rPr/>
              <w:t>- Không tiếp thu. Lý do: Cơ quan chức năng có thể cùng lúc áp dụng xử phạt nhiều hành vi vi phạm. Cơ quan soạn thảo nhận thấy giữ nguyên nội dung như dự thảo là phù hợ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Bộ tư p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pPr>
            <w:r>
              <w:rPr/>
              <w:t>Kiến nghị: Xem xét lại quy định hình thức xử phạt bổ sung “tịch thu Giấy chứng nhận đủ điều kiện…” tại Điều này để phù hợp hơn về hình thức xử phạt.</w:t>
            </w:r>
          </w:p>
          <w:p>
            <w:pPr>
              <w:pStyle w:val="Normal"/>
              <w:spacing w:before="0" w:after="120"/>
              <w:jc w:val="both"/>
              <w:rPr/>
            </w:pPr>
            <w:r>
              <w:rPr/>
              <w:t>Lý do: Theo quy định của Luật xử lý vi phạm hành chính, hình thức phạt bổ sung bao gồm “Tước quyền sử dụng giấy phép, chứng chỉ hành nghề có thời hạn hoặc đình chỉ hoạt động có thời hạn; Tịch thu tang vật vi phạm hành chính, phương tiện được sử dụng để vi phạm hành chính và  trục xuất” mà không có hình thức xử phạt “tịch thu Giấy chứng nhận” và hình thức xử phạt “tịch thu” chỉ áp dụng trong trường hợp tịch thu tang vật vi phạm hành chính, phương tiện được sử dụng để vi phạm hành chính,</w:t>
            </w:r>
          </w:p>
        </w:tc>
        <w:tc>
          <w:tcPr>
            <w:tcW w:w="4800" w:type="dxa"/>
            <w:tcBorders>
              <w:top w:val="single" w:sz="4" w:space="0" w:color="000000"/>
              <w:left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ở Công Thương Ninh Bì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thay thế cụm từ “LPG” bằng các cụm từ “Chứa LPG chai và chai chứa LPG (Trừ chai LPG mini) của hành vi quy định tại điểm b, khoản 1 cho phù hợp với khoản 1, Điều 11 Nghị định số 19/2016/NĐ-CP </w:t>
            </w:r>
          </w:p>
        </w:tc>
        <w:tc>
          <w:tcPr>
            <w:tcW w:w="4800" w:type="dxa"/>
            <w:tcBorders>
              <w:left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ụ Thị trường trong nướ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ề nghị điều chỉnh một số quy định để phù hợp với nội dung tại Nghị định số 19/2016/NĐ-CP, cụ thể:</w:t>
            </w:r>
          </w:p>
          <w:p>
            <w:pPr>
              <w:pStyle w:val="Normal"/>
              <w:spacing w:before="0" w:after="120"/>
              <w:jc w:val="both"/>
              <w:rPr/>
            </w:pPr>
            <w:r>
              <w:rPr/>
              <w:t>Điểm b, khoản 1: “</w:t>
            </w:r>
            <w:r>
              <w:rPr>
                <w:b/>
                <w:i/>
                <w:lang w:val="vi-VN"/>
              </w:rPr>
              <w:t xml:space="preserve">Có kho </w:t>
            </w:r>
            <w:r>
              <w:rPr>
                <w:b/>
                <w:i/>
              </w:rPr>
              <w:t xml:space="preserve">chứa chai LPG và </w:t>
            </w:r>
            <w:r>
              <w:rPr>
                <w:b/>
                <w:i/>
                <w:lang w:val="vi-VN"/>
              </w:rPr>
              <w:t xml:space="preserve">LPG </w:t>
            </w:r>
            <w:r>
              <w:rPr>
                <w:b/>
                <w:i/>
              </w:rPr>
              <w:t xml:space="preserve">chai </w:t>
            </w:r>
            <w:r>
              <w:rPr>
                <w:b/>
                <w:i/>
                <w:lang w:val="vi-VN"/>
              </w:rPr>
              <w:t>nhưng tổng sức chứa thấp hơn mức tối thiểu quy định</w:t>
            </w:r>
            <w:r>
              <w:rPr/>
              <w:t>”.</w:t>
            </w:r>
          </w:p>
        </w:tc>
        <w:tc>
          <w:tcPr>
            <w:tcW w:w="4800" w:type="dxa"/>
            <w:tcBorders>
              <w:left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Điểm c, khoản 1: “</w:t>
            </w:r>
            <w:r>
              <w:rPr>
                <w:b/>
                <w:i/>
                <w:lang w:val="vi-VN"/>
              </w:rPr>
              <w:t xml:space="preserve">Có kho </w:t>
            </w:r>
            <w:r>
              <w:rPr>
                <w:b/>
                <w:i/>
              </w:rPr>
              <w:t xml:space="preserve">chứa chai LPG và </w:t>
            </w:r>
            <w:r>
              <w:rPr>
                <w:b/>
                <w:i/>
                <w:lang w:val="vi-VN"/>
              </w:rPr>
              <w:t xml:space="preserve">LPG </w:t>
            </w:r>
            <w:r>
              <w:rPr>
                <w:b/>
                <w:i/>
              </w:rPr>
              <w:t>chai</w:t>
            </w:r>
            <w:r>
              <w:rPr>
                <w:b/>
                <w:i/>
                <w:lang w:val="vi-VN"/>
              </w:rPr>
              <w:t xml:space="preserve"> nhưng không thuộc sở hữu hoặc đồng sở hữu </w:t>
            </w:r>
            <w:r>
              <w:rPr>
                <w:b/>
                <w:i/>
              </w:rPr>
              <w:t xml:space="preserve">hoặc thuê tối thiều (01) năm của thương nhân kinh doanh khí </w:t>
            </w:r>
            <w:r>
              <w:rPr>
                <w:b/>
                <w:i/>
                <w:lang w:val="vi-VN"/>
              </w:rPr>
              <w:t>theo quy định</w:t>
            </w:r>
            <w:r>
              <w:rPr>
                <w:b/>
                <w:i/>
              </w:rPr>
              <w:t xml:space="preserve">”. </w:t>
            </w:r>
          </w:p>
        </w:tc>
        <w:tc>
          <w:tcPr>
            <w:tcW w:w="4800" w:type="dxa"/>
            <w:tcBorders>
              <w:left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iểm a, khoản 2: </w:t>
            </w:r>
            <w:r>
              <w:rPr>
                <w:b/>
                <w:i/>
              </w:rPr>
              <w:t>“</w:t>
            </w:r>
            <w:r>
              <w:rPr>
                <w:b/>
                <w:i/>
                <w:lang w:val="vi-VN"/>
              </w:rPr>
              <w:t xml:space="preserve">Không có kho </w:t>
            </w:r>
            <w:r>
              <w:rPr>
                <w:b/>
                <w:i/>
              </w:rPr>
              <w:t xml:space="preserve">chứa chai LPG và </w:t>
            </w:r>
            <w:r>
              <w:rPr>
                <w:b/>
                <w:i/>
                <w:lang w:val="vi-VN"/>
              </w:rPr>
              <w:t xml:space="preserve">LPG </w:t>
            </w:r>
            <w:r>
              <w:rPr>
                <w:b/>
                <w:i/>
              </w:rPr>
              <w:t>chai”.</w:t>
            </w:r>
          </w:p>
        </w:tc>
        <w:tc>
          <w:tcPr>
            <w:tcW w:w="4800" w:type="dxa"/>
            <w:tcBorders>
              <w:left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1</w:t>
            </w:r>
          </w:p>
          <w:p>
            <w:pPr>
              <w:pStyle w:val="Normal"/>
              <w:spacing w:before="0" w:after="120"/>
              <w:jc w:val="both"/>
              <w:rPr>
                <w:b/>
                <w:b/>
              </w:rPr>
            </w:pPr>
            <w:r>
              <w:rPr/>
              <w:t>(Sở Công Thương Hải Dươ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thêm điểm f vào khoản 1 nội dung “</w:t>
            </w:r>
            <w:r>
              <w:rPr>
                <w:b/>
                <w:i/>
              </w:rPr>
              <w:t>sử dụng ô tô vận chuyển nhưng không đảm bảo điều kiện theo quy định”</w:t>
            </w:r>
          </w:p>
        </w:tc>
        <w:tc>
          <w:tcPr>
            <w:tcW w:w="4800" w:type="dxa"/>
            <w:tcBorders>
              <w:left w:val="single" w:sz="4" w:space="0" w:color="000000"/>
              <w:bottom w:val="single" w:sz="4" w:space="0" w:color="000000"/>
              <w:right w:val="single" w:sz="4" w:space="0" w:color="000000"/>
            </w:tcBorders>
          </w:tcPr>
          <w:p>
            <w:pPr>
              <w:pStyle w:val="Normal"/>
              <w:spacing w:before="0" w:after="120"/>
              <w:jc w:val="both"/>
              <w:rPr/>
            </w:pPr>
            <w:r>
              <w:rPr/>
              <w:t xml:space="preserve">- Không tiếp thu. Lý do: quy định như dự thảo là phù hợp với </w:t>
            </w:r>
            <w:r>
              <w:rPr>
                <w:bCs/>
                <w:lang w:val="vi-VN"/>
              </w:rPr>
              <w:t xml:space="preserve">Điều kiện đối </w:t>
            </w:r>
            <w:r>
              <w:rPr>
                <w:bCs/>
                <w:shd w:fill="FFFFFF" w:val="clear"/>
                <w:lang w:val="vi-VN"/>
              </w:rPr>
              <w:t>với</w:t>
            </w:r>
            <w:r>
              <w:rPr>
                <w:bCs/>
                <w:lang w:val="vi-VN"/>
              </w:rPr>
              <w:t xml:space="preserve"> tổng đại lý kinh doanh LPG</w:t>
            </w:r>
            <w:r>
              <w:rPr>
                <w:bCs/>
              </w:rPr>
              <w:t xml:space="preserve"> (</w:t>
            </w:r>
            <w:r>
              <w:rPr/>
              <w:t>Điều 11 Nghị định 19/2016/NĐ-CP). Cơ quan soạn thảo đề nghị giữ nguyên mức phạt như dự thả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ty Cổ phần kinh doanh khí hóa lỏng Miền Bắ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Tại điểm a và điểm b, khoản 1.</w:t>
            </w:r>
          </w:p>
          <w:p>
            <w:pPr>
              <w:pStyle w:val="Normal"/>
              <w:spacing w:before="0" w:after="120"/>
              <w:jc w:val="both"/>
              <w:rPr>
                <w:color w:val="FF0000"/>
              </w:rPr>
            </w:pPr>
            <w:r>
              <w:rPr>
                <w:color w:val="000000"/>
              </w:rPr>
              <w:t>Kiến nghị sửa cụm từ "có kho LPG" thành "có kho chứa chai LPG"</w:t>
            </w:r>
          </w:p>
        </w:tc>
        <w:tc>
          <w:tcPr>
            <w:tcW w:w="4800" w:type="dxa"/>
            <w:tcBorders>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rHeight w:val="287" w:hRule="atLeast"/>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46</w:t>
            </w:r>
          </w:p>
        </w:tc>
      </w:tr>
      <w:tr>
        <w:trPr>
          <w:trHeight w:val="8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Công ty TNHH một thành viên SAIGON PETRO, Hiệp hội Gas Việt Nam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thêm chế tài: Đình chỉ hoạt động cho đến khi có Giấy chứng nhận đủ điều kiện. vào hành vi vi phạm quy định về điều kiện đại lý kinh doanh LP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một phần và đã chỉnh sửa trực tiếp tại Dự thảo Nghị định.</w:t>
            </w:r>
          </w:p>
        </w:tc>
      </w:tr>
      <w:tr>
        <w:trPr>
          <w:trHeight w:val="8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1</w:t>
            </w:r>
          </w:p>
          <w:p>
            <w:pPr>
              <w:pStyle w:val="Normal"/>
              <w:spacing w:before="0" w:after="120"/>
              <w:jc w:val="both"/>
              <w:rPr/>
            </w:pPr>
            <w:r>
              <w:rPr/>
              <w:t>(Bộ Tài nguyên và Môi trườ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mức xử phạt cao hơn trong Dự thảo.</w:t>
            </w:r>
          </w:p>
          <w:p>
            <w:pPr>
              <w:pStyle w:val="Normal"/>
              <w:spacing w:before="0" w:after="120"/>
              <w:jc w:val="both"/>
              <w:rPr/>
            </w:pPr>
            <w:r>
              <w:rPr/>
              <w:t>Lý do: Không có Giấy chứng nhận đăng ký Doanh nghiệp có nghĩa là chưa được thành lập Doanh nghiệp thì cũng tương đương hành vi không được cấp giấy phép kinh doanh nhập khẩu LP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Lý do: Cơ quan chức năng có thể cùng lúc áp dụng xử phạt nhiều hành vi vi phạm. Cơ quan soạn thảo nhận thấy giữ nguyên nội dung như dự thảo là phù hợp.</w:t>
            </w:r>
          </w:p>
        </w:tc>
      </w:tr>
      <w:tr>
        <w:trPr>
          <w:trHeight w:val="8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ộ tư p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pPr>
            <w:r>
              <w:rPr/>
              <w:t>Kiến nghị: Xem xét lại quy định hình thức xử phạt bổ sung “tịch thu Giấy chứng nhận đủ điều kiện…” tại Điều này để phù hợp hơn về hình thức xử phạt.</w:t>
            </w:r>
          </w:p>
          <w:p>
            <w:pPr>
              <w:pStyle w:val="Normal"/>
              <w:spacing w:before="0" w:after="120"/>
              <w:jc w:val="both"/>
              <w:rPr/>
            </w:pPr>
            <w:r>
              <w:rPr/>
              <w:t>Lý do: Theo quy định của Luật xử lý vi phạm hành chính, hình thức phạt bổ sung bao gồm “Tước quyền sử dụng giấy phép, chứng chỉ hành nghề có thời hạn hoặc đình chỉ hoạt động có thời hạn; Tịch thu tang vật vi phạm hành chính, phương tiện được sử dụng để vi phạm hành chính và  trục xuất” mà không có hình thức xử phạt “tịch thu Giấy chứng nhận” và hình thức xử phạt “tịch thu” chỉ áp dụng trong trường hợp tịch thu tang vật vi phạm hành chính, phương tiện được sử dụng để vi phạm hành chí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rHeight w:val="8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ụ Thị trường trong nướ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ề nghị điều chỉnh một số quy định để phù hợp với nội dung tại Nghị định số 19/2016/NĐ-CP, cụ thể:</w:t>
            </w:r>
          </w:p>
          <w:p>
            <w:pPr>
              <w:pStyle w:val="Normal"/>
              <w:spacing w:before="0" w:after="120"/>
              <w:jc w:val="both"/>
              <w:rPr/>
            </w:pPr>
            <w:r>
              <w:rPr/>
              <w:t>Điểm a, khoản 1: “</w:t>
            </w:r>
            <w:r>
              <w:rPr>
                <w:b/>
                <w:i/>
              </w:rPr>
              <w:t>Kinh doanh LPG</w:t>
            </w:r>
            <w:r>
              <w:rPr>
                <w:b/>
                <w:i/>
                <w:lang w:val="vi-VN"/>
              </w:rPr>
              <w:t xml:space="preserve"> </w:t>
            </w:r>
            <w:r>
              <w:rPr>
                <w:b/>
                <w:i/>
              </w:rPr>
              <w:t>khi không có Giấy chứng nhận đăng ký doanh nghiệp hoặc Giấy chứng nhận đăng ký hợp tác xã hoặc Giấy chứng nhận đăng ký hộ kinh doa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rHeight w:val="8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a, khoản 2: “</w:t>
            </w:r>
            <w:r>
              <w:rPr>
                <w:b/>
                <w:i/>
              </w:rPr>
              <w:t>K</w:t>
            </w:r>
            <w:r>
              <w:rPr>
                <w:b/>
                <w:i/>
                <w:lang w:val="vi-VN"/>
              </w:rPr>
              <w:t>hông có cửa hàng bán LPG chai</w:t>
            </w:r>
            <w:r>
              <w:rPr>
                <w:b/>
                <w:i/>
              </w:rPr>
              <w:t xml:space="preserve"> </w:t>
            </w:r>
            <w:r>
              <w:rPr>
                <w:b/>
                <w:i/>
                <w:lang w:val="vi-VN"/>
              </w:rPr>
              <w:t xml:space="preserve">hoặc </w:t>
            </w:r>
            <w:r>
              <w:rPr>
                <w:b/>
                <w:i/>
              </w:rPr>
              <w:t>trạm cấp LPG hoặc tr</w:t>
            </w:r>
            <w:r>
              <w:rPr>
                <w:b/>
                <w:i/>
                <w:lang w:val="vi-VN"/>
              </w:rPr>
              <w:t xml:space="preserve">ạm nạp LPG vào </w:t>
            </w:r>
            <w:r>
              <w:rPr>
                <w:b/>
                <w:i/>
              </w:rPr>
              <w:t>phương tiện vận tả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rHeight w:val="8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1, khoản 2</w:t>
            </w:r>
          </w:p>
          <w:p>
            <w:pPr>
              <w:pStyle w:val="Normal"/>
              <w:spacing w:before="0" w:after="120"/>
              <w:jc w:val="both"/>
              <w:rPr/>
            </w:pPr>
            <w:r>
              <w:rPr/>
              <w:t>(Hiệp hội Gas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quy định rõ hơn: Giấy đăng ký kinh doanh HTX và Giấy chứng nhận đăng ký hộ kinh doa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rHeight w:val="8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chế tài tại khoản 2 “</w:t>
            </w:r>
            <w:r>
              <w:rPr>
                <w:i/>
              </w:rPr>
              <w:t>không có trạm cấp LPG hoặc trạm nạp LPG vào phương tiện vận tải</w:t>
            </w: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2</w:t>
            </w:r>
          </w:p>
          <w:p>
            <w:pPr>
              <w:pStyle w:val="Normal"/>
              <w:spacing w:before="0" w:after="120"/>
              <w:jc w:val="both"/>
              <w:rPr>
                <w:b/>
                <w:b/>
              </w:rPr>
            </w:pPr>
            <w:r>
              <w:rPr/>
              <w:t>(Tổng Công ty Gas Petrolimex)</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b, khoản 2 Dự thảo ghi " không có hợp đồng đại lí với thương nhân kinh doanh LPG đầu mối hoặc tổng đại lí kinh doanh LPG theo quy định".</w:t>
            </w:r>
          </w:p>
          <w:p>
            <w:pPr>
              <w:pStyle w:val="Normal"/>
              <w:spacing w:before="0" w:after="120"/>
              <w:jc w:val="both"/>
              <w:rPr/>
            </w:pPr>
            <w:r>
              <w:rPr/>
              <w:t>Kiến nghị điều chỉnh lại như sau: "tồn chứa, lưu thông LPG chai hoặc chai LPG không có hợp đồng đại lí với thương nhân kinh doanh LPG đầu mối hoặc tổng đại lí kinh doanh LPG theo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quy định như dự thảo là phù hợp với </w:t>
            </w:r>
            <w:r>
              <w:rPr>
                <w:bCs/>
                <w:lang w:val="vi-VN"/>
              </w:rPr>
              <w:t xml:space="preserve">Điều kiện đối </w:t>
            </w:r>
            <w:r>
              <w:rPr>
                <w:bCs/>
                <w:shd w:fill="FFFFFF" w:val="clear"/>
                <w:lang w:val="vi-VN"/>
              </w:rPr>
              <w:t>với</w:t>
            </w:r>
            <w:r>
              <w:rPr>
                <w:bCs/>
                <w:lang w:val="vi-VN"/>
              </w:rPr>
              <w:t xml:space="preserve"> đại lý kinh doanh LPG</w:t>
            </w:r>
            <w:r>
              <w:rPr>
                <w:bCs/>
              </w:rPr>
              <w:t xml:space="preserve"> (</w:t>
            </w:r>
            <w:r>
              <w:rPr/>
              <w:t>Điều 12 Nghị định 19/2016/NĐ-C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d, khoản 2</w:t>
            </w:r>
          </w:p>
          <w:p>
            <w:pPr>
              <w:pStyle w:val="Normal"/>
              <w:spacing w:before="0" w:after="120"/>
              <w:jc w:val="both"/>
              <w:rPr>
                <w:b/>
                <w:b/>
              </w:rPr>
            </w:pPr>
            <w:r>
              <w:rPr/>
              <w:t>(Sở Công Thương Hải Dươ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thêm nội dung: Không có Giấy chứng nhận đủ điều kiện làm đại lý kinh doanh hoặc trước cụm từ “sử dụng Giấy chứng nhận đủ điều kiện làm đại lý kinh doanh LPG bị tẩy xóa, sửa chữa hoặc giả mạo”</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điểm c Khoản 2 Điều này đã quy định hành vi </w:t>
            </w:r>
            <w:r>
              <w:rPr>
                <w:lang w:val="vi-VN"/>
              </w:rPr>
              <w:t>Kinh doanh LPG khi không có Giấy chứng nhận đủ Điều kiện làm đại lý kinh doanh LPG</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3</w:t>
            </w:r>
          </w:p>
          <w:p>
            <w:pPr>
              <w:pStyle w:val="Normal"/>
              <w:spacing w:before="0" w:after="120"/>
              <w:jc w:val="both"/>
              <w:rPr>
                <w:b/>
                <w:b/>
              </w:rPr>
            </w:pPr>
            <w:r>
              <w:rPr/>
              <w:t>(UBND tỉnh Kiên Gia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hình thức xử phạt “</w:t>
            </w:r>
            <w:r>
              <w:rPr>
                <w:b/>
                <w:i/>
              </w:rPr>
              <w:t>đinh chỉ hoạt động kinh doanh đại lý LPG đối với vi phạm quy định tại điểm (c,d,đ), khoản 2, Điều nà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Sở Công Thương Ninh Bì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các cụm từ: Hoặc trạm cấp LPG hoặc trạm nạp LPG vào phương tiện vận tải sau cụm từ “Không có cửa hàng bán LPG chai” của hành vi vi phạm quy định về điều kiện đại lý kinh doanh LPG quy định taik điểm a, khoản 2, Điều 4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ty TNHH một thành viên SAIGON PETRO, Hiệp hội Gas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thêm chế tài: Đình chỉ hoạt động cho đến khi có Giấy chứng nhận đủ điều kiện. vào hành vi vi phạm quy định về điều kiện cửa hàng bán LPG cha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một phần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1</w:t>
            </w:r>
          </w:p>
          <w:p>
            <w:pPr>
              <w:pStyle w:val="Normal"/>
              <w:spacing w:before="0" w:after="120"/>
              <w:jc w:val="both"/>
              <w:rPr/>
            </w:pPr>
            <w:r>
              <w:rPr/>
              <w:t>(Bộ Tài nguyên và Môi trườ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mức xử phạt cao hơn trong Dự thảo.</w:t>
            </w:r>
          </w:p>
          <w:p>
            <w:pPr>
              <w:pStyle w:val="Normal"/>
              <w:spacing w:before="0" w:after="120"/>
              <w:jc w:val="both"/>
              <w:rPr/>
            </w:pPr>
            <w:r>
              <w:rPr/>
              <w:t>Lý do: Không có Giấy chứng nhận đăng ký Doanh nghiệp có nghĩa là chưa được thành lập Doanh nghiệp thì cũng tương đương hành vi không được cấp giấy phép kinh doanh nhập khẩu LP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Lý do: Cơ quan chức năng có thể cùng lúc áp dụng xử phạt nhiều hành vi vi phạm. Cơ quan soạn thảo nhận thấy giữ nguyên nội dung như dự thảo là phù hợ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ộ tư p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pPr>
            <w:r>
              <w:rPr/>
              <w:t>Kiến nghị: Xem xét lại quy định hình thức xử phạt bổ sung “tịch thu Giấy chứng nhận đủ điều kiện…” tại Điều này để phù hợp hơn về hình thức xử phạt.</w:t>
            </w:r>
          </w:p>
          <w:p>
            <w:pPr>
              <w:pStyle w:val="Normal"/>
              <w:spacing w:before="0" w:after="120"/>
              <w:jc w:val="both"/>
              <w:rPr/>
            </w:pPr>
            <w:r>
              <w:rPr/>
              <w:t>Lý do: Theo quy định của Luật xử lý vi phạm hành chính, hình thức phạt bổ sung bao gồm “Tước quyền sử dụng giấy phép, chứng chỉ hành nghề có thời hạn hoặc đình chỉ hoạt động có thời hạn; Tịch thu tang vật vi phạm hành chính, phương tiện được sử dụng để vi phạm hành chính và  trục xuất” mà không có hình thức xử phạt “tịch thu Giấy chứng nhận” và hình thức xử phạt “tịch thu” chỉ áp dụng trong trường hợp tịch thu tang vật vi phạm hành chính, phương tiện được sử dụng để vi phạm hành chí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4</w:t>
            </w:r>
          </w:p>
          <w:p>
            <w:pPr>
              <w:pStyle w:val="Normal"/>
              <w:spacing w:before="0" w:after="120"/>
              <w:jc w:val="both"/>
              <w:rPr/>
            </w:pPr>
            <w:r>
              <w:rPr/>
              <w:t>(Tổng Công ty Gas Petrolimex, Sở Công Thương Lạng Sơn, Sở Công Thương Hà Nam, Bình Dương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b, khoản 4 Dự thảo ghi "tịch thu Giấy chứng nhận..."</w:t>
            </w:r>
          </w:p>
          <w:p>
            <w:pPr>
              <w:pStyle w:val="Normal"/>
              <w:spacing w:before="0" w:after="120"/>
              <w:jc w:val="both"/>
              <w:rPr/>
            </w:pPr>
            <w:r>
              <w:rPr/>
              <w:t>Kiến nghị điều chỉnh lại như sau: "tịch thu Giấy chứng nhận đủ điều kiện kinh doanh khí dầu mỏ hóa lỏng cho cửa hàng bán LPG chai đối với vi phạm quy định tại điểm c, khoản 2 Điều nà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Dự thảo Nghị định sửa đổi đã bỏ hình thức tịch thu Giấy chứng nhận…. Lý do: Theo quy định của Luật xử lý vi phạm hành chính, hình thức phạt bổ sung bao gồm “Tước quyền sử dụng giấy phép, chứng chỉ hành nghề có thời hạn hoặc đình chỉ hoạt động có thời hạn; Tịch thu tang vật vi phạm hành chính, phương tiện được sử dụng để vi phạm hành chính và  trục xuất” mà không có hình thức xử phạt “tịch thu Giấy chứng nhận” và hình thức xử phạt “tịch thu” chỉ áp dụng trong trường hợp tịch thu tang vật vi phạm hành chính, phương tiện được sử dụng để vi phạm hành chí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1</w:t>
            </w:r>
          </w:p>
          <w:p>
            <w:pPr>
              <w:pStyle w:val="Normal"/>
              <w:spacing w:before="0" w:after="120"/>
              <w:jc w:val="both"/>
              <w:rPr/>
            </w:pPr>
            <w:r>
              <w:rPr/>
              <w:t>(Sở Công Thương Lạng Sơ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như sau “</w:t>
            </w:r>
            <w:r>
              <w:rPr>
                <w:i/>
              </w:rPr>
              <w:t xml:space="preserve">Cán bộ quản lý, nhân viên trực tiếp kinh doanh không được đào tạo, </w:t>
            </w:r>
            <w:r>
              <w:rPr>
                <w:b/>
                <w:i/>
              </w:rPr>
              <w:t>huấn luyện</w:t>
            </w:r>
            <w:r>
              <w:rPr>
                <w:i/>
              </w:rPr>
              <w:t xml:space="preserve"> về phòng cháy và chữa cháy , an toàn theo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một phần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1</w:t>
            </w:r>
          </w:p>
          <w:p>
            <w:pPr>
              <w:pStyle w:val="Normal"/>
              <w:spacing w:before="0" w:after="120"/>
              <w:jc w:val="both"/>
              <w:rPr>
                <w:b/>
                <w:b/>
              </w:rPr>
            </w:pPr>
            <w:r>
              <w:rPr/>
              <w:t>(UBND Tỉnh Đồng T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làm rõ cụm từ “an toàn theo quy định”</w:t>
            </w:r>
          </w:p>
          <w:p>
            <w:pPr>
              <w:pStyle w:val="Normal"/>
              <w:spacing w:before="0" w:after="120"/>
              <w:jc w:val="both"/>
              <w:rPr/>
            </w:pPr>
            <w:r>
              <w:rPr/>
              <w:t>Đề nghị quy định cụ thể, rõ ràng tên Giấy chứng nhận đâò tạo không có sẽ bị xử phạt gồm: Giấy chứng nhận huấn luyện Kỹ thuật an toàn về khí dầu mỏ hóa lỏng; Giấy chứng nhận an toàn lao động, vệ sinh lao động.</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1</w:t>
            </w:r>
          </w:p>
          <w:p>
            <w:pPr>
              <w:pStyle w:val="Normal"/>
              <w:spacing w:before="0" w:after="120"/>
              <w:jc w:val="both"/>
              <w:rPr>
                <w:b/>
                <w:b/>
              </w:rPr>
            </w:pPr>
            <w:r>
              <w:rPr/>
              <w:t>(Sở Công Thương Tiền Gia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sửa đổi, bổ sung như sau “</w:t>
            </w:r>
            <w:r>
              <w:rPr>
                <w:i/>
              </w:rPr>
              <w:t>Cán bộ quản lý, nhân viên trực tiếp kinh doanh không có Giấy chứng nhận đào tạo, huấn luyện về an toàn, phòng cháy và chữa cháy, theo quy định”</w:t>
            </w:r>
          </w:p>
          <w:p>
            <w:pPr>
              <w:pStyle w:val="Normal"/>
              <w:spacing w:before="0" w:after="120"/>
              <w:jc w:val="both"/>
              <w:rPr/>
            </w:pPr>
            <w:r>
              <w:rPr/>
              <w:t xml:space="preserve">Lý do: Tại khoản 2, Điều 6 Nghị định số 19/2016/NĐ-CP và khoản 3, Điều 13 Dự thảo cũng quy định vấn đề này. Do đó Nghị định cần quy định cụ thể hành vi vi phạm để tạo điều kiện thuận lợi cho lực lượng chức nằng trong công tác kiểm tra, xử lý vi phạm.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ác hành vi này đã được quy định tại Mục II, Chương này quy định hành vi vi phạm quy định về sản xuất, xuất khẩu, nhập khẩu và kinh doanh khí dầu mỏ hoá lỏng.</w:t>
            </w:r>
          </w:p>
          <w:p>
            <w:pPr>
              <w:pStyle w:val="Normal"/>
              <w:spacing w:before="0" w:after="12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5</w:t>
            </w:r>
          </w:p>
          <w:p>
            <w:pPr>
              <w:pStyle w:val="Normal"/>
              <w:spacing w:before="0" w:after="120"/>
              <w:jc w:val="both"/>
              <w:rPr>
                <w:b/>
                <w:b/>
              </w:rPr>
            </w:pPr>
            <w:r>
              <w:rPr/>
              <w:t>(UBND tỉnh Kiên Gia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hình thức xử phạt “</w:t>
            </w:r>
            <w:r>
              <w:rPr>
                <w:b/>
                <w:i/>
              </w:rPr>
              <w:t>đinh chỉ hoạt động kinh doanhcửa hàng bán lẻ khí, dầu mỏ hóa lỏng LPG đối với vi phạm quy định tại điểm (b,c,d), khoản 2, Điều nà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một phần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ty Cổ phần kinh doanh khí hóa lỏng Miền Bắ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Tại điểm a, khoản 1.</w:t>
            </w:r>
          </w:p>
          <w:p>
            <w:pPr>
              <w:pStyle w:val="Normal"/>
              <w:spacing w:before="0" w:after="120"/>
              <w:jc w:val="both"/>
              <w:rPr/>
            </w:pPr>
            <w:r>
              <w:rPr>
                <w:color w:val="000000"/>
              </w:rPr>
              <w:t>Kiến nghị sửa cụm từ "</w:t>
            </w:r>
            <w:r>
              <w:rPr>
                <w:i/>
                <w:color w:val="000000"/>
              </w:rPr>
              <w:t>kinh doanh LPG</w:t>
            </w:r>
            <w:r>
              <w:rPr>
                <w:color w:val="000000"/>
              </w:rPr>
              <w:t>" thành "</w:t>
            </w:r>
            <w:r>
              <w:rPr>
                <w:b/>
                <w:i/>
                <w:color w:val="000000"/>
              </w:rPr>
              <w:t>kinh doanh chai LPG"</w:t>
            </w:r>
          </w:p>
          <w:p>
            <w:pPr>
              <w:pStyle w:val="Normal"/>
              <w:spacing w:before="0" w:after="120"/>
              <w:jc w:val="both"/>
              <w:rPr>
                <w:color w:val="000000"/>
              </w:rPr>
            </w:pPr>
            <w:r>
              <w:rPr>
                <w:color w:val="000000"/>
              </w:rPr>
              <w:t>Tại khoản 4.</w:t>
            </w:r>
          </w:p>
          <w:p>
            <w:pPr>
              <w:pStyle w:val="Normal"/>
              <w:spacing w:before="0" w:after="120"/>
              <w:jc w:val="both"/>
              <w:rPr/>
            </w:pPr>
            <w:r>
              <w:rPr>
                <w:color w:val="000000"/>
              </w:rPr>
              <w:t>Kiến nghị bổ sung khoản c "</w:t>
            </w:r>
            <w:r>
              <w:rPr>
                <w:b/>
                <w:i/>
                <w:color w:val="000000"/>
              </w:rPr>
              <w:t>tịch thu chai LPG</w:t>
            </w:r>
            <w:r>
              <w:rPr>
                <w:color w:val="000000"/>
              </w:rPr>
              <w:t xml:space="preserve"> </w:t>
            </w:r>
            <w:r>
              <w:rPr>
                <w:b/>
                <w:i/>
                <w:color w:val="000000"/>
              </w:rPr>
              <w:t>và trả lại cho chủ sở hữu chai khi vi phạm điểm a khoản 1</w:t>
            </w:r>
            <w:r>
              <w:rPr>
                <w:color w:val="000000"/>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một phần và đã chỉnh sửa trực tiếp tại Dự thảo Nghị định.</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c, khoản 2</w:t>
            </w:r>
          </w:p>
          <w:p>
            <w:pPr>
              <w:pStyle w:val="Normal"/>
              <w:spacing w:before="0" w:after="120"/>
              <w:jc w:val="both"/>
              <w:rPr/>
            </w:pPr>
            <w:r>
              <w:rPr/>
              <w:t xml:space="preserve">(Công ty TNHH một thành viên SAIGON PETRO, Hiệp hội Gas Việt Nam)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thêm từ “</w:t>
            </w:r>
            <w:r>
              <w:rPr>
                <w:b/>
                <w:i/>
              </w:rPr>
              <w:t>cá</w:t>
            </w:r>
            <w:r>
              <w:rPr>
                <w:i/>
              </w:rPr>
              <w:t>c”</w:t>
            </w:r>
            <w:r>
              <w:rPr/>
              <w:t xml:space="preserve"> và “</w:t>
            </w:r>
            <w:r>
              <w:rPr>
                <w:b/>
                <w:i/>
              </w:rPr>
              <w:t>xe bỏ bồn</w:t>
            </w:r>
            <w:r>
              <w:rPr/>
              <w:t xml:space="preserve">” vào điểm c, khoản 2.  viết đầy đủ là: Không có đầy đủ </w:t>
            </w:r>
            <w:r>
              <w:rPr>
                <w:b/>
                <w:i/>
              </w:rPr>
              <w:t>các</w:t>
            </w:r>
            <w:r>
              <w:rPr/>
              <w:t xml:space="preserve"> quy trình nạp LPG vào chai, </w:t>
            </w:r>
            <w:r>
              <w:rPr>
                <w:b/>
                <w:i/>
              </w:rPr>
              <w:t>xe bỏ bồn</w:t>
            </w:r>
            <w:r>
              <w:rPr/>
              <w:t>, vận hành máy, thiết bị trong trạm, xử lý sự cố và các quy định về an toàn</w:t>
            </w:r>
          </w:p>
          <w:p>
            <w:pPr>
              <w:pStyle w:val="Normal"/>
              <w:spacing w:before="0" w:after="120"/>
              <w:jc w:val="both"/>
              <w:rPr/>
            </w:pPr>
            <w:r>
              <w:rPr/>
              <w:t xml:space="preserve">Kiến nghị sửa điểm b, khoản 4 như sau: </w:t>
            </w:r>
            <w:r>
              <w:rPr>
                <w:i/>
              </w:rPr>
              <w:t>Sử dụng Giấy chứng nhận đủ điều kiện nạp LPG vào chai bị tẩy xóa, sửa chữa hoặc giả mạo.</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Vụ Thị trường trong nướ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ề nghị điều chỉnh một số quy định để phù hợp với nội dung tại Nghị định số 19/2016/NĐ-CP, cụ thể:</w:t>
            </w:r>
          </w:p>
          <w:p>
            <w:pPr>
              <w:pStyle w:val="Normal"/>
              <w:spacing w:before="0" w:after="120"/>
              <w:jc w:val="both"/>
              <w:rPr>
                <w:b/>
                <w:b/>
                <w:i/>
                <w:i/>
              </w:rPr>
            </w:pPr>
            <w:r>
              <w:rPr/>
              <w:t>Điểm a, khoản 1: “</w:t>
            </w:r>
            <w:r>
              <w:rPr>
                <w:b/>
                <w:i/>
                <w:lang w:val="vi-VN"/>
              </w:rPr>
              <w:t xml:space="preserve">Trạm nạp LPG vào chai không </w:t>
            </w:r>
            <w:r>
              <w:rPr>
                <w:b/>
                <w:i/>
              </w:rPr>
              <w:t>đáp ứng đ</w:t>
            </w:r>
            <w:r>
              <w:rPr>
                <w:b/>
                <w:i/>
                <w:lang w:val="vi-VN"/>
              </w:rPr>
              <w:t xml:space="preserve">iều kiện </w:t>
            </w:r>
            <w:r>
              <w:rPr>
                <w:b/>
                <w:i/>
              </w:rPr>
              <w:t xml:space="preserve">an toàn về </w:t>
            </w:r>
            <w:r>
              <w:rPr>
                <w:b/>
                <w:i/>
                <w:lang w:val="vi-VN"/>
              </w:rPr>
              <w:t>phòng cháy và chữa cháy theo quy định</w:t>
            </w:r>
            <w:r>
              <w:rPr>
                <w:b/>
                <w:i/>
              </w:rPr>
              <w:t>”</w:t>
            </w:r>
            <w:r>
              <w:rPr>
                <w:b/>
                <w:i/>
                <w:lang w:val="vi-VN"/>
              </w:rPr>
              <w:t>.</w:t>
            </w:r>
          </w:p>
          <w:p>
            <w:pPr>
              <w:pStyle w:val="Normal"/>
              <w:spacing w:before="0" w:after="120"/>
              <w:jc w:val="both"/>
              <w:rPr/>
            </w:pPr>
            <w:r>
              <w:rPr/>
              <w:t>Điềm c, khoản 3: “</w:t>
            </w:r>
            <w:r>
              <w:rPr>
                <w:b/>
                <w:i/>
              </w:rPr>
              <w:t>Không kiểm định theo quy định máy, thiết bị có yêu cầu nghiêm ngặt về an toàn lao động và có nguy cơ gây mất an toàn được kiểm định theo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iểm b, khoản 1: đề nghị bỏ do không có quy định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hông tiếp thu. Lý do: Điểm a Khoản 2 Điều 14 quy định </w:t>
            </w:r>
            <w:r>
              <w:rPr>
                <w:lang w:val="vi-VN"/>
              </w:rPr>
              <w:t>Trạm nạp LPG vào chai, trạm nạp LPG vào phương tiện vận tải, trạm cấp LPG</w:t>
            </w:r>
            <w:r>
              <w:rPr/>
              <w:t xml:space="preserve"> </w:t>
            </w:r>
            <w:r>
              <w:rPr>
                <w:lang w:val="vi-VN"/>
              </w:rPr>
              <w:t>Thuộc s</w:t>
            </w:r>
            <w:r>
              <w:rPr/>
              <w:t xml:space="preserve">ở </w:t>
            </w:r>
            <w:r>
              <w:rPr>
                <w:lang w:val="vi-VN"/>
              </w:rPr>
              <w:t>hữu của thương nhân là thương nhân kinh doanh LPG đầu mối</w:t>
            </w:r>
            <w: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b, khoản 2: “</w:t>
            </w:r>
            <w:r>
              <w:rPr>
                <w:b/>
                <w:i/>
              </w:rPr>
              <w:t>T</w:t>
            </w:r>
            <w:r>
              <w:rPr>
                <w:b/>
                <w:i/>
                <w:lang w:val="vi-VN"/>
              </w:rPr>
              <w:t xml:space="preserve">rạm nạp LPG vào chai </w:t>
            </w:r>
            <w:r>
              <w:rPr>
                <w:b/>
                <w:i/>
              </w:rPr>
              <w:t>chưa</w:t>
            </w:r>
            <w:r>
              <w:rPr>
                <w:b/>
                <w:i/>
                <w:lang w:val="vi-VN"/>
              </w:rPr>
              <w:t xml:space="preserve"> được cấp có thẩm quyền phê duyệt cho phép đầu tư xây dựng</w:t>
            </w:r>
            <w:r>
              <w:rPr>
                <w:b/>
                <w:i/>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b, khoản 2: “</w:t>
            </w:r>
            <w:r>
              <w:rPr>
                <w:b/>
                <w:i/>
              </w:rPr>
              <w:t>T</w:t>
            </w:r>
            <w:r>
              <w:rPr>
                <w:b/>
                <w:i/>
                <w:lang w:val="vi-VN"/>
              </w:rPr>
              <w:t xml:space="preserve">rạm nạp LPG vào chai </w:t>
            </w:r>
            <w:r>
              <w:rPr>
                <w:b/>
                <w:i/>
              </w:rPr>
              <w:t>chưa</w:t>
            </w:r>
            <w:r>
              <w:rPr>
                <w:b/>
                <w:i/>
                <w:lang w:val="vi-VN"/>
              </w:rPr>
              <w:t xml:space="preserve"> được cấp có thẩm quyền phê duyệt cho phép đầu tư xây dựng</w:t>
            </w:r>
            <w:r>
              <w:rPr>
                <w:b/>
                <w:i/>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2</w:t>
            </w:r>
          </w:p>
          <w:p>
            <w:pPr>
              <w:pStyle w:val="Normal"/>
              <w:spacing w:before="0" w:after="120"/>
              <w:jc w:val="both"/>
              <w:rPr/>
            </w:pPr>
            <w:r>
              <w:rPr/>
              <w:t>(Hiệp hội Gas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điều chỉnh hành vi xử phạt theo hướng “Xây dựng Trạm nạp LPG vào chai mà Dự án, thiết kế không được cấp có thẩm quyền phê duyệt hoặc xây dựng Trạm nạp LPG vào chai không đúng dự án, thiết kế đã được cấp có thẩm quyền phê duyệt”</w:t>
            </w:r>
          </w:p>
          <w:p>
            <w:pPr>
              <w:pStyle w:val="Normal"/>
              <w:spacing w:before="0" w:after="120"/>
              <w:jc w:val="both"/>
              <w:rPr/>
            </w:pPr>
            <w:r>
              <w:rPr/>
              <w:t>Lý do: Mới là dự án thiết kế mà đã bị xử phạt là chưa phù hợp.</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4</w:t>
            </w:r>
          </w:p>
          <w:p>
            <w:pPr>
              <w:pStyle w:val="Normal"/>
              <w:spacing w:before="0" w:after="120"/>
              <w:jc w:val="both"/>
              <w:rPr/>
            </w:pPr>
            <w:r>
              <w:rPr/>
              <w:t>(Sở Công thương Cà Mau, Bình Dương, Sở Công thương Hà Nam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ành vi " Sử dụng Giấy chứng nhận đủ điều kiện kinh doanh khí dầu mỏ hóa lỏng cho cửa hàng bán LPG chai bị tẩy xóa, sửa chữa hoặc giả mạo" là chưa phù hợp, kiến nghị chỉnh sửa lại như sau: " Sử dụng Giấy chứng nhận đủ điều kiện nạp LPG vào chai bị tẩy xóa, sửa chữa hoặc giả mạo".</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Điểm b, khoản 1</w:t>
            </w:r>
          </w:p>
          <w:p>
            <w:pPr>
              <w:pStyle w:val="Normal"/>
              <w:spacing w:before="0" w:after="120"/>
              <w:jc w:val="both"/>
              <w:rPr/>
            </w:pPr>
            <w:r>
              <w:rPr/>
              <w:t>(Tập đoàn Dầu khí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Đề nghị bỏ quy định </w:t>
            </w:r>
            <w:r>
              <w:rPr>
                <w:i/>
                <w:color w:val="000000"/>
                <w:u w:val="single"/>
              </w:rPr>
              <w:t>Hàng rào bảo vệ xung quanh trạm nạp không đảm bảo thông thoáng</w:t>
            </w:r>
            <w:r>
              <w:rPr>
                <w:color w:val="000000"/>
              </w:rPr>
              <w:t xml:space="preserve"> vì không có tiêu chí đánh giá “độ thông thoáng”.</w:t>
            </w:r>
          </w:p>
          <w:p>
            <w:pPr>
              <w:pStyle w:val="Normal"/>
              <w:spacing w:before="0" w:after="120"/>
              <w:jc w:val="both"/>
              <w:rPr>
                <w:color w:val="000000"/>
              </w:rPr>
            </w:pPr>
            <w:r>
              <w:rPr>
                <w:color w:val="000000"/>
              </w:rPr>
              <w:t>Sửa lại</w:t>
            </w:r>
          </w:p>
          <w:p>
            <w:pPr>
              <w:pStyle w:val="Normal"/>
              <w:spacing w:before="0" w:after="120"/>
              <w:jc w:val="both"/>
              <w:rPr>
                <w:i/>
                <w:i/>
                <w:color w:val="000000"/>
                <w:u w:val="single"/>
              </w:rPr>
            </w:pPr>
            <w:r>
              <w:rPr>
                <w:i/>
                <w:color w:val="000000"/>
                <w:u w:val="single"/>
              </w:rPr>
              <w:t>Hàng rào bảo vệ xung quanh trạm nạp không không tuân thủ khoảng cách an toàn theo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Hành vi này đã được bỏ do không còn phù hợp với quy định tại Nghị định số 19/2016/NĐ-C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ở Công thương Hà Tĩ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Hành vi vi phạm tại điểm c khoản 3 Điều 48 Dự thảo nghị định “</w:t>
            </w:r>
            <w:r>
              <w:rPr>
                <w:i/>
              </w:rPr>
              <w:t>Không kiểm định và đăng ký thiết bị có yêu cầu nghiêm ngặt về an toàn nạp LPG vào chai theo quy định”.</w:t>
            </w:r>
          </w:p>
          <w:p>
            <w:pPr>
              <w:pStyle w:val="Normal"/>
              <w:spacing w:before="0" w:after="120"/>
              <w:ind w:firstLine="72"/>
              <w:jc w:val="both"/>
              <w:rPr/>
            </w:pPr>
            <w:r>
              <w:rPr/>
              <w:t>Kiến nghị sửa đổi:</w:t>
            </w:r>
          </w:p>
          <w:p>
            <w:pPr>
              <w:pStyle w:val="Normal"/>
              <w:spacing w:before="0" w:after="120"/>
              <w:ind w:firstLine="72"/>
              <w:jc w:val="both"/>
              <w:rPr/>
            </w:pPr>
            <w:r>
              <w:rPr/>
              <w:t xml:space="preserve">        </w:t>
            </w:r>
            <w:r>
              <w:rPr/>
              <w:t>+Bổ sung để phù hợp với quy định tại Điểm c Khoản 2 Điều 14 Nghị định số 19/2016/NĐ-CP như sau: “Không kiểm định m</w:t>
            </w:r>
            <w:r>
              <w:rPr>
                <w:lang w:val="vi-VN"/>
              </w:rPr>
              <w:t>áy, thiết bị có yêu cầu nghiêm ngặt về an toàn lao động và có nguy cơ gây mất an toàn</w:t>
            </w:r>
            <w:r>
              <w:rPr/>
              <w:t>”.</w:t>
            </w:r>
          </w:p>
          <w:p>
            <w:pPr>
              <w:pStyle w:val="Normal"/>
              <w:spacing w:before="0" w:after="120"/>
              <w:ind w:firstLine="567"/>
              <w:jc w:val="both"/>
              <w:rPr/>
            </w:pPr>
            <w:r>
              <w:rPr/>
              <w:t xml:space="preserve">  </w:t>
            </w:r>
            <w:r>
              <w:rPr/>
              <w:t>+Bổ sung biện pháp khắc phục hậu quả tại khoản 6 điều 48 Dự thảo nghị định như sau: “Buộc kiểm định m</w:t>
            </w:r>
            <w:r>
              <w:rPr>
                <w:lang w:val="vi-VN"/>
              </w:rPr>
              <w:t>áy, thiết bị có yêu cầu nghiêm ngặt về an toàn lao động và có nguy cơ gây mất an toàn</w:t>
            </w:r>
            <w:r>
              <w:rPr/>
              <w:t xml:space="preserve"> theo quy định đối với vi phạm quy định tại điểm c khoản 3 Điều nà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ty Cổ phần kinh doanh khí hóa lỏng Miền Bắ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ại điểm b, khoản 2.</w:t>
            </w:r>
          </w:p>
          <w:p>
            <w:pPr>
              <w:pStyle w:val="Normal"/>
              <w:spacing w:before="0" w:after="120"/>
              <w:jc w:val="both"/>
              <w:rPr/>
            </w:pPr>
            <w:r>
              <w:rPr/>
              <w:t>Kiến nghị sửa cụm từ "</w:t>
            </w:r>
            <w:r>
              <w:rPr>
                <w:i/>
              </w:rPr>
              <w:t>Dự án, thiết kế trạm LPG</w:t>
            </w:r>
            <w:r>
              <w:rPr/>
              <w:t>" thành "</w:t>
            </w:r>
            <w:r>
              <w:rPr>
                <w:i/>
              </w:rPr>
              <w:t>Trạm nạp</w:t>
            </w: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c, khoản 4</w:t>
            </w:r>
          </w:p>
          <w:p>
            <w:pPr>
              <w:pStyle w:val="Normal"/>
              <w:spacing w:before="0" w:after="120"/>
              <w:jc w:val="both"/>
              <w:rPr/>
            </w:pPr>
            <w:r>
              <w:rPr/>
              <w:t>(Sở Công Thương Hưng Yê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sửa đổi, bổ sung như sau “Không kiểm định và </w:t>
            </w:r>
            <w:r>
              <w:rPr>
                <w:b/>
                <w:i/>
              </w:rPr>
              <w:t xml:space="preserve">khai báo </w:t>
            </w:r>
            <w:r>
              <w:rPr/>
              <w:t xml:space="preserve">thiết bị có yêu cầu nghiêm ngặt về an toàn lao động </w:t>
            </w:r>
            <w:r>
              <w:rPr>
                <w:b/>
                <w:i/>
              </w:rPr>
              <w:t>trước khi đưa vào sử dụng tại trạm</w:t>
            </w:r>
            <w:r>
              <w:rPr/>
              <w:t xml:space="preserve"> nạp LPG vào chai theo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4</w:t>
            </w:r>
          </w:p>
          <w:p>
            <w:pPr>
              <w:pStyle w:val="Normal"/>
              <w:spacing w:before="0" w:after="120"/>
              <w:jc w:val="both"/>
              <w:rPr/>
            </w:pPr>
            <w:r>
              <w:rPr/>
              <w:t>(Sở Công Thương Hưng Yê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sửa đổi, bổ sung như sau “Sử dụng </w:t>
            </w:r>
            <w:r>
              <w:rPr>
                <w:b/>
                <w:i/>
              </w:rPr>
              <w:t>Giấy chứng nhận đủ điều kiện nạp LPG vào chai</w:t>
            </w:r>
            <w:r>
              <w:rPr/>
              <w:t xml:space="preserve"> bị tẩy xóa, sửa chữa hoặc giả mạo”</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2</w:t>
            </w:r>
          </w:p>
          <w:p>
            <w:pPr>
              <w:pStyle w:val="Normal"/>
              <w:spacing w:before="0" w:after="120"/>
              <w:jc w:val="both"/>
              <w:rPr/>
            </w:pPr>
            <w:r>
              <w:rPr/>
              <w:t>(Hiệp hội Gas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điều chỉnh lại như sau "xây dựng Trạm nạp LPG vào chai mà dự án, thiết kế không được cấp có thẩm quyền phê duyệt hoặc xây dựng Trạm nạp LPG vào chai không đúng dự án, thiết kế đã được cấp có thẩm quyền phê duyệt". Bổ sung: "không có đầy đủ (các) quy trình nạp LPG xe bồn, vận hành máy, thiết bị trong trạm, xử lí sự cố và các quy định về an toà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Bộ tư p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pPr>
            <w:r>
              <w:rPr/>
              <w:t>Kiến nghị: Xem xét lại quy định hình thức xử phạt bổ sung “tịch thu Giấy chứng nhận đủ điều kiện…” tại Điều này để phù hợp hơn về hình thức xử phạt.</w:t>
            </w:r>
          </w:p>
          <w:p>
            <w:pPr>
              <w:pStyle w:val="Normal"/>
              <w:spacing w:before="0" w:after="120"/>
              <w:jc w:val="both"/>
              <w:rPr/>
            </w:pPr>
            <w:r>
              <w:rPr/>
              <w:t>Lý do: Theo quy định của Luật xử lý vi phạm hành chính, hình thức phạt bổ sung bao gồm “Tước quyền sử dụng giấy phép, chứng chỉ hành nghề có thời hạn hoặc đình chỉ hoạt động có thời hạn; Tịch thu tang vật vi phạm hành chính, phương tiện được sử dụng để vi phạm hành chính và  trục xuất” mà không có hình thức xử phạt “tịch thu Giấy chứng nhận” và hình thức xử phạt “tịch thu” chỉ áp dụng trong trường hợp tịch thu tang vật vi phạm hành chính, phương tiện được sử dụng để vi phạm hành chí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Vụ Thị trường trong nướ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ề nghị điều chỉnh một số quy định để phù hợp với nội dung tại Nghị định số 19/2016/NĐ-CP, cụ thể:</w:t>
            </w:r>
          </w:p>
          <w:p>
            <w:pPr>
              <w:pStyle w:val="Normal"/>
              <w:spacing w:before="0" w:after="120"/>
              <w:jc w:val="both"/>
              <w:rPr/>
            </w:pPr>
            <w:r>
              <w:rPr/>
              <w:t>Điểm b, khoản 1: đề nghị bỏ do không có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Khoản 3 Điều 14, Nghị định số 19/2016/NĐ-CP quy định </w:t>
            </w:r>
            <w:r>
              <w:rPr>
                <w:lang w:val="vi-VN"/>
              </w:rPr>
              <w:t>trạm nạp LPG vào phương tiện vận tải phải thuộc sở hữu của thương nhân là đại lý hoặc tổng đại lý hoặc thương nhân kinh doanh LPG đầu m</w:t>
            </w:r>
            <w:r>
              <w:rPr/>
              <w:t>ố</w:t>
            </w:r>
            <w:r>
              <w:rPr>
                <w:lang w:val="vi-VN"/>
              </w:rPr>
              <w:t xml:space="preserve">i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iểm b, khoản 2: </w:t>
            </w:r>
            <w:r>
              <w:rPr>
                <w:b/>
                <w:i/>
              </w:rPr>
              <w:t>“T</w:t>
            </w:r>
            <w:r>
              <w:rPr>
                <w:b/>
                <w:i/>
                <w:lang w:val="vi-VN"/>
              </w:rPr>
              <w:t xml:space="preserve">rạm nạp LPG vào </w:t>
            </w:r>
            <w:r>
              <w:rPr>
                <w:b/>
                <w:i/>
              </w:rPr>
              <w:t>phương tiện vận tải</w:t>
            </w:r>
            <w:r>
              <w:rPr>
                <w:b/>
                <w:i/>
                <w:lang w:val="vi-VN"/>
              </w:rPr>
              <w:t xml:space="preserve"> </w:t>
            </w:r>
            <w:r>
              <w:rPr>
                <w:b/>
                <w:i/>
              </w:rPr>
              <w:t>chưa</w:t>
            </w:r>
            <w:r>
              <w:rPr>
                <w:b/>
                <w:i/>
                <w:lang w:val="vi-VN"/>
              </w:rPr>
              <w:t xml:space="preserve"> được cấp có thẩm quyền phê duyệt cho phép đầu tư xây dựng</w:t>
            </w:r>
            <w:r>
              <w:rPr>
                <w:b/>
                <w:i/>
              </w:rPr>
              <w:t>”</w:t>
            </w: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ổ sung một điểm tại Khoản 2: “</w:t>
            </w:r>
            <w:r>
              <w:rPr>
                <w:b/>
                <w:i/>
              </w:rPr>
              <w:t>Không thực hiện kiểm định hoặc hiệu chuẩn theo quy định phương tiện, thiết bị đo lườ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Hành vi vi phạm về đo lường đã được quy định tại Điều 90 dự thảo Nghị định. Theo đó, </w:t>
            </w:r>
            <w:r>
              <w:rPr>
                <w:lang w:val="vi-VN"/>
              </w:rPr>
              <w:t xml:space="preserve">Hành vi </w:t>
            </w:r>
            <w:r>
              <w:rPr>
                <w:bCs/>
              </w:rPr>
              <w:t>vi phạm quy định về</w:t>
            </w:r>
            <w:r>
              <w:rPr>
                <w:bCs/>
                <w:lang w:val="vi-VN"/>
              </w:rPr>
              <w:t xml:space="preserve"> đo lường</w:t>
            </w:r>
            <w:r>
              <w:rPr>
                <w:bCs/>
              </w:rPr>
              <w:t>, chất lượng</w:t>
            </w:r>
            <w:r>
              <w:rPr>
                <w:bCs/>
                <w:lang w:val="vi-VN"/>
              </w:rPr>
              <w:t xml:space="preserve"> trong kinh doanh </w:t>
            </w:r>
            <w:r>
              <w:rPr>
                <w:bCs/>
              </w:rPr>
              <w:t>khí</w:t>
            </w:r>
            <w:r>
              <w:rPr>
                <w:lang w:val="vi-VN"/>
              </w:rPr>
              <w:t xml:space="preserve"> bị xử phạt theo </w:t>
            </w:r>
            <w:r>
              <w:rPr/>
              <w:t>Nghị định của Chính phủ</w:t>
            </w:r>
            <w:r>
              <w:rPr>
                <w:lang w:val="vi-VN"/>
              </w:rPr>
              <w:t xml:space="preserve"> </w:t>
            </w:r>
            <w:r>
              <w:rPr/>
              <w:t>quy định xử phạt vi phạm hành chính trong lĩnh vực tiêu chuẩn, đo lường và chất lượng sản phẩm, hàng ho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c, khoản 4</w:t>
            </w:r>
          </w:p>
          <w:p>
            <w:pPr>
              <w:pStyle w:val="Normal"/>
              <w:spacing w:before="0" w:after="120"/>
              <w:jc w:val="both"/>
              <w:rPr>
                <w:b/>
                <w:b/>
              </w:rPr>
            </w:pPr>
            <w:r>
              <w:rPr/>
              <w:t>(Hiệp hội Gas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c, khoản 4 Dự thảo ghi: đình chỉ hoạt động nạp LPG vào phương tiện vận tải từ 1 đến 3 tháng đối với vi phạm quy định tại điểm a, điểm b, điểm c khoản 4 Điều này.</w:t>
            </w:r>
          </w:p>
          <w:p>
            <w:pPr>
              <w:pStyle w:val="Normal"/>
              <w:spacing w:before="0" w:after="120"/>
              <w:jc w:val="both"/>
              <w:rPr/>
            </w:pPr>
            <w:r>
              <w:rPr/>
              <w:t xml:space="preserve">Kiến nghị xem xét kĩ chế tài này bởi: bị "tước quyền sử dụng" có đương nhiên bị đình chỉ hoạt động nạp LPG không? Sau 1 đến 3 tháng mà các vi phạm điểm a, điểm b, điểm c khoản 4 vẫn không có Giấy chứng nhận đủ điều kiện (do hết hạn, bị tước, bị thu hồi, do thuê mượn) thì thế nào?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eo quy định của Luật xử lý vi phạm hành chính, hình thức phạt bổ sung bao gồm “Tước quyền sử dụng giấy phép, chứng chỉ hành nghề có thời hạn hoặc đình chỉ hoạt động có thời hạn; Tịch thu tang vật vi phạm hành chính, phương tiện được sử dụng để vi phạm hành chính và  trục xuất” mà không có hình thức xử phạt “tịch thu Giấy chứng nhận” và hình thức xử phạt “tịch thu” chỉ áp dụng trong trường hợp tịch thu tang vật vi phạm hành chính, phương tiện được sử dụng để vi phạm hành chính, và không có hình thức xử phạt bổ sung là đình chỉ hoạt động nạp cho đến khi có Giấy chứng nhận đủ điều kiện (theo quy định đình chỉ phải có thời h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3</w:t>
            </w:r>
          </w:p>
          <w:p>
            <w:pPr>
              <w:pStyle w:val="Normal"/>
              <w:spacing w:before="0" w:after="120"/>
              <w:jc w:val="both"/>
              <w:rPr/>
            </w:pPr>
            <w:r>
              <w:rPr/>
              <w:t>(Sở Công thương Hà Tĩ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ành vi vi phạm tại Khoản 3 “</w:t>
            </w:r>
            <w:r>
              <w:rPr>
                <w:i/>
              </w:rPr>
              <w:t xml:space="preserve">Không kiểm định máy, thiết bị có yêu cầu nghiêm ngặt về an toàn nạp LPG vào phương tiện vận tải theo quy định”. </w:t>
            </w:r>
          </w:p>
          <w:p>
            <w:pPr>
              <w:pStyle w:val="Normal"/>
              <w:spacing w:before="0" w:after="120"/>
              <w:jc w:val="both"/>
              <w:rPr/>
            </w:pPr>
            <w:r>
              <w:rPr/>
              <w:t xml:space="preserve"> </w:t>
            </w:r>
            <w:r>
              <w:rPr/>
              <w:t>Kiến nghị sửa đổi lại thành “</w:t>
            </w:r>
            <w:r>
              <w:rPr>
                <w:i/>
              </w:rPr>
              <w:t>Không kiểm định và đăng ký máy, thiết bị có yêu cầu nghiêm ngặt về an toàn nạp LPG vào phương tiện vận tải theo quy định</w:t>
            </w: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Lý do: Quy định như dự thảo là phù hợp với quy định về điều kiện trạm nạp LPG vào phương tiện vận tải Điều 14 Nghị định số 19/2016/NĐ-CP.</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1</w:t>
            </w:r>
          </w:p>
          <w:p>
            <w:pPr>
              <w:pStyle w:val="Normal"/>
              <w:spacing w:before="0" w:after="120"/>
              <w:jc w:val="both"/>
              <w:rPr/>
            </w:pPr>
            <w:r>
              <w:rPr/>
              <w:t>(Cục Kỹ thuật an toàn và Môi trường công nghiệ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các máy, thiết bị có yêu cầu nghiêm ngặt về an toàn lao động và có nguy cơ gây mất an toàn không được kiểm định theo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Hành vi này đã được quy định tại Khoản 3 Điều 49 dự thảo Nghị đị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bổ sung: Cán bộ, nhân viên làm việc tại cơ sở chưa được đào tạo, huấn luyện về an toàn, phòng cháy, chữa cháy và được cấp Giấy chứng nhận theo quy định của pháp luật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Hành vi này đã được quy định tại điểm a Khoản 1 Điều 60 “</w:t>
            </w:r>
            <w:r>
              <w:rPr>
                <w:bCs/>
                <w:lang w:val="vi-VN"/>
              </w:rPr>
              <w:t xml:space="preserve">Hành vi vi phạm quy định về kinh doanh LPG của </w:t>
            </w:r>
            <w:r>
              <w:rPr>
                <w:bCs/>
              </w:rPr>
              <w:t>thương nhân chủ sở hữu trạm nạp</w:t>
            </w:r>
            <w:r>
              <w:rPr>
                <w:bCs/>
                <w:lang w:val="vi-VN"/>
              </w:rPr>
              <w:t xml:space="preserve"> LPG</w:t>
            </w:r>
            <w:r>
              <w:rPr>
                <w:bCs/>
              </w:rPr>
              <w:t xml:space="preserve"> vào</w:t>
            </w:r>
            <w:r>
              <w:rPr>
                <w:bCs/>
                <w:lang w:val="vi-VN"/>
              </w:rPr>
              <w:t xml:space="preserve"> </w:t>
            </w:r>
            <w:r>
              <w:rPr>
                <w:bCs/>
              </w:rPr>
              <w:t>phương tiện vận t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ty Cổ phần kinh doanh khí hóa lỏng Miền Bắ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ại điểm b khoản 2.</w:t>
            </w:r>
          </w:p>
          <w:p>
            <w:pPr>
              <w:pStyle w:val="Normal"/>
              <w:spacing w:before="0" w:after="120"/>
              <w:jc w:val="both"/>
              <w:rPr/>
            </w:pPr>
            <w:r>
              <w:rPr/>
              <w:t>Kiến nghị sửa cụm từ "Dự án, thiết kế trạm LPG" thành "Trạm nạp"</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d, khoản 4</w:t>
            </w:r>
          </w:p>
          <w:p>
            <w:pPr>
              <w:pStyle w:val="Normal"/>
              <w:spacing w:before="0" w:after="120"/>
              <w:jc w:val="both"/>
              <w:rPr/>
            </w:pPr>
            <w:r>
              <w:rPr/>
              <w:t>(Sở Công Thương Hưng Yê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sửa đổi, bổ sung như sau “Tiếp tục hoạt động nạp LPG vào </w:t>
            </w:r>
            <w:r>
              <w:rPr>
                <w:b/>
                <w:i/>
              </w:rPr>
              <w:t>phương tiện vận tải</w:t>
            </w:r>
            <w:r>
              <w:rPr/>
              <w:t xml:space="preserve"> khi đã bị buộc đình chỉ hoạt động của trạm nạp LPG vào phương tiện vận tả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ục Kỹ thuật an toàn và Môi trường công nghiệ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các hành vi:</w:t>
            </w:r>
          </w:p>
          <w:p>
            <w:pPr>
              <w:pStyle w:val="Normal"/>
              <w:spacing w:before="0" w:after="120"/>
              <w:jc w:val="both"/>
              <w:rPr/>
            </w:pPr>
            <w:r>
              <w:rPr/>
              <w:t>- Hệ thống ống dẫn, bồn chứa và thiết bị phụ trợ không tuân thủ các quy định về an toàn tại quy chuẩn kĩ thuật quốc gia hiện hành.</w:t>
            </w:r>
          </w:p>
          <w:p>
            <w:pPr>
              <w:pStyle w:val="Normal"/>
              <w:spacing w:before="0" w:after="120"/>
              <w:jc w:val="both"/>
              <w:rPr/>
            </w:pPr>
            <w:r>
              <w:rPr/>
              <w:t>- Các máy, thiết bị có yêu cầu nghiêm ngặt về an toàn lao động và có nguy cơ gây mất an toàn không được kiểm định theo quy định.</w:t>
            </w:r>
          </w:p>
          <w:p>
            <w:pPr>
              <w:pStyle w:val="Normal"/>
              <w:spacing w:before="0" w:after="120"/>
              <w:jc w:val="both"/>
              <w:rPr/>
            </w:pPr>
            <w:r>
              <w:rPr/>
              <w:t>- Cán bộ, nhân viên làm việc tại cơ sở chưa được đào tạo, huấn luyện về an toàn, phòng cháy, chữa cháy và được cấp Giấy chứng nhận theo quy định của pháp luậ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Theo quy định tại </w:t>
            </w:r>
            <w:bookmarkStart w:id="15" w:name="dieu_14"/>
            <w:r>
              <w:rPr>
                <w:bCs/>
                <w:lang w:val="vi-VN"/>
              </w:rPr>
              <w:t>Điều 14</w:t>
            </w:r>
            <w:bookmarkEnd w:id="15"/>
            <w:r>
              <w:rPr>
                <w:bCs/>
              </w:rPr>
              <w:t xml:space="preserve"> </w:t>
            </w:r>
            <w:r>
              <w:rPr/>
              <w:t>Nghị định số 19/2016/NĐ-CP việc quy định các máy, thiết bị có yêu cầu nghiêm ngặt về an toàn lao động và có nguy cơ gây mất an toàn phải được kiểm định theo quy định chỉ áp dụng với Trạm nạp LPG vào chai và trạm nạp LPG vào phương tiện vận tải.</w:t>
            </w:r>
          </w:p>
          <w:p>
            <w:pPr>
              <w:pStyle w:val="Normal"/>
              <w:spacing w:before="0" w:after="120"/>
              <w:jc w:val="both"/>
              <w:rPr>
                <w:sz w:val="28"/>
                <w:szCs w:val="28"/>
              </w:rPr>
            </w:pPr>
            <w:r>
              <w:rPr/>
              <w:t>- Hành vi Cán bộ, nhân viên làm việc tại cơ sở chưa được đào tạo, huấn luyện về an toàn, phòng cháy, chữa cháy và được cấp Giấy chứng nhận theo quy định của pháp luật đã được quy định tại điểm a Khoản 1 Điều 61 dự thảo Nghị đị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2</w:t>
            </w:r>
          </w:p>
          <w:p>
            <w:pPr>
              <w:pStyle w:val="Normal"/>
              <w:spacing w:before="0" w:after="120"/>
              <w:jc w:val="both"/>
              <w:rPr/>
            </w:pPr>
            <w:r>
              <w:rPr/>
              <w:t>(Hiệp hội Gas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xem xét vì mới là Dự án, thiết kế thì không phải xử phạt. Vì vậy đề nghị thiết kế lại điểm b như sau: "trạm cấp LPG được xây dựng không đúng với dự án, thiết kế được cấp có thẩm quyền phê duyệt hoặc dự án, thiết kế trạm cấp LPG không được cấp có thẩm quyền phê duyệt được phép đầu tư xây dự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Vụ Thị trường trong nướ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ề nghị điều chỉnh một số quy định để phù hợp với nội dung tại Nghị định số 19/2016/NĐ-CP, cụ thể:</w:t>
            </w:r>
          </w:p>
          <w:p>
            <w:pPr>
              <w:pStyle w:val="Normal"/>
              <w:spacing w:before="0" w:after="120"/>
              <w:jc w:val="both"/>
              <w:rPr/>
            </w:pPr>
            <w:r>
              <w:rPr/>
              <w:t>Điểm b, khoản 1: đề nghị bỏ do không có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Khoản 4 Điều 14, Nghị định số 19/2016/NĐ-CP quy định </w:t>
            </w:r>
            <w:r>
              <w:rPr>
                <w:lang w:val="vi-VN"/>
              </w:rPr>
              <w:t xml:space="preserve">trạm </w:t>
            </w:r>
            <w:r>
              <w:rPr/>
              <w:t>cấp</w:t>
            </w:r>
            <w:r>
              <w:rPr>
                <w:lang w:val="vi-VN"/>
              </w:rPr>
              <w:t xml:space="preserve"> LPG vphải thuộc sở hữu của thương nhân là đại lý hoặc tổng đại lý hoặc thương nhân kinh doanh LPG đầu m</w:t>
            </w:r>
            <w:r>
              <w:rPr/>
              <w:t>ố</w:t>
            </w:r>
            <w:r>
              <w:rPr>
                <w:lang w:val="vi-VN"/>
              </w:rPr>
              <w:t xml:space="preserve">i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b, khoản 2: “T</w:t>
            </w:r>
            <w:r>
              <w:rPr>
                <w:lang w:val="vi-VN"/>
              </w:rPr>
              <w:t xml:space="preserve">rạm </w:t>
            </w:r>
            <w:r>
              <w:rPr/>
              <w:t>cấp</w:t>
            </w:r>
            <w:r>
              <w:rPr>
                <w:lang w:val="vi-VN"/>
              </w:rPr>
              <w:t xml:space="preserve"> LPG </w:t>
            </w:r>
            <w:r>
              <w:rPr/>
              <w:t>chưa</w:t>
            </w:r>
            <w:r>
              <w:rPr>
                <w:lang w:val="vi-VN"/>
              </w:rPr>
              <w:t xml:space="preserve"> được cấp có thẩm quyền phê duyệt cho phép đầu tư xây dựng</w:t>
            </w: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ổ sung một điểm tại khoản 2: “</w:t>
            </w:r>
            <w:r>
              <w:rPr>
                <w:b/>
                <w:i/>
              </w:rPr>
              <w:t>Không thực hiện kiểm định hoặc hiệu chuẩn theo quy định phương tiện, thiết bị đo lường”.</w:t>
            </w:r>
          </w:p>
        </w:tc>
        <w:tc>
          <w:tcPr>
            <w:tcW w:w="48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jc w:val="both"/>
              <w:rPr>
                <w:sz w:val="28"/>
                <w:szCs w:val="28"/>
              </w:rPr>
            </w:pPr>
            <w:r>
              <w:rPr/>
              <w:t xml:space="preserve">- Không tiếp thu. Lý do: Hành vi vi phạm về đo lường đã được quy định tại Điều 90 dự thảo Nghị định. Theo đó, </w:t>
            </w:r>
            <w:r>
              <w:rPr>
                <w:lang w:val="vi-VN"/>
              </w:rPr>
              <w:t xml:space="preserve">Hành vi </w:t>
            </w:r>
            <w:r>
              <w:rPr>
                <w:bCs/>
              </w:rPr>
              <w:t>vi phạm quy định về</w:t>
            </w:r>
            <w:r>
              <w:rPr>
                <w:bCs/>
                <w:lang w:val="vi-VN"/>
              </w:rPr>
              <w:t xml:space="preserve"> đo lường</w:t>
            </w:r>
            <w:r>
              <w:rPr>
                <w:bCs/>
              </w:rPr>
              <w:t>, chất lượng</w:t>
            </w:r>
            <w:r>
              <w:rPr>
                <w:bCs/>
                <w:lang w:val="vi-VN"/>
              </w:rPr>
              <w:t xml:space="preserve"> trong kinh doanh </w:t>
            </w:r>
            <w:r>
              <w:rPr>
                <w:bCs/>
              </w:rPr>
              <w:t>khí</w:t>
            </w:r>
            <w:r>
              <w:rPr>
                <w:lang w:val="vi-VN"/>
              </w:rPr>
              <w:t xml:space="preserve"> bị xử phạt theo </w:t>
            </w:r>
            <w:r>
              <w:rPr/>
              <w:t>Nghị định của Chính phủ</w:t>
            </w:r>
            <w:r>
              <w:rPr>
                <w:lang w:val="vi-VN"/>
              </w:rPr>
              <w:t xml:space="preserve"> </w:t>
            </w:r>
            <w:r>
              <w:rPr/>
              <w:t>quy định xử phạt vi phạm hành chính trong lĩnh vực tiêu chuẩn, đo lường và chất lượng sản phẩm, hàng ho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3</w:t>
            </w:r>
          </w:p>
          <w:p>
            <w:pPr>
              <w:pStyle w:val="Normal"/>
              <w:spacing w:before="0" w:after="120"/>
              <w:jc w:val="both"/>
              <w:rPr>
                <w:b/>
                <w:b/>
              </w:rPr>
            </w:pPr>
            <w:r>
              <w:rPr/>
              <w:t>(Hiệp hội Gas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ác vi phạm tại khoản 3 cần đình chỉ hành vi hoạt động và thời hạn đình chỉ cho từng hành vi vi phạm cụ thể, phù hợp, có hành vi bị đình chỉ cấp LPG cho tận đến khi có Giấy chứng nhận đủ điều kiện như hết hạn, bị thu hồi, thuê, mượn. Nếu không đình chỉ khi xảy ra sự cố do "không đủ điều kiện mà sau 3 tháng vẫn hoạt động" thì không có chế tài xử lí. Nếu có chế tài đình chỉ hoạt động khi tiếp tục vi phạm mới có căn cứ áp dụng điểm d, khoản 3 để xử lí đượ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Theo quy định của Luật xử lý vi phạm hành chính thì hình thức xử phạt bổ xung là đình chỉ có thời hạn. Nếu hết thời hạn đình chỉ doanh nghiệp vẫn vi phạm các hành vi này, cơ quan chức năng tiếp tục áp dụng xử phạt và đình chỉ theo quy định tại khoản 3 Điều nà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Bộ tư p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pPr>
            <w:r>
              <w:rPr/>
              <w:t>Kiến nghị: Xem xét lại quy định hình thức xử phạt bổ sung “tịch thu Giấy chứng nhận đủ điều kiện…” tại Điều này để phù hợp hơn về hình thức xử phạt.</w:t>
            </w:r>
          </w:p>
          <w:p>
            <w:pPr>
              <w:pStyle w:val="Normal"/>
              <w:spacing w:before="0" w:after="120"/>
              <w:jc w:val="both"/>
              <w:rPr/>
            </w:pPr>
            <w:r>
              <w:rPr/>
              <w:t>Lý do: Theo quy định của Luật xử lý vi phạm hành chính, hình thức phạt bổ sung bao gồm “Tước quyền sử dụng giấy phép, chứng chỉ hành nghề có thời hạn hoặc đình chỉ hoạt động có thời hạn; Tịch thu tang vật vi phạm hành chính, phương tiện được sử dụng để vi phạm hành chính và  trục xuất” mà không có hình thức xử phạt “tịch thu Giấy chứng nhận” và hình thức xử phạt “tịch thu” chỉ áp dụng trong trường hợp tịch thu tang vật vi phạm hành chính, phương tiện được sử dụng để vi phạm hành chí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4</w:t>
            </w:r>
          </w:p>
          <w:p>
            <w:pPr>
              <w:pStyle w:val="Normal"/>
              <w:spacing w:before="0" w:after="120"/>
              <w:jc w:val="both"/>
              <w:rPr>
                <w:b/>
                <w:b/>
              </w:rPr>
            </w:pPr>
            <w:r>
              <w:rPr/>
              <w:t>(Hiệp hội Gas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sửa từ "</w:t>
            </w:r>
            <w:r>
              <w:rPr>
                <w:b/>
                <w:i/>
              </w:rPr>
              <w:t>chai</w:t>
            </w:r>
            <w:r>
              <w:rPr/>
              <w:t>" thành từ "</w:t>
            </w:r>
            <w:r>
              <w:rPr>
                <w:b/>
                <w:i/>
              </w:rPr>
              <w:t>cấp"</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ở Công thương Phú Yê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Hành vi vi phạm quy định về điều kiện trạm cấp LPG khoản 4 hình thức xử phạt bổ sung điểm a, điểm b, điểm c của khoản này quy định chưa phù hợp. </w:t>
            </w:r>
          </w:p>
          <w:p>
            <w:pPr>
              <w:pStyle w:val="Normal"/>
              <w:spacing w:before="0" w:after="120"/>
              <w:jc w:val="both"/>
              <w:rPr/>
            </w:pPr>
            <w:r>
              <w:rPr/>
              <w:t>Kiến nghị sửa đổi các điểm này cho phù hợp với hành vi vi phạm tại Điều nà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Lý do: Quy định như dự thảo là phù hợp với quy định tại Nghị định số 19/2016/NĐ-C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1</w:t>
            </w:r>
          </w:p>
          <w:p>
            <w:pPr>
              <w:pStyle w:val="Normal"/>
              <w:spacing w:before="0" w:after="120"/>
              <w:jc w:val="both"/>
              <w:rPr/>
            </w:pPr>
            <w:r>
              <w:rPr/>
              <w:t>(Sở Công thương Thanh Hóa. Bình Dươ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xem xét sửa từ “</w:t>
            </w:r>
            <w:r>
              <w:rPr>
                <w:i/>
              </w:rPr>
              <w:t>nạp</w:t>
            </w:r>
            <w:r>
              <w:rPr/>
              <w:t>” thành từ “</w:t>
            </w:r>
            <w:r>
              <w:rPr>
                <w:i/>
              </w:rPr>
              <w:t>cấp</w:t>
            </w:r>
            <w:r>
              <w:rPr/>
              <w:t>” như sau “</w:t>
            </w:r>
            <w:r>
              <w:rPr>
                <w:i/>
              </w:rPr>
              <w:t xml:space="preserve">Hàng rào bảo vệ xung quanh trạm </w:t>
            </w:r>
            <w:r>
              <w:rPr>
                <w:b/>
                <w:i/>
              </w:rPr>
              <w:t>cấp</w:t>
            </w:r>
            <w:r>
              <w:rPr>
                <w:i/>
              </w:rPr>
              <w:t xml:space="preserve"> không bảo đảm thông thoáng hoặc không tuân thủ khoảng cách an toàn theo quy định</w:t>
            </w: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Hành vi này đã được lược bỏ vì không phù hợp với quy định tại Nghị định 19/2016/NĐ-CP.</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ty TNHH một thành viên SAIGON PETRO)</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ành vi vi phạm quy định về điều kiện lưu thông chai LPG trên thị trường, về biện pháp khắc phục hậu quả:</w:t>
            </w:r>
          </w:p>
          <w:p>
            <w:pPr>
              <w:pStyle w:val="Normal"/>
              <w:spacing w:before="0" w:after="120"/>
              <w:jc w:val="both"/>
              <w:rPr/>
            </w:pPr>
            <w:r>
              <w:rPr/>
              <w:t>Kiến nghị bổ sung chế tài: Buộc đề bù thiệt hại cho chủ nhãn hiệu đối với vi phạm tại khoản 3 Điều nà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Theo quy định tại Điều 28 Luật xử lý vi phạm hành chính thì không có biện pháp khắc phục hậu quả là buộc đền bù thiệt hại.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ộ Tư p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a, khoản 5. Kiến nghị không quy định biện pháp khắc phục hậu quả “đình chỉ lưu thông, sử dụng chai LPG”</w:t>
            </w:r>
          </w:p>
          <w:p>
            <w:pPr>
              <w:pStyle w:val="Normal"/>
              <w:spacing w:before="0" w:after="120"/>
              <w:jc w:val="both"/>
              <w:rPr/>
            </w:pPr>
            <w:r>
              <w:rPr/>
              <w:t>Lý do: Đây là thủ tục buộc chấm dứt hành vi vi phạm theo Điều 55 Luật XLVPH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Tiếp thu và đã chỉnh sửa trực tiếp tại Dự thảo Nghị định. Cơ quan soạn thảo sửa lại </w:t>
            </w:r>
            <w:r>
              <w:rPr>
                <w:lang w:val="vi-VN"/>
              </w:rPr>
              <w:t xml:space="preserve">Đình chỉ </w:t>
            </w:r>
            <w:r>
              <w:rPr>
                <w:color w:val="FF0000"/>
              </w:rPr>
              <w:t>hoạt động</w:t>
            </w:r>
            <w:r>
              <w:rPr/>
              <w:t xml:space="preserve"> </w:t>
            </w:r>
            <w:r>
              <w:rPr>
                <w:lang w:val="vi-VN"/>
              </w:rPr>
              <w:t xml:space="preserve">lưu thông, sử dụng chai LPG </w:t>
            </w:r>
            <w: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b, khoản 5. Kiến nghị quy định cụ thể trong trường hợp nào thì buộc thực hiện kiểm định chai LPG, trong trường hợp nào thì buộc thu hồi để đảm bảo tính khả thi và tránh bị áp dụng tùy tiệ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iệp hội Gas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Về biện pháp khắc phục hậu quả. </w:t>
            </w:r>
          </w:p>
          <w:p>
            <w:pPr>
              <w:pStyle w:val="Normal"/>
              <w:spacing w:before="0" w:after="120"/>
              <w:jc w:val="both"/>
              <w:rPr/>
            </w:pPr>
            <w:r>
              <w:rPr/>
              <w:t>Kiến nghị bổ sung chế tài "buộc đền bù thiệt hại cho chủ nhãn hiệu đối với vi phạm tại khoản 3 điều nà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Theo quy định tại Điều 28 Luật xử lý vi phạm hành chính thì không có biện pháp khắc phục hậu quả là buộc đền bù thiệt hạ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ty Cổ phần kinh doanh khí hóa lỏng Miền Bắ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ại điểm d, khoản 1.</w:t>
            </w:r>
          </w:p>
          <w:p>
            <w:pPr>
              <w:pStyle w:val="Normal"/>
              <w:spacing w:before="0" w:after="120"/>
              <w:jc w:val="both"/>
              <w:rPr/>
            </w:pPr>
            <w:r>
              <w:rPr/>
              <w:t>Kiến nghị bỏ vì Nhà nước không bảo hộ mầu sơn chai LPG.</w:t>
            </w:r>
          </w:p>
          <w:p>
            <w:pPr>
              <w:pStyle w:val="Normal"/>
              <w:spacing w:before="0" w:after="120"/>
              <w:jc w:val="both"/>
              <w:rPr/>
            </w:pPr>
            <w:r>
              <w:rPr/>
              <w:t>Tại khoản 3 "phạt tiền từ 60.000.000 đồng đến 100.000.000 đồng".</w:t>
            </w:r>
          </w:p>
          <w:p>
            <w:pPr>
              <w:pStyle w:val="Normal"/>
              <w:spacing w:before="0" w:after="120"/>
              <w:jc w:val="both"/>
              <w:rPr/>
            </w:pPr>
            <w:r>
              <w:rPr/>
              <w:t>Kiến nghị sửa lại "phạt tiền 100.000.000 đồng"</w:t>
            </w:r>
          </w:p>
          <w:p>
            <w:pPr>
              <w:pStyle w:val="Normal"/>
              <w:spacing w:before="0" w:after="120"/>
              <w:jc w:val="both"/>
              <w:rPr/>
            </w:pPr>
            <w:r>
              <w:rPr/>
              <w:t xml:space="preserve">Tại khoản 4. </w:t>
            </w:r>
          </w:p>
          <w:p>
            <w:pPr>
              <w:pStyle w:val="Normal"/>
              <w:spacing w:before="0" w:after="120"/>
              <w:jc w:val="both"/>
              <w:rPr/>
            </w:pPr>
            <w:r>
              <w:rPr/>
              <w:t>Kiến nghị sửa "tịch thu chai LPG không đảm bảo điều kiện lưu thông đối với vi phạm quy định tại điểm c khoản 1 và khoản 3 điều này, trả lại chai cho chủ sở hữ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Theo quy định tại Khoản 2 Điều 17 thì Điều kiện chai LPG lưu thông trên thị trường là </w:t>
            </w:r>
            <w:r>
              <w:rPr>
                <w:lang w:val="vi-VN"/>
              </w:rPr>
              <w:t>màu sơn chai LPG đã được đăng ký tại cơ quan chức năng có thẩm quyền</w:t>
            </w:r>
            <w:r>
              <w:rPr/>
              <w:t>. Do vậy, cơ quan soạn thảo đề nghị giữ nguyên như dự thả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c. khoản 1</w:t>
            </w:r>
          </w:p>
          <w:p>
            <w:pPr>
              <w:pStyle w:val="Normal"/>
              <w:spacing w:before="0" w:after="120"/>
              <w:jc w:val="both"/>
              <w:rPr/>
            </w:pPr>
            <w:r>
              <w:rPr/>
              <w:t>(Sở Công Thương Hải Dươ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y định này chưa chặt chẽ, vì thực tế chai LPG thường xuyên sử dụng lại, không thể sản xuất chai mới cho mỗi lần triết nạp.</w:t>
            </w:r>
          </w:p>
          <w:p>
            <w:pPr>
              <w:pStyle w:val="Normal"/>
              <w:spacing w:before="0" w:after="120"/>
              <w:jc w:val="both"/>
              <w:rPr/>
            </w:pPr>
            <w:r>
              <w:rPr/>
              <w:t>Kiến nghị điều chỉnh như sau “</w:t>
            </w:r>
            <w:r>
              <w:rPr>
                <w:b/>
                <w:i/>
              </w:rPr>
              <w:t>Đưa vào lưu thông chai LPG quá thời hạn kiểm định kỹ thuật ăn toàn mà không thực hiện việc tái kiểm định</w:t>
            </w:r>
            <w:r>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e, khoản 1</w:t>
            </w:r>
          </w:p>
          <w:p>
            <w:pPr>
              <w:pStyle w:val="Normal"/>
              <w:spacing w:before="0" w:after="120"/>
              <w:jc w:val="both"/>
              <w:rPr/>
            </w:pPr>
            <w:r>
              <w:rPr/>
              <w:t>(Sở Công thương Ninh Bì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bổ sung nội dung “Tại cơ sở kinh doanh của thương nhân chủ sở hữu chai LPG theo quy định” vào sau nội dung “Không có đủ hồ sơ lưu trữ về chai LPG”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Lý do: Giữ nguyên như dự thảo là phù hợp với quy định tại Điều 17, Điều 18 Nghị định 19/2016/NĐ-CP.</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iệp hội Gas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ều này phạt vi phạm về kinh doanh xuất nhập khẩu LPG nhưng nội dung vi phạm lại về nhập khẩu chai là không phù hợp.</w:t>
            </w:r>
          </w:p>
          <w:p>
            <w:pPr>
              <w:pStyle w:val="Normal"/>
              <w:spacing w:before="0" w:after="120"/>
              <w:jc w:val="both"/>
              <w:rPr/>
            </w:pPr>
            <w:r>
              <w:rPr/>
              <w:t>Kiến nghị bổ sung vào tên Điều là "Hành vi vi phạm quy định của thương nhân về hoạt động kinh doanh xuất khẩu, nhập khẩu LP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ụ Thị trường trong nướ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điều chỉnh tên Điều như sau: </w:t>
            </w:r>
            <w:r>
              <w:rPr>
                <w:b/>
                <w:i/>
              </w:rPr>
              <w:t>Hành vi vi phạm quy định về kinh doanh LPG của thương nhân xuất khẩu, nhập khẩu LPG</w:t>
            </w:r>
            <w:r>
              <w:rPr/>
              <w:t>, và cân nhắc chỉnh sửa, bổ su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chỉnh sửa, bổ sung tại khoản 1 do thiếu căn cứ quy định về hoạt động kinh doanh xuất khẩu, nhập khẩu LPG</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chỉnh sửa, bổ sung tại khoản 2 quy định: “</w:t>
            </w:r>
            <w:r>
              <w:rPr>
                <w:b/>
                <w:i/>
              </w:rPr>
              <w:t>Không quy định thống nhất giá bán LPG và LPG chai trong hệ thống phân phối thuộc thương nhân quản lý”; “Tổ chức bán LPG không theo hợp đồng cho thương nhân kinh doanh LPG đầu mối khác và cho khách hàng công nghiệp”; “Ký hợp đồng đại lý với thương nhân không đủ điều kiện làm tổng đại lý, đại lý kinh doanh LPG”; “Tổ chức nạp LPG vào chai không đáp ứng đủ điều kiện lưu thông trên thị trường thuộc sở hữu của chính thương nhân hoặc nạp thuê không theo hợp đồng cho thương nhân kinh doanh LPG đầu mối khác”; “Không đăng ký hệ thống phân phối và báo cáo nhãn hiệu hàng hoá theo quy định”; “Không cung cấp đủ nguồn LPG bán ra trong hệ thống phân phối thuộc thương nhân quản lý, không bảo đảm mức dự trữ lưu thông 15 ngày theo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Tiếp thu một phần. Hành vi Tổ chức nạp LPG vào chai không đáp ứng đủ điều kiện lưu thông trên thị trường thuộc sở hữu của chính thương nhân hoặc nạp thuê không theo hợp đồng cho thương nhân kinh doanh LPG đầu mối khác đã chỉnh sửa trực tiếp vào dự thảo, Các hành vi khác đã được quy định tại Điều 54 của dự thảo về </w:t>
            </w:r>
            <w:r>
              <w:rPr>
                <w:bCs/>
                <w:lang w:val="vi-VN"/>
              </w:rPr>
              <w:t>Hành vi vi phạm quy định về kinh doanh LPG của thương nhân kinh doanh LPG đầu mố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1</w:t>
            </w:r>
          </w:p>
          <w:p>
            <w:pPr>
              <w:pStyle w:val="Normal"/>
              <w:spacing w:before="0" w:after="120"/>
              <w:jc w:val="both"/>
              <w:rPr/>
            </w:pPr>
            <w:r>
              <w:rPr/>
              <w:t>(Hiệp hội Gas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nên chăng chỉ bị phạt và tịch thu khi chai LPG và thiết bị phụ trợ dùng LPG đã qua sử dụng không đảm bảo tiêu chuẩn chất lượng hoặc quy chuẩn kĩ thuật theo quy định.</w:t>
            </w:r>
          </w:p>
          <w:p>
            <w:pPr>
              <w:pStyle w:val="Normal"/>
              <w:spacing w:before="0" w:after="120"/>
              <w:jc w:val="both"/>
              <w:rPr/>
            </w:pPr>
            <w:r>
              <w:rPr/>
              <w:t>Đề nghị bổ sung hành vi chiếm dụng chai của thương nhân khác và biện pháp khắc phục hậu quả: buộc đền bù thiệt hại và buộc trả lại chai cho chủ sở hữ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Cơ quan soạn thảo đề nghị giữ nguyên như dự thảo. </w:t>
            </w:r>
          </w:p>
          <w:p>
            <w:pPr>
              <w:pStyle w:val="Normal"/>
              <w:spacing w:before="0" w:after="120"/>
              <w:jc w:val="both"/>
              <w:rPr/>
            </w:pPr>
            <w:r>
              <w:rPr/>
              <w:t>- Kiến nghị bổ sung hành vi chiếm dụng chai của thương nhân khác đã được quy định tại Điều 51 dự thảo Nghị đị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ở Công thương Phú Yê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bổ sung tại khoản 2. Hành vi vi phậm quy định về hoạt động kinh doanh xuất khẩu, nhập khẩu LPG không có "Điểm a", "Điểm b", để phù hợp với quy định tại khoản 3, khoản 4 Điều này. Bổ sung Điểm a, điểm b vào khoản 2.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4</w:t>
            </w:r>
          </w:p>
          <w:p>
            <w:pPr>
              <w:pStyle w:val="Normal"/>
              <w:spacing w:before="0" w:after="120"/>
              <w:jc w:val="both"/>
              <w:rPr/>
            </w:pPr>
            <w:r>
              <w:rPr/>
              <w:t>(Bộ Tư p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oản 4 Dự thảo Nghị định quy định biện pháp khắc phục hậu quả “buộc tái xuất LPG có chất lượng không đảm bảo theo Quy chuẩn kỹ thuật quốc gia hiện hành vi phạm quy định tại điểm b, khoản 2 Điều này”. Tuy nhiên khoản 2, Điều này lại không có điểm b. Bên cạnh đó Kiến nghị nghiên cứu bổ sung biện pháp thu hồi LPG vì trên thực tế có thể xẩy ra trường hợp hàng hóa không tái xuất được.</w:t>
            </w:r>
          </w:p>
          <w:p>
            <w:pPr>
              <w:pStyle w:val="Normal"/>
              <w:spacing w:before="0" w:after="120"/>
              <w:jc w:val="both"/>
              <w:rPr/>
            </w:pPr>
            <w:r>
              <w:rPr/>
              <w:t>Kiến nghị sửa lại như sau “</w:t>
            </w:r>
            <w:r>
              <w:rPr>
                <w:i/>
              </w:rPr>
              <w:t xml:space="preserve">buộc tái xuất </w:t>
            </w:r>
            <w:r>
              <w:rPr>
                <w:b/>
                <w:i/>
              </w:rPr>
              <w:t>hoặc thu hồi</w:t>
            </w:r>
            <w:r>
              <w:rPr>
                <w:i/>
              </w:rPr>
              <w:t xml:space="preserve"> LPG </w:t>
            </w:r>
            <w:r>
              <w:rPr>
                <w:b/>
                <w:i/>
              </w:rPr>
              <w:t>không đảm bảo tiêu chuẩn chất lượng hoặc quy chuẩn kỹ thuật</w:t>
            </w:r>
            <w:r>
              <w:rPr>
                <w:i/>
              </w:rPr>
              <w:t xml:space="preserve"> đối với vi phạm quy định tại </w:t>
            </w:r>
            <w:r>
              <w:rPr>
                <w:b/>
                <w:i/>
              </w:rPr>
              <w:t>khoản 2</w:t>
            </w:r>
            <w:r>
              <w:rPr>
                <w:i/>
              </w:rPr>
              <w:t xml:space="preserve"> Điều nà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3, khoản 4</w:t>
            </w:r>
          </w:p>
          <w:p>
            <w:pPr>
              <w:pStyle w:val="Normal"/>
              <w:spacing w:before="0" w:after="120"/>
              <w:jc w:val="both"/>
              <w:rPr/>
            </w:pPr>
            <w:r>
              <w:rPr/>
              <w:t>(Sở Công thương Thanh Hóa)</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ỏ cụm từ “</w:t>
            </w:r>
            <w:r>
              <w:rPr>
                <w:b/>
                <w:i/>
              </w:rPr>
              <w:t>điểm a</w:t>
            </w:r>
            <w:r>
              <w:rPr/>
              <w:t>” vì khoản 2, Điều 52 không có điểm 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xem xét lại khoản 4 vì khoản 2, Điều 52 </w:t>
            </w:r>
            <w:r>
              <w:rPr>
                <w:b/>
                <w:i/>
              </w:rPr>
              <w:t>không có điểm b</w:t>
            </w:r>
            <w:r>
              <w:rPr/>
              <w:t xml:space="preserve">. Mặt khác, khoản 2 nói về hành vi </w:t>
            </w:r>
            <w:r>
              <w:rPr>
                <w:b/>
                <w:i/>
              </w:rPr>
              <w:t>nhập khẩu chai LPG và thiết bị phụ trợ dùng LPG</w:t>
            </w:r>
            <w:r>
              <w:rPr/>
              <w:t xml:space="preserve"> còn khoản 4 laị buộc </w:t>
            </w:r>
            <w:r>
              <w:rPr>
                <w:b/>
                <w:i/>
              </w:rPr>
              <w:t>tái xuất LP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Sở Công thương Thanh Hóa)</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quy định hành vi không thực hiện nghĩa vụ của thương nhân xuất khẩu, nhập khẩu LPG theo quy định tại Điều 19 Nghị định số 19/2016/NĐ-CP</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Các nghĩa vụ này đã được quy định tại Điều này và Điều 54 dự thảo Nghị định. </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iệp hội Gas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sửa lại tên Điều vì nội dung của Điều này không xử phạt về hành vi vi phạm về hoạt động sản xuất, chế biến mà xử phạt về hành vi tổ chức hệ thống phân phối LPG. Vì vậy đề nghị điều chỉnh lại tên Điều như sau: "hành vi vi phạm quy định của thương nhân hoạt động sản xuất, chế biến LP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ụ Thị trường trong nướ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điều chỉnh tên Điều như sau: Hành vi vi phạm quy định về kinh doanh LPG của thương nhân sản xuất, chế biến LP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quy định: “</w:t>
            </w:r>
            <w:r>
              <w:rPr>
                <w:b/>
                <w:i/>
              </w:rPr>
              <w:t>Không thiết lập hệ thống phân phối theo quy định khi tiến hành bán LPG cho khách hàng công nghiệp và LPG chai trên thị trường</w:t>
            </w: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quy định: “</w:t>
            </w:r>
            <w:r>
              <w:rPr>
                <w:b/>
                <w:i/>
              </w:rPr>
              <w:t>Không bảo đảm mức dự trữ lưu thông LPG 15 ngày theo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Hành vi này đã được quy định tại Điều 54 của dự thảo về </w:t>
            </w:r>
            <w:r>
              <w:rPr>
                <w:bCs/>
                <w:lang w:val="vi-VN"/>
              </w:rPr>
              <w:t>Hành vi vi phạm quy định về kinh doanh LPG của thương nhân kinh doanh LPG đầu mố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ở Công thương Thanh Hóa)</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quy định hành vi không thực hiện nghĩa vụ của thương nhân sản xuất, chế biến LPG theo quy định tại Điều 20 Nghị định số 19/2016/NĐ-CP</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Các nghĩa vụ này đã được quy định tại Điều này và Điều 54 dự thảo Nghị định. </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5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iệp hội Gas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oản 3</w:t>
            </w:r>
          </w:p>
          <w:p>
            <w:pPr>
              <w:pStyle w:val="Normal"/>
              <w:spacing w:before="0" w:after="120"/>
              <w:jc w:val="both"/>
              <w:rPr/>
            </w:pPr>
            <w:r>
              <w:rPr/>
              <w:t>Kiến nghị bổ sung hành vi vi phạm “chiếm dụng trái phép chai của thương nhân khác và bổ sung vào khoản 7 Điều này biện pháp khắc phục hậu quả: buộc trả lại chai cho chủ sở hữ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y định này chưa phù hợp vì hai hành vi vi phạm tại khoản 5 Điều này không phải là vi phạm điều kiện kinh doanh XNK vì vậy chỉ cần phạt và đình chỉ hành vi vi phạm này là đủ; nếu muốn chế tài đủ mạnh cần răn đe phải tịch thu Giấy chứng nhận đủ điều kiện XNK thì nên quy định tịch thu đối với trường hợp vi phạm nhiều lần hoặc tái phạm.</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sửa đổi “đình chỉ các hoạt động có liên quan đến các thiết bị yêu cầu nghiêm ngặt về an toàn cho đến khi khắc phục xong hậu quả đối với điểm b, khoản 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Hình thức đình chỉ hoạt động đối với các hành vi vi phạm tại Khoản 5 đã được quy định tại điểm b Khoản 6 Điều này.</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ụ Thị trường trong nướ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điều chỉnh tên Điều như sau: “</w:t>
            </w:r>
            <w:r>
              <w:rPr>
                <w:b/>
                <w:i/>
              </w:rPr>
              <w:t>Hành vi vi phạm quy định về kinh doanh LPG của thương nhân phân phối LP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Lý do: Điều 54 quy định 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quy định: “</w:t>
            </w:r>
            <w:r>
              <w:rPr>
                <w:b/>
                <w:i/>
              </w:rPr>
              <w:t>Không quy định thống nhất giá bán LPG và LPG chai trong hệ thống phân phối thuộc thương nhân quản lý”; “Tổ chức bán LPG không theo hợp đồng cho thương nhân kinh doanh LPG đầu mối khác và cho khách hàng công nghiệp”; “Ký hợp đồng đại lý với thương nhân không đủ điều kiện làm tổng đại lý, đại lý kinh doanh LPG”; “Tổ chức nạp LPG vào chai không đáp ứng đủ điều kiện lưu thông trên thị trường thuộc sở hữu của chính thương nhân hoặc nạp thuê không theo hợp đồng cho thương nhân kinh doanh LPG đầu mối khác”; “Không đăng ký hệ thống phân phối và báo cáo nhãn hiệu hàng hoá theo quy định”; “Không cung cấp đủ nguồn LPG bán ra trong hệ thống phân phối thuộc thương nhân quản lý, không bảo đảm mức dự trữ lưu thông 15 ngày theo quy định</w:t>
            </w: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 các hành vi vi phạm chung của thương nhân kinh doanh LPG đầu mối đã bao quát hành vi của thương nhân phân phối LPG phù hợp với quy định tại Điều 21 Nghị định số 19/2016/NĐ-CP.</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quy định một Điều riêng gộp các hành vi vi phạm chung của thương nhân kinh doanh LPG đầu mối (giống Điều 54 trong dự thảo).</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Điều 54 dự thảo đã quy định bao quát các hành vi vi phạm chung của thương nhân kinh doanh LPG đầu mối như kiến nghị của quy cơ qu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ty Cổ phần kinh doanh khí hóa lỏng Miền Bắ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ại điểm b, khoản 4. </w:t>
            </w:r>
          </w:p>
          <w:p>
            <w:pPr>
              <w:pStyle w:val="Normal"/>
              <w:spacing w:before="0" w:after="120"/>
              <w:jc w:val="both"/>
              <w:rPr/>
            </w:pPr>
            <w:r>
              <w:rPr/>
              <w:t>Kiến nghị bỏ vì Nhà nước không có quỹ bình ổn cho LPG và LPG hoạt động hoàn toàn theo quy chế thị trườ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Điểm b Khoản 4 dự thảo không có quy định nào về quỹ bình ổ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ty TNHH một thành viên SAIGON PETRO)</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oản 3 kiến nghị bổ sung hành vi vi phạm như sau: Chiếm dụng trái phép chai của thương nhân khác. Đề nghị làm rõ chế tài về việc bán LPG cho các đối tượng không thuộc hệ thống phân phối của mình, trừ trường hợp bán theo hợp đồng cho khách hàng tiêu thụ trực tiếp. Cần có định nghĩa đối tượng nào là khách hàng tiêu thụ trực tiếp.</w:t>
            </w:r>
          </w:p>
          <w:p>
            <w:pPr>
              <w:pStyle w:val="Normal"/>
              <w:spacing w:before="0" w:after="120"/>
              <w:jc w:val="both"/>
              <w:rPr/>
            </w:pPr>
            <w:r>
              <w:rPr/>
              <w:t xml:space="preserve">Bổ sung vào khoản 7 biện pháp khắc phục hậu quả: Buộc trả lại chai cho chủ sở hữu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6</w:t>
            </w:r>
          </w:p>
          <w:p>
            <w:pPr>
              <w:pStyle w:val="Normal"/>
              <w:spacing w:before="0" w:after="120"/>
              <w:jc w:val="both"/>
              <w:rPr/>
            </w:pPr>
            <w:r>
              <w:rPr/>
              <w:t>(Bộ Nông nghiệp và Phát triển Nông thô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ỏ từ "</w:t>
            </w:r>
            <w:r>
              <w:rPr>
                <w:b/>
                <w:i/>
              </w:rPr>
              <w:t>buộc</w:t>
            </w:r>
            <w:r>
              <w:rPr/>
              <w:t>" trong các quyết định đình chỉ hoạt động kinh doa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3</w:t>
            </w:r>
          </w:p>
          <w:p>
            <w:pPr>
              <w:pStyle w:val="Normal"/>
              <w:spacing w:before="0" w:after="120"/>
              <w:jc w:val="both"/>
              <w:rPr/>
            </w:pPr>
            <w:r>
              <w:rPr/>
              <w:t>(Tổng Công ty Gas Petrolimex)</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a, khoản 3 Dự thảo ghi "</w:t>
            </w:r>
            <w:r>
              <w:rPr>
                <w:b/>
                <w:i/>
              </w:rPr>
              <w:t>không hoàn trả tiền kí cược khi khách hàng không còn nhu cầu sử dụng chai LPG"</w:t>
            </w:r>
          </w:p>
          <w:p>
            <w:pPr>
              <w:pStyle w:val="Normal"/>
              <w:spacing w:before="0" w:after="120"/>
              <w:jc w:val="both"/>
              <w:rPr/>
            </w:pPr>
            <w:r>
              <w:rPr/>
              <w:t>Kiến nghị điều chỉnh như sau: "</w:t>
            </w:r>
            <w:r>
              <w:rPr>
                <w:b/>
                <w:i/>
              </w:rPr>
              <w:t>không hoàn trả tiền kí cược khi khách hàng không còn nhu cầu sử dụng chai LPG và đã hoàn trả lại chai LPG cho thương nhân kinh doanh LPG đầu mố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ty TNHH một thành viên SAIGON PETRO)</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Kiến nghị bổ sung vào điểm b, khoản 3 cụm từ “</w:t>
            </w:r>
            <w:r>
              <w:rPr>
                <w:b/>
                <w:i/>
              </w:rPr>
              <w:t>Chiếm dụng trái phép</w:t>
            </w:r>
            <w:r>
              <w:rPr>
                <w:i/>
              </w:rPr>
              <w:t>”</w:t>
            </w:r>
            <w:r>
              <w:rPr/>
              <w:t xml:space="preserve"> điểm a, khoản 3 đề nghị sửa lại “</w:t>
            </w:r>
            <w:r>
              <w:rPr>
                <w:b/>
                <w:i/>
              </w:rPr>
              <w:t>Không hoàn trả cho thương nhân kinh doanh LPG đầu mối toàn bộ số chai LPG đã ký cược và hồ sơ ký cược chai LPG khi thanh lý hợp đồng đại lý, tổng đại lý”</w:t>
            </w:r>
          </w:p>
          <w:p>
            <w:pPr>
              <w:pStyle w:val="Normal"/>
              <w:spacing w:before="0" w:after="120"/>
              <w:jc w:val="both"/>
              <w:rPr/>
            </w:pPr>
            <w:r>
              <w:rPr/>
              <w:t>Kiến nghị bổ sung khoản 6 biện pháp khắc phục hậu quả “Buộc trả lại cho chủ sở hữu chai đối với vi phạm tai điểm b, khoản 3 Điều nà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p>
            <w:pPr>
              <w:pStyle w:val="Normal"/>
              <w:spacing w:before="0" w:after="120"/>
              <w:jc w:val="both"/>
              <w:rPr/>
            </w:pPr>
            <w:r>
              <w:rPr/>
              <w:t>- Chế tài Buộc trả lại cho chủ sở hữu.. không được quy trong Luật xử lý vi phạm hành chính, do vậy cơ quan soạn thảo không tiếp thu, đề nghị giữ nguyên như dự thả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ộ tư p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pPr>
            <w:r>
              <w:rPr/>
              <w:t>Kiến nghị: Xem xét lại quy định hình thức xử phạt bổ sung “tịch thu Giấy chứng nhận đủ điều kiện…” tại Điều này để phù hợp hơn về hình thức xử phạt.</w:t>
            </w:r>
          </w:p>
          <w:p>
            <w:pPr>
              <w:pStyle w:val="Normal"/>
              <w:spacing w:before="0" w:after="120"/>
              <w:jc w:val="both"/>
              <w:rPr/>
            </w:pPr>
            <w:r>
              <w:rPr/>
              <w:t>Lý do: Theo quy định của Luật xử lý vi phạm hành chính, hình thức phạt bổ sung bao gồm “Tước quyền sử dụng giấy phép, chứng chỉ hành nghề có thời hạn hoặc đình chỉ hoạt động có thời hạn; Tịch thu tang vật vi phạm hành chính, phương tiện được sử dụng để vi phạm hành chính và  trục xuất” mà không có hình thức xử phạt “tịch thu Giấy chứng nhận” và hình thức xử phạt “tịch thu” chỉ áp dụng trong trường hợp tịch thu tang vật vi phạm hành chính, phương tiện được sử dụng để vi phạm hành chí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3</w:t>
            </w:r>
          </w:p>
          <w:p>
            <w:pPr>
              <w:pStyle w:val="Normal"/>
              <w:spacing w:before="0" w:after="120"/>
              <w:jc w:val="both"/>
              <w:rPr/>
            </w:pPr>
            <w:r>
              <w:rPr/>
              <w:t>(Hiệp hội Gas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vào điểm b khoản 3 chiếm dụng trái phép, tồn trữ, lưu thông, tiêu thụ các loại LPG và chai LPG của thương nhân kinh doanh LPG khác ngoài hợp đồ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4</w:t>
            </w:r>
          </w:p>
          <w:p>
            <w:pPr>
              <w:pStyle w:val="Normal"/>
              <w:spacing w:before="0" w:after="120"/>
              <w:jc w:val="both"/>
              <w:rPr/>
            </w:pPr>
            <w:r>
              <w:rPr/>
              <w:t>(Bộ Tư p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
              </w:rPr>
              <w:t>“</w:t>
            </w:r>
            <w:r>
              <w:rPr>
                <w:b/>
                <w:i/>
              </w:rPr>
              <w:t xml:space="preserve">bán LPG chai không đáp ứng đủ điều kiện lưu thông trên thị trường” </w:t>
            </w:r>
            <w:r>
              <w:rPr/>
              <w:t>áp dụng với tổng đại lý kinh doanh LPG</w:t>
            </w:r>
          </w:p>
          <w:p>
            <w:pPr>
              <w:pStyle w:val="Normal"/>
              <w:spacing w:before="0" w:after="120"/>
              <w:jc w:val="both"/>
              <w:rPr/>
            </w:pPr>
            <w:r>
              <w:rPr/>
              <w:t>Kiến nghị: Xem xét quy định rõ ràng vì quy định này khó áp dụng, không có căn cứ xác định như thế nào là không đáp ứng đủ điều kiện lưu thông trên thị trường.</w:t>
            </w:r>
          </w:p>
          <w:p>
            <w:pPr>
              <w:pStyle w:val="Normal"/>
              <w:spacing w:before="0" w:after="120"/>
              <w:jc w:val="both"/>
              <w:rPr/>
            </w:pPr>
            <w:r>
              <w:rPr/>
              <w:t xml:space="preserve">Tại Điều 51 của Dự thảo Nghị định cũng đã quy định một số hành vi liên quan đến điều kiện lưu thông trên thị trường của LPG chai áp dụng với tất cả các đối tượng vi phạm. Do đó kiến nghị nghiên cứu kỹ vấn đề này và có hướng xử lý phù hợp, đảm bảo tính khả thi cũng như tính thống nhất, đồng bộ của Dự thảo Nghị định.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1</w:t>
            </w:r>
          </w:p>
          <w:p>
            <w:pPr>
              <w:pStyle w:val="Normal"/>
              <w:spacing w:before="0" w:after="120"/>
              <w:jc w:val="both"/>
              <w:rPr>
                <w:b/>
                <w:b/>
              </w:rPr>
            </w:pPr>
            <w:r>
              <w:rPr/>
              <w:t>(Sở Công Thương Hải Dươ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cụ thể các nội dung về an toàn và bảo vệ môi trườ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w:t>
            </w:r>
            <w:r>
              <w:rPr>
                <w:lang w:val="vi-VN"/>
              </w:rPr>
              <w:t>quy định của pháp luật về an toàn, phòng cháy, chữa cháy và bảo vệ môi trường</w:t>
            </w:r>
            <w:r>
              <w:rPr/>
              <w:t xml:space="preserve"> đã được Chính phủ quy định tại các Nghị định về quản lý nhà nước về </w:t>
            </w:r>
            <w:r>
              <w:rPr>
                <w:lang w:val="vi-VN"/>
              </w:rPr>
              <w:t>phòng cháy, chữa cháy và bảo vệ môi trường</w:t>
            </w:r>
            <w:r>
              <w:rPr/>
              <w:t>. Do đó, cơ quan soạn thảo đề nghị giữ nguyên như dự thả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3</w:t>
            </w:r>
          </w:p>
          <w:p>
            <w:pPr>
              <w:pStyle w:val="Normal"/>
              <w:spacing w:before="0" w:after="120"/>
              <w:jc w:val="both"/>
              <w:rPr>
                <w:b/>
                <w:b/>
              </w:rPr>
            </w:pPr>
            <w:r>
              <w:rPr/>
              <w:t>(Hiệp hội Gas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sửa lại "không hoàn trả cho thương nhân kinh doanh LPG đầu mối toàn bộ số chai LPG đã kí cược và hồ sơ </w:t>
            </w:r>
            <w:r>
              <w:rPr>
                <w:b/>
                <w:i/>
              </w:rPr>
              <w:t>kí cược</w:t>
            </w:r>
            <w:r>
              <w:rPr/>
              <w:t xml:space="preserve"> chai LPG khi thanh lí hợp đồng đại lí, tổng đại lí".</w:t>
            </w:r>
          </w:p>
          <w:p>
            <w:pPr>
              <w:pStyle w:val="Normal"/>
              <w:spacing w:before="0" w:after="120"/>
              <w:jc w:val="both"/>
              <w:rPr/>
            </w:pPr>
            <w:r>
              <w:rPr/>
              <w:t>Lí do: hồ sơ chai do thương nhân đầu mối lưu giữ, còn về hồ sơ mối quan hệ hợp đồng giữa thương nhân đầu mối và tổng đại lí chỉ là hồ sơ kí cượ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rHeight w:val="1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6</w:t>
            </w:r>
          </w:p>
          <w:p>
            <w:pPr>
              <w:pStyle w:val="Normal"/>
              <w:spacing w:before="0" w:after="120"/>
              <w:jc w:val="both"/>
              <w:rPr>
                <w:b/>
                <w:b/>
              </w:rPr>
            </w:pPr>
            <w:r>
              <w:rPr/>
              <w:t>(Hiệp hội Gas Việt Nam, Sở Công Thương Bình Dươ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buộc trả lại cho chủ sở hữu chai đối với vi phạm điểm b, khoản 3 Điều nà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Lý do: Chế tài Buộc trả lại cho chủ sở hữu.. không được quy trong Luật xử lý vi phạm hành chính, do vậy cơ quan soạn thảo không tiếp thu, đề nghị giữ nguyên như dự thả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w:t>
            </w:r>
          </w:p>
          <w:p>
            <w:pPr>
              <w:pStyle w:val="Normal"/>
              <w:spacing w:before="0" w:after="120"/>
              <w:jc w:val="both"/>
              <w:rPr>
                <w:b/>
                <w:b/>
              </w:rPr>
            </w:pPr>
            <w:r>
              <w:rPr/>
              <w:t>(Sở Công Thương Hải Dươ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y định “Không đào tạo, huấn luyện nghiệp vụ cho cán bộ, nhân viên làm việc tại cơ sở kinh doanh LPG theo quy định” là chưa chặt chẽ.</w:t>
            </w:r>
          </w:p>
          <w:p>
            <w:pPr>
              <w:pStyle w:val="Normal"/>
              <w:spacing w:before="0" w:after="120"/>
              <w:jc w:val="both"/>
              <w:rPr/>
            </w:pPr>
            <w:r>
              <w:rPr/>
              <w:t xml:space="preserve">Lý do: Theo Nghị định 19/2016/NĐ-CP không quy định nghĩa vụ của đại lý, tổng đại lý trong việc đào tạo nghiệp vụ chuyên môn cho nhân viên tại cơ sở.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Khoản 2 Điều 6 Nghị định 19/2016/NĐ-CP quy định </w:t>
            </w:r>
            <w:r>
              <w:rPr>
                <w:lang w:val="vi-VN"/>
              </w:rPr>
              <w:t>Cán bộ, nhân viên làm việc tại cơ sở kinh doanh khí, kinh doanh dịch vụ khí, kể cả người Điều khiển phương tiện vận chuyển khí phải được đào tạo, huấn luyện về an toàn, phòng cháy, chữa cháy và được cấp Giấy chứng nhận theo quy định của pháp luậ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1</w:t>
            </w:r>
          </w:p>
          <w:p>
            <w:pPr>
              <w:pStyle w:val="Normal"/>
              <w:spacing w:before="0" w:after="120"/>
              <w:jc w:val="both"/>
              <w:rPr/>
            </w:pPr>
            <w:r>
              <w:rPr/>
              <w:t>(Sở Công Thương Lạng Sơ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như sau “</w:t>
            </w:r>
            <w:r>
              <w:rPr>
                <w:i/>
              </w:rPr>
              <w:t xml:space="preserve">Cán bộ quản lý, nhân viên trực tiếp kinh doanh không được đào tạo, </w:t>
            </w:r>
            <w:r>
              <w:rPr>
                <w:b/>
                <w:i/>
              </w:rPr>
              <w:t>huấn luyện</w:t>
            </w:r>
            <w:r>
              <w:rPr>
                <w:i/>
              </w:rPr>
              <w:t xml:space="preserve"> về phòng cháy và chữa cháy , an toàn theo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một phần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ở Công thương Ninh Bì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khoản 4 điều này như sau: mua hoặc bán các loại LPG và LPG chai không phù hợp với hợp đồng đã kí với thương nhân kinh doanh LPG đầu mố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w:t>
            </w:r>
          </w:p>
          <w:p>
            <w:pPr>
              <w:pStyle w:val="Normal"/>
              <w:spacing w:before="0" w:after="120"/>
              <w:jc w:val="both"/>
              <w:rPr/>
            </w:pPr>
            <w:r>
              <w:rPr/>
              <w:t>(Sở Công thương An Gia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từ “</w:t>
            </w:r>
            <w:r>
              <w:rPr>
                <w:i/>
              </w:rPr>
              <w:t>chai”</w:t>
            </w:r>
            <w:r>
              <w:rPr/>
              <w:t xml:space="preserve"> sau từ LP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a, khoản 5</w:t>
            </w:r>
          </w:p>
          <w:p>
            <w:pPr>
              <w:pStyle w:val="Normal"/>
              <w:spacing w:before="0" w:after="120"/>
              <w:jc w:val="both"/>
              <w:rPr/>
            </w:pPr>
            <w:r>
              <w:rPr/>
              <w:t>(Công ty Cổ phần kinh doanh khí hóa lỏng Miền Bắ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áp dụng khung phạt tối đa; tịch thu chai LPG... Điều này: trả lại chai LPG cho chủ sở hữ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Lý do: Chế tài Buộc trả lại cho chủ sở hữu.. không được quy trong Luật xử lý vi phạm hành chính, do vậy cơ quan soạn thảo không tiếp thu, đề nghị giữ nguyên như dự thảo.</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ở Công thương An Gia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sửa đổi </w:t>
            </w:r>
            <w:r>
              <w:rPr>
                <w:i/>
              </w:rPr>
              <w:t>khoản 4, khoản</w:t>
            </w:r>
            <w:r>
              <w:rPr/>
              <w:t xml:space="preserve"> </w:t>
            </w:r>
            <w:r>
              <w:rPr>
                <w:i/>
              </w:rPr>
              <w:t>5</w:t>
            </w:r>
            <w:r>
              <w:rPr/>
              <w:t xml:space="preserve"> thành </w:t>
            </w:r>
            <w:r>
              <w:rPr>
                <w:i/>
              </w:rPr>
              <w:t xml:space="preserve">khoản 3, khoản 4 </w:t>
            </w:r>
            <w:r>
              <w:rPr/>
              <w:t>Điều nà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d, khoản 1</w:t>
            </w:r>
          </w:p>
          <w:p>
            <w:pPr>
              <w:pStyle w:val="Normal"/>
              <w:spacing w:before="0" w:after="120"/>
              <w:jc w:val="both"/>
              <w:rPr/>
            </w:pPr>
            <w:r>
              <w:rPr/>
              <w:t>(Bộ Tư p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tách quy định này thành 02 hành vi riêng biệt để đảm bảo tính khả th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w:t>
            </w:r>
          </w:p>
          <w:p>
            <w:pPr>
              <w:pStyle w:val="Normal"/>
              <w:spacing w:before="0" w:after="120"/>
              <w:jc w:val="both"/>
              <w:rPr/>
            </w:pPr>
            <w:r>
              <w:rPr/>
              <w:t>(Sở Công Thương Hải Dươ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y định “Không đào tạo, huấn luyện nghiệp vụ cho cán bộ, nhân viên làm việc tại cơ sở kinh doanh LPG theo quy định” là chưa chặt chẽ.</w:t>
            </w:r>
          </w:p>
          <w:p>
            <w:pPr>
              <w:pStyle w:val="Normal"/>
              <w:spacing w:before="0" w:after="120"/>
              <w:jc w:val="both"/>
              <w:rPr/>
            </w:pPr>
            <w:r>
              <w:rPr/>
              <w:t>Lý do: Theo Nghị định 19/2016/NĐ-CP không quy định nghĩa vụ của đại lý, tổng đại lý trong việc đào tạo nghiệp vụ chuyên môn cho nhân viên tại cơ sở.</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Khoản 2 Điều 6 Nghị định 19/2016/NĐ-CP quy định </w:t>
            </w:r>
            <w:r>
              <w:rPr>
                <w:lang w:val="vi-VN"/>
              </w:rPr>
              <w:t>Cán bộ, nhân viên làm việc tại cơ sở kinh doanh khí, kinh doanh dịch vụ khí, kể cả người Điều khiển phương tiện vận chuyển khí phải được đào tạo, huấn luyện về an toàn, phòng cháy, chữa cháy và được cấp Giấy chứng nhận theo quy định của pháp luậ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1</w:t>
            </w:r>
          </w:p>
          <w:p>
            <w:pPr>
              <w:pStyle w:val="Normal"/>
              <w:spacing w:before="0" w:after="120"/>
              <w:jc w:val="both"/>
              <w:rPr/>
            </w:pPr>
            <w:r>
              <w:rPr/>
              <w:t>(Sở Công Thương Lạng Sơ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như sau “</w:t>
            </w:r>
            <w:r>
              <w:rPr>
                <w:i/>
              </w:rPr>
              <w:t xml:space="preserve">Cán bộ quản lý, nhân viên trực tiếp kinh doanh không được đào tạo, </w:t>
            </w:r>
            <w:r>
              <w:rPr>
                <w:b/>
                <w:i/>
              </w:rPr>
              <w:t>huấn luyện</w:t>
            </w:r>
            <w:r>
              <w:rPr>
                <w:i/>
              </w:rPr>
              <w:t xml:space="preserve"> về phòng cháy và chữa cháy , an toàn theo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một phần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ở Công thương Phú Yê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khoản 3" vào Điều nà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ty TNHH một thành viên SAIGON PETRO, Hiệp hội Gas Việt Nam, Công ty Cổ phần kinh doanh khí hóa lỏng Miền Bắc, Sở Công Thương Bình Dươ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hành vi chiếm dụng trái phép, tồn trữ, lưu thông, tiêu thụ các loại LPG và chai LPG của thương nhân kinh doanh LPG khác ngoài hợp đồng và bổ sung vào biện pháp khắc phục hậu quả: Tịch thu LPG, buộc trả lại cho chủ sở hữu, như vậy phù hợp với quy định của Luật Hình sự</w:t>
            </w:r>
          </w:p>
          <w:p>
            <w:pPr>
              <w:pStyle w:val="Normal"/>
              <w:spacing w:before="0" w:after="120"/>
              <w:jc w:val="both"/>
              <w:rPr/>
            </w:pPr>
            <w:r>
              <w:rPr/>
              <w:t>Kiến nghị bổ sung hành vi vi phạm cho khoản 4 hành vi: mua bán, trao đổi chai LPG không được sự đồng ý của chủ sở hữu và bổ sung chế tài xử phạt hành vi này: Buộc trả lại chai cho chủ sở hữu</w:t>
            </w:r>
          </w:p>
          <w:p>
            <w:pPr>
              <w:pStyle w:val="Normal"/>
              <w:spacing w:before="0" w:after="120"/>
              <w:jc w:val="both"/>
              <w:rPr/>
            </w:pPr>
            <w:r>
              <w:rPr/>
              <w:t>Kiến nghị bổ sung khoản 5 chế tài: Tịch thu LPG, hoặc trả lại chai LPG cho thương nhân chủ sở hữu chai đối với vi phạm taij điểm b, khoản 2 (Dự thảo không có khoản 3) Điều này</w:t>
            </w:r>
          </w:p>
          <w:p>
            <w:pPr>
              <w:pStyle w:val="Normal"/>
              <w:spacing w:before="0" w:after="120"/>
              <w:jc w:val="both"/>
              <w:rPr/>
            </w:pPr>
            <w:r>
              <w:rPr/>
              <w:t xml:space="preserve">Kiến nghị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một phần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iệp hội Gas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hành vi vi phạm vào khoản 4 như sau “</w:t>
            </w:r>
            <w:r>
              <w:rPr>
                <w:b/>
                <w:i/>
              </w:rPr>
              <w:t>Mua bán, trao đổi chai LPG không được sự đồng ý của chủ sở hữu”</w:t>
            </w:r>
          </w:p>
          <w:p>
            <w:pPr>
              <w:pStyle w:val="Normal"/>
              <w:spacing w:before="0" w:after="120"/>
              <w:jc w:val="both"/>
              <w:rPr/>
            </w:pPr>
            <w:r>
              <w:rPr/>
              <w:t xml:space="preserve"> </w:t>
            </w:r>
            <w:r>
              <w:rPr/>
              <w:t>Bổ sung chế tài xử phạt hành vi này “</w:t>
            </w:r>
            <w:r>
              <w:rPr>
                <w:b/>
                <w:i/>
              </w:rPr>
              <w:t xml:space="preserve">Buộc trả lại chai cho chủ sở hữu”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Lý do: Quy định này tương đồng với các quy định tại Khoản 3 Điều 56 dự thảo Nghị đị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a, khoản 5</w:t>
            </w:r>
          </w:p>
          <w:p>
            <w:pPr>
              <w:pStyle w:val="Normal"/>
              <w:spacing w:before="0" w:after="120"/>
              <w:jc w:val="both"/>
              <w:rPr/>
            </w:pPr>
            <w:r>
              <w:rPr/>
              <w:t>(Công ty Cổ phần kinh doanh khí hóa lỏng Miền Bắ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khoản 3 có nội dung như khoản 3 Điều 55.</w:t>
            </w:r>
          </w:p>
          <w:p>
            <w:pPr>
              <w:pStyle w:val="Normal"/>
              <w:spacing w:before="0" w:after="120"/>
              <w:jc w:val="both"/>
              <w:rPr/>
            </w:pPr>
            <w:r>
              <w:rPr/>
              <w:t>Kiến nghị bổ sung khoản 6 có nội dung như khoản 6 Điều 5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5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ở Công thương An Gia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Kiến nghị bổ sung hành vi “</w:t>
            </w:r>
            <w:r>
              <w:rPr>
                <w:b/>
                <w:i/>
              </w:rPr>
              <w:t>tồn trữ, lưu thông, tiêu thụ chai LPG của thương nhân kinh doanh LPG khác ngoài hợp đồ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hành vi “</w:t>
            </w:r>
            <w:r>
              <w:rPr>
                <w:b/>
                <w:i/>
              </w:rPr>
              <w:t>sang chiết, chiết nạp LPG trái phép”</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1</w:t>
            </w:r>
          </w:p>
          <w:p>
            <w:pPr>
              <w:pStyle w:val="Normal"/>
              <w:spacing w:before="0" w:after="120"/>
              <w:jc w:val="both"/>
              <w:rPr/>
            </w:pPr>
            <w:r>
              <w:rPr/>
              <w:t>(Sở Công Thương Lạng Sơ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như sau “</w:t>
            </w:r>
            <w:r>
              <w:rPr>
                <w:i/>
              </w:rPr>
              <w:t xml:space="preserve">Cán bộ quản lý, nhân viên trực tiếp kinh doanh không được đào tạo, </w:t>
            </w:r>
            <w:r>
              <w:rPr>
                <w:b/>
                <w:i/>
              </w:rPr>
              <w:t>huấn luyện</w:t>
            </w:r>
            <w:r>
              <w:rPr>
                <w:i/>
              </w:rPr>
              <w:t xml:space="preserve"> về phòng cháy và chữa cháy , an toàn theo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một phần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3</w:t>
            </w:r>
          </w:p>
          <w:p>
            <w:pPr>
              <w:pStyle w:val="Normal"/>
              <w:spacing w:before="0" w:after="120"/>
              <w:jc w:val="both"/>
              <w:rPr/>
            </w:pPr>
            <w:r>
              <w:rPr/>
              <w:t>(Sở Công thương Bình Đị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tăng mức tiền phạt “ từ 20.000.000 đồng đến 30.000.000 đồng lên từ 30.000.000 đồng đến 40.000.000 đồ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ở Công thương Hà Giang, Bình Dương, Kon Tum, Ninh Bình, UBND Tỉnh Hà Giang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b/>
                <w:b/>
                <w:color w:val="000000"/>
                <w:shd w:fill="FFFFFF" w:val="clear"/>
              </w:rPr>
            </w:pPr>
            <w:r>
              <w:rPr/>
              <w:t>Kiến nghị bổ sung hành vi "</w:t>
            </w:r>
            <w:r>
              <w:rPr>
                <w:b/>
                <w:i/>
              </w:rPr>
              <w:t>Chiếm giữ chai LPG của các thương nhân kinh doanh LPG khác</w:t>
            </w:r>
            <w:r>
              <w:rPr/>
              <w:t xml:space="preserve">" để phù hợp với quy định tại khoản 2, Điều 24 Nghị định 19/2016/NĐ-CP, </w:t>
            </w:r>
            <w:r>
              <w:rPr>
                <w:color w:val="000000"/>
                <w:shd w:fill="FFFFFF" w:val="clear"/>
              </w:rPr>
              <w:t>và áp dụng hình thức xử phạt bổ sung</w:t>
            </w:r>
            <w:r>
              <w:rPr/>
              <w:t xml:space="preserve"> “</w:t>
            </w:r>
            <w:r>
              <w:rPr>
                <w:b/>
                <w:i/>
              </w:rPr>
              <w:t>T</w:t>
            </w:r>
            <w:r>
              <w:rPr>
                <w:b/>
                <w:i/>
                <w:color w:val="000000"/>
                <w:shd w:fill="FFFFFF" w:val="clear"/>
              </w:rPr>
              <w:t>ịch thu chai LPG trả lại cho chủ sở hữ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ở Công thương Hà Tĩ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2 hành vi vi phạm quy định tại điểm b, khoản 2, Điều 57 Dự thảo nghị định “</w:t>
            </w:r>
            <w:r>
              <w:rPr>
                <w:b/>
                <w:i/>
              </w:rPr>
              <w:t>Bán LPG chai của thương nhân kinh doanh LPG khác mà không có hợp đồng</w:t>
            </w:r>
            <w:r>
              <w:rPr/>
              <w:t>” và điểm c, khoản 3, Điều 57 “</w:t>
            </w:r>
            <w:r>
              <w:rPr>
                <w:b/>
                <w:i/>
              </w:rPr>
              <w:t>Bán LPG chai ngoài hợp đồng đã ký</w:t>
            </w:r>
            <w:r>
              <w:rPr>
                <w:i/>
              </w:rPr>
              <w:t>”</w:t>
            </w:r>
            <w:r>
              <w:rPr/>
              <w:t xml:space="preserve"> là hai hành vi có phần tương tự nhau. Nên xem xét chỉ đưa vào một hành vi vi phạm.</w:t>
            </w:r>
          </w:p>
          <w:p>
            <w:pPr>
              <w:pStyle w:val="Normal"/>
              <w:spacing w:before="0" w:after="120"/>
              <w:jc w:val="both"/>
              <w:rPr/>
            </w:pPr>
            <w:r>
              <w:rPr/>
              <w:t>Kiến nghị bổ sung: Buộc ghi tên thương nhân theo đúng với điểm a, khoản 1, Điều 88 Dự thảo nghị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ty TNHH một thành viên SAIGON PETRO, Hiệp hội Gas Việt Nam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sửa điểm a, khoản 4: </w:t>
            </w:r>
            <w:r>
              <w:rPr>
                <w:b/>
                <w:i/>
              </w:rPr>
              <w:t>Chỉ quy định tịch thu LPG và buộc trả lại cho chủ sở hữu chai LPG đối với hành vi vi phạm quy định tại điểm b, khoản 2 và điểm c, khoản 3 Điều này vì đây chính là hành vi chiếm đoạt trái phép bình của chủ sở hữu của chủ cửa hàng bán gas và sửa như ý kiến của Hiệp hội phù hợp với quy định của Luật Hình sự.</w:t>
            </w:r>
          </w:p>
          <w:p>
            <w:pPr>
              <w:pStyle w:val="Normal"/>
              <w:spacing w:before="0" w:after="120"/>
              <w:jc w:val="both"/>
              <w:rPr/>
            </w:pPr>
            <w:r>
              <w:rPr/>
              <w:t xml:space="preserve">Kiến nghị bổ sung chế tài: Đình chỉ hoạt động của cửa hàng đối với trường hợp tiếp tục vi phạm điều kiện kinh doanh vi phạm nhiều lần hoặc tái phạm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Lý do: Chế tài Buộc trả lại cho chủ sở hữu.. không được quy trong Luật xử lý vi phạm hành chính, do vậy cơ quan soạn thảo không tiếp thu, đề nghị giữ nguyên như dự thả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c, khoản 3</w:t>
            </w:r>
          </w:p>
          <w:p>
            <w:pPr>
              <w:pStyle w:val="Normal"/>
              <w:spacing w:before="0" w:after="120"/>
              <w:jc w:val="both"/>
              <w:rPr/>
            </w:pPr>
            <w:r>
              <w:rPr/>
              <w:t>(Tổng Công ty Gas Petrolimex)</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c, khoản 3 Dự thảo ghi "</w:t>
            </w:r>
            <w:r>
              <w:rPr>
                <w:b/>
                <w:i/>
              </w:rPr>
              <w:t>bán chai LPG ngoài hợp đồng đã kí"</w:t>
            </w:r>
          </w:p>
          <w:p>
            <w:pPr>
              <w:pStyle w:val="Normal"/>
              <w:spacing w:before="0" w:after="120"/>
              <w:jc w:val="both"/>
              <w:rPr/>
            </w:pPr>
            <w:r>
              <w:rPr/>
              <w:t>Kiến nghị điều chnhr lại như sau: "</w:t>
            </w:r>
            <w:r>
              <w:rPr>
                <w:b/>
                <w:i/>
              </w:rPr>
              <w:t>bán chai LPG ngoài hợp đồng đã kí ngoại trừ khách bán lẻ</w:t>
            </w: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ty TNHH một thành viên SAIGON PETRO Hiệp hội Gas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chế tài: “</w:t>
            </w:r>
            <w:r>
              <w:rPr>
                <w:b/>
                <w:i/>
              </w:rPr>
              <w:t>Chai không có nguồn gốc xuất xứ cần tịch thu; chai không phù hợp Hợp đồng mua bán hoặc hợp đồng đại lý cần tịch thu trả lại chủ sở hữu vì thực chất đây là hành vi chiếm đoạt bình của chủ sở hữ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ơ quan soạn thảo đã lược bỏ hành vi này, vì các quy định với từng chủ thể kinh doanh khí dầu mỏ hoá lỏng đã được quy định tại các Điều, Khoản ở Mục II Chương n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2</w:t>
            </w:r>
          </w:p>
          <w:p>
            <w:pPr>
              <w:pStyle w:val="Normal"/>
              <w:spacing w:before="0" w:after="120"/>
              <w:jc w:val="both"/>
              <w:rPr/>
            </w:pPr>
            <w:r>
              <w:rPr/>
              <w:t>(Sở Công thương Bình Đị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hình thức xử phạt bổ sung đối với hành vi vi phạm tại khoản 2 như sau: “</w:t>
            </w:r>
            <w:r>
              <w:rPr>
                <w:b/>
                <w:i/>
              </w:rPr>
              <w:t>Tịch thu tang vật, phương tiện được sử dụng để vi phạm hành chính đối với vi phạm tại khoản 2 của Điều này</w:t>
            </w: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ơ quan soạn thảo đã lược bỏ hành vi này, vì các quy định với từng chủ thể kinh doanh khí dầu mỏ hoá lỏng đã được quy định tại các Điều, Khoản ở Mục II Chương này.</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ty TNHH một thành viên SAIGON PETRO, Hiệp hội Gas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ành vi vi phạm quy định về kinh doanh LPG của thương nhân chủ sở hữu trạm nạp LPG vào chai:</w:t>
            </w:r>
          </w:p>
          <w:p>
            <w:pPr>
              <w:pStyle w:val="Normal"/>
              <w:spacing w:before="0" w:after="120"/>
              <w:jc w:val="both"/>
              <w:rPr/>
            </w:pPr>
            <w:r>
              <w:rPr/>
              <w:t>Điểm b, khoản 2 và điểm c, khoản 3 trùng nhau</w:t>
            </w:r>
          </w:p>
          <w:p>
            <w:pPr>
              <w:pStyle w:val="Normal"/>
              <w:spacing w:before="0" w:after="120"/>
              <w:jc w:val="both"/>
              <w:rPr/>
            </w:pPr>
            <w:r>
              <w:rPr/>
              <w:t xml:space="preserve">Kiến nghi sửa điểm a, khoản 4 như sau: </w:t>
            </w:r>
          </w:p>
          <w:p>
            <w:pPr>
              <w:pStyle w:val="Normal"/>
              <w:spacing w:before="0" w:after="120"/>
              <w:jc w:val="both"/>
              <w:rPr/>
            </w:pPr>
            <w:r>
              <w:rPr/>
              <w:t xml:space="preserve">   </w:t>
            </w:r>
            <w:r>
              <w:rPr/>
              <w:t>+ Tịch thu LPG và buộc tiêu hủy chai không đủ điều kiện lưu thông đối với vi phạm quy định tại điểm a, khoản 2 Điều này.</w:t>
            </w:r>
          </w:p>
          <w:p>
            <w:pPr>
              <w:pStyle w:val="Normal"/>
              <w:spacing w:before="0" w:after="120"/>
              <w:jc w:val="both"/>
              <w:rPr/>
            </w:pPr>
            <w:r>
              <w:rPr/>
              <w:t xml:space="preserve">   </w:t>
            </w:r>
            <w:r>
              <w:rPr/>
              <w:t>+ Tịch thu LPG và buộc trả lại cho chủ sở hữu chai đối với vi phạm quy định tai khoản 3 Điều này trừ trường hợp có hợp đồng thuê nạp.</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ếp thu. Cơ quan soạn thảo đã bỏ quy định tại điểm c Khoản 3. Chế tài Buộc trả lại cho chủ sở hữu.. không được quy trong Luật xử lý vi phạm hành chính, do vậy cơ quan soạn thảo không tiếp thu, đề nghị giữ nguyên như dự thảo.</w:t>
            </w:r>
          </w:p>
          <w:p>
            <w:pPr>
              <w:pStyle w:val="Normal"/>
              <w:rPr/>
            </w:pPr>
            <w:r>
              <w:rPr/>
              <w:t xml:space="preserve">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ụ Thị trường trong nướ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pPr>
            <w:r>
              <w:rPr/>
              <w:t>Đề nghị điều chỉnh một số quy định để phù hợp với nội dung tại Nghị định số 19/2016/NĐ-CP, cụ thể:</w:t>
            </w:r>
          </w:p>
          <w:p>
            <w:pPr>
              <w:pStyle w:val="Normal"/>
              <w:spacing w:before="0" w:after="120"/>
              <w:ind w:hanging="18"/>
              <w:jc w:val="both"/>
              <w:rPr/>
            </w:pPr>
            <w:r>
              <w:rPr/>
              <w:t>Kiến nghị bỏ quy định tại điểm a, điểm c, khoản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pPr>
            <w:r>
              <w:rPr/>
              <w:t>Kiến nghị bổ sung tại điểm a, khoản 2: “</w:t>
            </w:r>
            <w:r>
              <w:rPr>
                <w:b/>
                <w:i/>
              </w:rPr>
              <w:t>và không loại ra khỏi trạm nạp chai LPG (kể cả chai LPG không thuộc sở hữu) không đáp ứng đủ điều kiện lưu thông trên thị trườ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a, khoản 4</w:t>
            </w:r>
          </w:p>
          <w:p>
            <w:pPr>
              <w:pStyle w:val="Normal"/>
              <w:spacing w:before="0" w:after="120"/>
              <w:jc w:val="both"/>
              <w:rPr/>
            </w:pPr>
            <w:r>
              <w:rPr/>
              <w:t>(Công ty Cổ phần kinh doanh khí hóa lỏng Miền Bắ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áp dụng khung phạt tối đa; tịch thu chai LPG... Điều này: trả lại chai LPG cho chủ sở hữ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Lý do: Chế tài Buộc trả lại cho chủ sở hữu.. không được quy trong Luật xử lý vi phạm hành chính, do vậy cơ quan soạn thảo không tiếp thu, đề nghị giữ nguyên như dự thả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1</w:t>
            </w:r>
          </w:p>
          <w:p>
            <w:pPr>
              <w:pStyle w:val="Normal"/>
              <w:spacing w:before="0" w:after="120"/>
              <w:jc w:val="both"/>
              <w:rPr/>
            </w:pPr>
            <w:r>
              <w:rPr/>
              <w:t>(Sở Công Thương Lạng Sơ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như sau “</w:t>
            </w:r>
            <w:r>
              <w:rPr>
                <w:i/>
              </w:rPr>
              <w:t xml:space="preserve">Cán bộ quản lý, nhân viên trực tiếp kinh doanh không được đào tạo, </w:t>
            </w:r>
            <w:r>
              <w:rPr>
                <w:b/>
                <w:i/>
              </w:rPr>
              <w:t>huấn luyện</w:t>
            </w:r>
            <w:r>
              <w:rPr>
                <w:i/>
              </w:rPr>
              <w:t xml:space="preserve"> về phòng cháy và chữa cháy , an toàn theo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Hành vi này đã được sửa lại thành </w:t>
            </w:r>
            <w:r>
              <w:rPr>
                <w:color w:val="FF0000"/>
                <w:lang w:val="vi-VN"/>
              </w:rPr>
              <w:t xml:space="preserve">Cán bộ quản lý, nhân viên </w:t>
            </w:r>
            <w:r>
              <w:rPr>
                <w:color w:val="FF0000"/>
              </w:rPr>
              <w:t>làm việc tại trạm nạp</w:t>
            </w:r>
            <w:r>
              <w:rPr>
                <w:color w:val="FF0000"/>
                <w:lang w:val="vi-VN"/>
              </w:rPr>
              <w:t xml:space="preserve"> </w:t>
            </w:r>
            <w:r>
              <w:rPr>
                <w:color w:val="FF0000"/>
              </w:rPr>
              <w:t>không</w:t>
            </w:r>
            <w:r>
              <w:rPr>
                <w:color w:val="FF0000"/>
                <w:lang w:val="vi-VN"/>
              </w:rPr>
              <w:t xml:space="preserve"> được đào tạo về phòng cháy và chữa cháy, an toàn và được cấp Giấy chứng nhận theo quy định của pháp luật</w:t>
            </w:r>
            <w:r>
              <w:rPr>
                <w:color w:val="FF0000"/>
              </w:rPr>
              <w:t xml:space="preserve"> để phù hợp với quy định tại Khoản 2 Điều 6 Nghị định số 19/2016/NĐ-CP.</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b), khoản 1</w:t>
            </w:r>
          </w:p>
          <w:p>
            <w:pPr>
              <w:pStyle w:val="Normal"/>
              <w:spacing w:before="0" w:after="120"/>
              <w:jc w:val="both"/>
              <w:rPr/>
            </w:pPr>
            <w:r>
              <w:rPr/>
              <w:t xml:space="preserve"> </w:t>
            </w:r>
            <w:r>
              <w:rPr/>
              <w:t>(Hiệp hội Gas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sửa lại điểm này “Tịch thu LPG và buộc trả lại chai LPG cho chủ sở hữu đối với vi phạm quy định tại điểm c, khoản 3 Điều này</w:t>
            </w:r>
          </w:p>
          <w:p>
            <w:pPr>
              <w:pStyle w:val="Normal"/>
              <w:spacing w:before="0" w:after="120"/>
              <w:jc w:val="both"/>
              <w:rPr/>
            </w:pPr>
            <w:r>
              <w:rPr/>
              <w:t xml:space="preserve"> </w:t>
            </w:r>
            <w:r>
              <w:rPr/>
              <w:t>Điểm b đề nghị chỉ nên tước quyền sử dụng Giấy chứng nhận đủ điều kiện nạp LPG vào phương tiện vận tải đối với trường hợp vi phạm nhiều lần hoặc tái phạm</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Chế tài Buộc trả lại cho chủ sở hữu.. không được quy trong Luật xử lý vi phạm hành chính, do vậy cơ quan soạn thảo không tiếp thu. Hành vi nạp vào phương tiện không đáp ứng đủ điều kiện nhận LPG, nếu sảy ra vi phạm </w:t>
            </w:r>
            <w:r>
              <w:rPr>
                <w:color w:val="000000"/>
                <w:lang w:val="vi-VN"/>
              </w:rPr>
              <w:t>có khả năng thực tế gây hậu quả nghiêm trọng đối với tính mạng, sức khỏe con người, môi trường và trật tự, an toàn xã hội.</w:t>
            </w:r>
            <w:r>
              <w:rPr>
                <w:color w:val="000000"/>
              </w:rPr>
              <w:t xml:space="preserve"> Do vậy, cơ quan soạn thảo đề nghị giữ nguyên như dự thảo.</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Vụ Thị trường trong nướ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ề nghị điều chỉnh một số quy định để phù hợp với nội dung tại Nghị định số 19/2016/NĐ-CP, cụ thể:</w:t>
            </w:r>
          </w:p>
          <w:p>
            <w:pPr>
              <w:pStyle w:val="Normal"/>
              <w:spacing w:before="0" w:after="120"/>
              <w:jc w:val="both"/>
              <w:rPr/>
            </w:pPr>
            <w:r>
              <w:rPr/>
              <w:t>Bỏ quy định tại điểm a, điểm đ, khoản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ỏ quy định tại điểm a, khoản 2 do đây là quyền của thương nhân không phải nghĩa v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Quyền của thương nhân là </w:t>
            </w:r>
            <w:r>
              <w:rPr>
                <w:lang w:val="vi-VN"/>
              </w:rPr>
              <w:t>Được liên doanh</w:t>
            </w:r>
            <w:r>
              <w:rPr/>
              <w:t>…..</w:t>
            </w:r>
            <w:r>
              <w:rPr>
                <w:lang w:val="vi-VN"/>
              </w:rPr>
              <w:t xml:space="preserve">với cửa hàng bán xăng dầu </w:t>
            </w:r>
            <w:r>
              <w:rPr>
                <w:b/>
                <w:lang w:val="vi-VN"/>
              </w:rPr>
              <w:t xml:space="preserve">đã được </w:t>
            </w:r>
            <w:r>
              <w:rPr>
                <w:b/>
                <w:shd w:fill="FFFFFF" w:val="clear"/>
                <w:lang w:val="vi-VN"/>
              </w:rPr>
              <w:t>cấp</w:t>
            </w:r>
            <w:r>
              <w:rPr>
                <w:b/>
                <w:lang w:val="vi-VN"/>
              </w:rPr>
              <w:t xml:space="preserve"> Gi</w:t>
            </w:r>
            <w:r>
              <w:rPr>
                <w:b/>
              </w:rPr>
              <w:t>ấ</w:t>
            </w:r>
            <w:r>
              <w:rPr>
                <w:b/>
                <w:lang w:val="vi-VN"/>
              </w:rPr>
              <w:t>y chứng nhận đủ Điều kiện kinh doanh xăng d</w:t>
            </w:r>
            <w:r>
              <w:rPr>
                <w:b/>
              </w:rPr>
              <w:t>ầ</w:t>
            </w:r>
            <w:r>
              <w:rPr>
                <w:b/>
                <w:lang w:val="vi-VN"/>
              </w:rPr>
              <w:t>u</w:t>
            </w:r>
            <w:r>
              <w:rPr>
                <w:lang w:val="vi-VN"/>
              </w:rPr>
              <w:t>.</w:t>
            </w:r>
            <w:r>
              <w:rPr/>
              <w:t xml:space="preserve"> Tuy nhiên, nếu thương nhân thực hiện </w:t>
            </w:r>
            <w:r>
              <w:rPr>
                <w:lang w:val="vi-VN"/>
              </w:rPr>
              <w:t xml:space="preserve">liên doanh, liên kết góp vốn </w:t>
            </w:r>
            <w:r>
              <w:rPr/>
              <w:t>…</w:t>
            </w:r>
            <w:r>
              <w:rPr>
                <w:lang w:val="vi-VN"/>
              </w:rPr>
              <w:t xml:space="preserve">với cửa hàng bán xăng dầu </w:t>
            </w:r>
            <w:r>
              <w:rPr>
                <w:b/>
              </w:rPr>
              <w:t>không</w:t>
            </w:r>
            <w:r>
              <w:rPr>
                <w:b/>
                <w:lang w:val="vi-VN"/>
              </w:rPr>
              <w:t xml:space="preserve"> được </w:t>
            </w:r>
            <w:r>
              <w:rPr>
                <w:b/>
                <w:shd w:fill="FFFFFF" w:val="clear"/>
                <w:lang w:val="vi-VN"/>
              </w:rPr>
              <w:t>cấp</w:t>
            </w:r>
            <w:r>
              <w:rPr>
                <w:b/>
                <w:lang w:val="vi-VN"/>
              </w:rPr>
              <w:t xml:space="preserve"> Gi</w:t>
            </w:r>
            <w:r>
              <w:rPr>
                <w:b/>
              </w:rPr>
              <w:t>ấ</w:t>
            </w:r>
            <w:r>
              <w:rPr>
                <w:b/>
                <w:lang w:val="vi-VN"/>
              </w:rPr>
              <w:t>y chứng nhận đủ Điều kiện kinh doanh xăng d</w:t>
            </w:r>
            <w:r>
              <w:rPr>
                <w:b/>
              </w:rPr>
              <w:t>ầ</w:t>
            </w:r>
            <w:r>
              <w:rPr>
                <w:b/>
                <w:lang w:val="vi-VN"/>
              </w:rPr>
              <w:t>u</w:t>
            </w:r>
            <w:r>
              <w:rPr/>
              <w:t xml:space="preserve"> thì là hành vi vi phạm hành chính và cần có chế tài xử lý. Giữ nguyên như dự thảo là phù hợp.</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b, khoản 3 chỉnh sửa “</w:t>
            </w:r>
            <w:r>
              <w:rPr>
                <w:b/>
                <w:i/>
              </w:rPr>
              <w:t>Nạp LPG không phải vào phương tiện vận tải có sử dụng nhiên liệu LPG”.</w:t>
            </w:r>
            <w:r>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1</w:t>
            </w:r>
          </w:p>
          <w:p>
            <w:pPr>
              <w:pStyle w:val="Normal"/>
              <w:spacing w:before="0" w:after="120"/>
              <w:jc w:val="both"/>
              <w:rPr/>
            </w:pPr>
            <w:r>
              <w:rPr/>
              <w:t>(Sở Công thương Thanh Hóa)</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xem xét, sửa đổi theo hướng phân ra 02 hành vi:</w:t>
            </w:r>
          </w:p>
          <w:p>
            <w:pPr>
              <w:pStyle w:val="Normal"/>
              <w:spacing w:before="0" w:after="120"/>
              <w:jc w:val="both"/>
              <w:rPr/>
            </w:pPr>
            <w:r>
              <w:rPr/>
              <w:t xml:space="preserve">   </w:t>
            </w:r>
            <w:r>
              <w:rPr/>
              <w:t>- Hành vi không có biển</w:t>
            </w:r>
          </w:p>
          <w:p>
            <w:pPr>
              <w:pStyle w:val="Normal"/>
              <w:spacing w:before="0" w:after="120"/>
              <w:jc w:val="both"/>
              <w:rPr/>
            </w:pPr>
            <w:r>
              <w:rPr/>
              <w:t xml:space="preserve">   </w:t>
            </w:r>
            <w:r>
              <w:rPr/>
              <w:t>- Hành vi có biển nhưng không treo tại nơi dễ thấy, dễ đọ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Hai hành vi này đã được bãi bỏ cho phù hợp với quy định tại Nghị định số 19/2016/NĐ-C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4</w:t>
            </w:r>
          </w:p>
          <w:p>
            <w:pPr>
              <w:pStyle w:val="Normal"/>
              <w:spacing w:before="0" w:after="120"/>
              <w:jc w:val="both"/>
              <w:rPr>
                <w:b/>
                <w:b/>
              </w:rPr>
            </w:pPr>
            <w:r>
              <w:rPr/>
              <w:t>(Bộ Tư p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áp dụng bổ sung áp dụng hình thức xử phạt bổ sung “</w:t>
            </w:r>
            <w:r>
              <w:rPr>
                <w:b/>
                <w:i/>
              </w:rPr>
              <w:t>tịch thu</w:t>
            </w:r>
            <w:r>
              <w:rPr/>
              <w:t xml:space="preserve">” hoặc biện pháp khắc phục hậu quả </w:t>
            </w:r>
            <w:r>
              <w:rPr>
                <w:b/>
                <w:i/>
              </w:rPr>
              <w:t>“buộc tiêu hủy</w:t>
            </w:r>
            <w:r>
              <w:rPr/>
              <w:t>” chai LPG,LPG chai đối với hành vi “</w:t>
            </w:r>
            <w:r>
              <w:rPr>
                <w:b/>
                <w:i/>
              </w:rPr>
              <w:t>mua LPG không rõ nguồn gốc xuất xứ lưu thông trên thị trường hoặc LPG nhập lậu để bán cho khách hàng</w:t>
            </w:r>
            <w:r>
              <w:rPr/>
              <w:t>” được quy định tại điểm a, khoản 3, Điều 60 Dự thảo Nghị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1</w:t>
            </w:r>
          </w:p>
          <w:p>
            <w:pPr>
              <w:pStyle w:val="Normal"/>
              <w:spacing w:before="0" w:after="120"/>
              <w:jc w:val="both"/>
              <w:rPr/>
            </w:pPr>
            <w:r>
              <w:rPr/>
              <w:t>(Sở Công Thương Lạng Sơ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như sau “</w:t>
            </w:r>
            <w:r>
              <w:rPr>
                <w:i/>
              </w:rPr>
              <w:t xml:space="preserve">Cán bộ quản lý, nhân viên trực tiếp kinh doanh không được đào tạo, </w:t>
            </w:r>
            <w:r>
              <w:rPr>
                <w:b/>
                <w:i/>
              </w:rPr>
              <w:t>huấn luyện</w:t>
            </w:r>
            <w:r>
              <w:rPr>
                <w:i/>
              </w:rPr>
              <w:t xml:space="preserve"> về phòng cháy và chữa cháy , an toàn theo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Hành vi này đã được sửa lại thành </w:t>
            </w:r>
            <w:r>
              <w:rPr>
                <w:color w:val="FF0000"/>
                <w:lang w:val="vi-VN"/>
              </w:rPr>
              <w:t xml:space="preserve">Cán bộ quản lý, nhân viên </w:t>
            </w:r>
            <w:r>
              <w:rPr>
                <w:color w:val="FF0000"/>
              </w:rPr>
              <w:t>làm việc tại trạm nạp</w:t>
            </w:r>
            <w:r>
              <w:rPr>
                <w:color w:val="FF0000"/>
                <w:lang w:val="vi-VN"/>
              </w:rPr>
              <w:t xml:space="preserve"> </w:t>
            </w:r>
            <w:r>
              <w:rPr>
                <w:color w:val="FF0000"/>
              </w:rPr>
              <w:t>LPG vào phương tiện vận tải không</w:t>
            </w:r>
            <w:r>
              <w:rPr>
                <w:color w:val="FF0000"/>
                <w:lang w:val="vi-VN"/>
              </w:rPr>
              <w:t xml:space="preserve"> được đào tạo về phòng cháy và chữa cháy, an toàn và được cấp Giấy chứng nhận theo quy định của pháp luật</w:t>
            </w:r>
            <w:r>
              <w:rPr>
                <w:color w:val="FF0000"/>
              </w:rPr>
              <w:t xml:space="preserve"> để phù hợp với quy định tại Khoản 2 Điều 6 Nghị định số 19/2016/NĐ-C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a, khoản 4</w:t>
            </w:r>
          </w:p>
          <w:p>
            <w:pPr>
              <w:pStyle w:val="Normal"/>
              <w:spacing w:before="0" w:after="120"/>
              <w:jc w:val="both"/>
              <w:rPr/>
            </w:pPr>
            <w:r>
              <w:rPr/>
              <w:t>(Công ty Cổ phần kinh doanh khí hóa lỏng Miền Bắ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áp dụng khung phạt tối đa; tịch thu chai LPG... Điều này: trả lại chai LPG cho chủ sở hữ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Lý do: Chế tài Buộc trả lại cho chủ sở hữu.. không được quy trong Luật xử lý vi phạm hành chính, do vậy cơ quan soạn thảo không tiếp thu, đề nghị giữ nguyên như dự thảo.</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w:t>
            </w:r>
          </w:p>
          <w:p>
            <w:pPr>
              <w:pStyle w:val="Normal"/>
              <w:spacing w:before="0" w:after="120"/>
              <w:jc w:val="both"/>
              <w:rPr/>
            </w:pPr>
            <w:r>
              <w:rPr/>
              <w:t>(Hiệp hội Gas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b đề nghị chỉ nên tước quyền sử dụng Giấy chứng nhận đủ điều kiện cấp LPG  đối với trường hợp vi phạm nhiều lần hoặc tái phạm</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Vụ Thị trường trong nướ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ề nghị điều chỉnh một số quy định để phù hợp với nội dung tại Nghị định số 19/2016/NĐ-CP, cụ thể:</w:t>
            </w:r>
          </w:p>
          <w:p>
            <w:pPr>
              <w:pStyle w:val="Normal"/>
              <w:spacing w:before="0" w:after="120"/>
              <w:jc w:val="both"/>
              <w:rPr/>
            </w:pPr>
            <w:r>
              <w:rPr/>
              <w:t>Bỏ quy định tại điểm a, khoản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ổ sung quy định: “</w:t>
            </w:r>
            <w:r>
              <w:rPr>
                <w:b/>
                <w:i/>
              </w:rPr>
              <w:t>Bán cho khách hàng không có hợp đồng mua LPG và không đáp ứng các quy định về an toàn sử dụng LPG, phòng cháy và chữa chá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1</w:t>
            </w:r>
          </w:p>
          <w:p>
            <w:pPr>
              <w:pStyle w:val="Normal"/>
              <w:spacing w:before="0" w:after="120"/>
              <w:jc w:val="both"/>
              <w:rPr/>
            </w:pPr>
            <w:r>
              <w:rPr/>
              <w:t>(Sở Công Thương Lạng Sơ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như sau “</w:t>
            </w:r>
            <w:r>
              <w:rPr>
                <w:i/>
              </w:rPr>
              <w:t xml:space="preserve">Cán bộ quản lý, nhân viên trực tiếp kinh doanh không được đào tạo, </w:t>
            </w:r>
            <w:r>
              <w:rPr>
                <w:b/>
                <w:i/>
              </w:rPr>
              <w:t>huấn luyện</w:t>
            </w:r>
            <w:r>
              <w:rPr>
                <w:i/>
              </w:rPr>
              <w:t xml:space="preserve"> về phòng cháy và chữa cháy , an toàn theo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Hành vi này đã được sửa lại thành </w:t>
            </w:r>
            <w:r>
              <w:rPr>
                <w:color w:val="FF0000"/>
                <w:lang w:val="vi-VN"/>
              </w:rPr>
              <w:t xml:space="preserve">Cán bộ quản lý, nhân viên </w:t>
            </w:r>
            <w:r>
              <w:rPr>
                <w:color w:val="FF0000"/>
              </w:rPr>
              <w:t>làm việc tại trạm cấp</w:t>
            </w:r>
            <w:r>
              <w:rPr>
                <w:color w:val="FF0000"/>
                <w:lang w:val="vi-VN"/>
              </w:rPr>
              <w:t xml:space="preserve"> </w:t>
            </w:r>
            <w:r>
              <w:rPr>
                <w:color w:val="FF0000"/>
              </w:rPr>
              <w:t>LPG không</w:t>
            </w:r>
            <w:r>
              <w:rPr>
                <w:color w:val="FF0000"/>
                <w:lang w:val="vi-VN"/>
              </w:rPr>
              <w:t xml:space="preserve"> được đào tạo về phòng cháy và chữa cháy, an toàn và được cấp Giấy chứng nhận theo quy định của pháp luật</w:t>
            </w:r>
            <w:r>
              <w:rPr>
                <w:color w:val="FF0000"/>
              </w:rPr>
              <w:t xml:space="preserve"> để phù hợp với quy định tại Khoản 2 Điều 6 Nghị định số 19/2016/NĐ-C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ty Cổ phần kinh doanh khí hóa lỏng Miền Bắc, Hiệp hội Gas Việt Nam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ại điểm a, khoản 4.</w:t>
            </w:r>
          </w:p>
          <w:p>
            <w:pPr>
              <w:pStyle w:val="Normal"/>
              <w:spacing w:before="0" w:after="120"/>
              <w:jc w:val="both"/>
              <w:rPr/>
            </w:pPr>
            <w:r>
              <w:rPr/>
              <w:t>Kiến nghị sửa cụm từ "</w:t>
            </w:r>
            <w:r>
              <w:rPr>
                <w:b/>
                <w:i/>
              </w:rPr>
              <w:t>tịch thu tang vật... điều này</w:t>
            </w:r>
            <w:r>
              <w:rPr/>
              <w:t>" thành "</w:t>
            </w:r>
            <w:r>
              <w:rPr>
                <w:b/>
                <w:i/>
              </w:rPr>
              <w:t>tịch thu tang vật... điều này; trả lại chai LPG cho chủ sở hữ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Lý do: Chế tài Buộc trả lại cho chủ sở hữu.. không được quy trong Luật xử lý vi phạm hành chính, do vậy cơ quan soạn thảo không tiếp thu, đề nghị giữ nguyên như dự thả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1</w:t>
            </w:r>
          </w:p>
          <w:p>
            <w:pPr>
              <w:pStyle w:val="Normal"/>
              <w:spacing w:before="0" w:after="120"/>
              <w:jc w:val="both"/>
              <w:rPr/>
            </w:pPr>
            <w:r>
              <w:rPr/>
              <w:t>(Sở Công thương Thanh Hóa)</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xem xét, sửa đổi theo hướng phân ra 02 hành vi:</w:t>
            </w:r>
          </w:p>
          <w:p>
            <w:pPr>
              <w:pStyle w:val="Normal"/>
              <w:spacing w:before="0" w:after="120"/>
              <w:jc w:val="both"/>
              <w:rPr/>
            </w:pPr>
            <w:r>
              <w:rPr/>
              <w:t xml:space="preserve">   </w:t>
            </w:r>
            <w:r>
              <w:rPr/>
              <w:t>- Hành vi không có biển</w:t>
            </w:r>
          </w:p>
          <w:p>
            <w:pPr>
              <w:pStyle w:val="Normal"/>
              <w:spacing w:before="0" w:after="120"/>
              <w:jc w:val="both"/>
              <w:rPr/>
            </w:pPr>
            <w:r>
              <w:rPr/>
              <w:t xml:space="preserve">   </w:t>
            </w:r>
            <w:r>
              <w:rPr/>
              <w:t>- Hành vi có biển nhưng không treo tại nơi dễ thấy, dễ đọ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Hai hành vi này đã được bãi bỏ cho phù hợp với quy định tại Nghị định số 19/2016/NĐ-CP.</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iệp hội Gas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oản 3 </w:t>
            </w:r>
          </w:p>
          <w:p>
            <w:pPr>
              <w:pStyle w:val="Normal"/>
              <w:spacing w:before="0" w:after="120"/>
              <w:jc w:val="both"/>
              <w:rPr/>
            </w:pPr>
            <w:r>
              <w:rPr/>
              <w:t>Kiến nghị bổ sung thêm hành vi “</w:t>
            </w:r>
            <w:r>
              <w:rPr>
                <w:b/>
                <w:i/>
              </w:rPr>
              <w:t>Thuê xe bồn hoặc đường ống không đúng thời gian tối thiểu theo quy định; Trạm nạp LNG vào phương tiện vận tải chưa được cấp Giấy chứng nhận đủ điều kiện”</w:t>
            </w:r>
          </w:p>
          <w:p>
            <w:pPr>
              <w:pStyle w:val="Normal"/>
              <w:spacing w:before="0" w:after="120"/>
              <w:jc w:val="both"/>
              <w:rPr/>
            </w:pPr>
            <w:r>
              <w:rPr/>
              <w:t>Điểm a, khoản 5</w:t>
            </w:r>
          </w:p>
          <w:p>
            <w:pPr>
              <w:pStyle w:val="Normal"/>
              <w:spacing w:before="0" w:after="120"/>
              <w:jc w:val="both"/>
              <w:rPr/>
            </w:pPr>
            <w:r>
              <w:rPr/>
              <w:t>Kiến nghị xem xét tách 02 hành vi cho thuê, mượn và cho thuê cho mượn để xử lý hành vi cho thuê, mượn phạt tiền và hành vi thuê mượn thì tước quyền sử dụng Giấy chứng nhận, đình chỉ hoạt động xuất nhập khẩu đối với hành vi thuê mượn đến khi có Giấy chứng nhận</w:t>
            </w:r>
          </w:p>
          <w:p>
            <w:pPr>
              <w:pStyle w:val="Normal"/>
              <w:spacing w:before="0" w:after="120"/>
              <w:jc w:val="both"/>
              <w:rPr/>
            </w:pPr>
            <w:r>
              <w:rPr/>
              <w:t xml:space="preserve">Kiến nghị bổ sung chế tài “đình chỉ hoạt động xuất nhập khẩu đến khi có Giấy chứng nhận đủ điều kiện xuất nhập khẩu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4</w:t>
            </w:r>
          </w:p>
          <w:p>
            <w:pPr>
              <w:pStyle w:val="Normal"/>
              <w:spacing w:before="0" w:after="120"/>
              <w:jc w:val="both"/>
              <w:rPr/>
            </w:pPr>
            <w:r>
              <w:rPr/>
              <w:t>(Bộ Tài chí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biện pháp khắc phục hậu quả “</w:t>
            </w:r>
            <w:r>
              <w:rPr>
                <w:b/>
                <w:i/>
              </w:rPr>
              <w:t>buộc đưa khỏi lãnh thổ Việt Nam hoặc buộc tái xuất hàng hóa. Nếu cơ quan có thẩm quyền cho phép nhập khẩu thì được phép nhập khẩ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w:t>
            </w:r>
            <w:r>
              <w:rPr>
                <w:shd w:fill="FFFFFF" w:val="clear"/>
              </w:rPr>
              <w:t>Dự thảo đã quy định hình thức xử phạt bổ sung là</w:t>
            </w:r>
            <w:r>
              <w:rPr>
                <w:color w:val="FF0000"/>
                <w:sz w:val="28"/>
                <w:szCs w:val="28"/>
              </w:rPr>
              <w:t xml:space="preserve"> </w:t>
            </w:r>
            <w:r>
              <w:rPr>
                <w:color w:val="FF0000"/>
              </w:rPr>
              <w:t>Đình chỉ hoạt động kinh doanh LNG từ 01 tháng đến 03 tháng đối với vi phạm quy định tại Điểm a, Điểm b Khoản 4. Do vậy, cơ quan soạn thảo không bổ sung thêm hình thức xử phạt bổ sung với vi phạm quy định tại điểm b, khoản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4</w:t>
            </w:r>
          </w:p>
          <w:p>
            <w:pPr>
              <w:pStyle w:val="Normal"/>
              <w:spacing w:before="0" w:after="120"/>
              <w:jc w:val="both"/>
              <w:rPr>
                <w:b/>
                <w:b/>
              </w:rPr>
            </w:pPr>
            <w:r>
              <w:rPr/>
              <w:t>(Bộ Tài chí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hình phạt bổ sung “</w:t>
            </w:r>
            <w:r>
              <w:rPr>
                <w:b/>
                <w:i/>
              </w:rPr>
              <w:t>tịch thu hàng hóa đối với hành vi vi phạm nếu hàng hóa không đáp ứng yêu cầu về điều kiện, tiêu chuẩn, quy chuẩn kỹ thuật theo quy định của pháp luật hoặc trường hợp phải có giấy phép mà không có giấy phép”</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w:t>
            </w:r>
            <w:r>
              <w:rPr>
                <w:shd w:fill="FFFFFF" w:val="clear"/>
              </w:rPr>
              <w:t>Dự thảo đã quy định hình thức xử phạt bổ sung là</w:t>
            </w:r>
            <w:r>
              <w:rPr>
                <w:color w:val="FF0000"/>
                <w:sz w:val="28"/>
                <w:szCs w:val="28"/>
              </w:rPr>
              <w:t xml:space="preserve"> </w:t>
            </w:r>
            <w:r>
              <w:rPr>
                <w:color w:val="FF0000"/>
              </w:rPr>
              <w:t>Đình chỉ hoạt động kinh doanh LNG từ 01 tháng đến 03 tháng đối với vi phạm quy định tại Điểm a, Điểm b Khoản 4. Do vậy, cơ quan soạn thảo không bổ sung thêm hình thức xử phạt bổ sung với vi phạm quy định tại điểm b, khoản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3</w:t>
            </w:r>
          </w:p>
          <w:p>
            <w:pPr>
              <w:pStyle w:val="Normal"/>
              <w:spacing w:before="0" w:after="120"/>
              <w:jc w:val="both"/>
              <w:rPr/>
            </w:pPr>
            <w:r>
              <w:rPr/>
              <w:t>(Tập đoàn Dầu khí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u w:val="single"/>
              </w:rPr>
              <w:t>Kiến nghị sửa lại</w:t>
            </w:r>
            <w:r>
              <w:rPr>
                <w:i/>
                <w:color w:val="000000"/>
                <w:u w:val="single"/>
              </w:rPr>
              <w:t xml:space="preserve"> “không có cầu cảng thuộc hệ thống cảng Việt Nam thuộc sở hữu hoặc đồng sở hữu hoặc không có hợp đồng thuê cầu cảng hoặc thời hạn thuê cầu cảng không đúng quy định</w:t>
            </w:r>
            <w:r>
              <w:rPr>
                <w:color w:val="000000"/>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Hiệp hội Gas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Kiến nghị bổ sung hành vi vi phạm:</w:t>
            </w:r>
          </w:p>
          <w:p>
            <w:pPr>
              <w:pStyle w:val="Normal"/>
              <w:spacing w:before="0" w:after="120"/>
              <w:jc w:val="both"/>
              <w:rPr/>
            </w:pPr>
            <w:r>
              <w:rPr>
                <w:color w:val="000000"/>
              </w:rPr>
              <w:t xml:space="preserve"> </w:t>
            </w:r>
            <w:r>
              <w:rPr/>
              <w:t>- Thuê phòng thử nghiệm của thương nhân, tổ chức khác không đúng thời gian tối thiểu theo quy định</w:t>
            </w:r>
          </w:p>
          <w:p>
            <w:pPr>
              <w:pStyle w:val="Normal"/>
              <w:spacing w:before="0" w:after="120"/>
              <w:jc w:val="both"/>
              <w:rPr/>
            </w:pPr>
            <w:r>
              <w:rPr/>
              <w:t xml:space="preserve"> </w:t>
            </w:r>
            <w:r>
              <w:rPr/>
              <w:t>- Pha chế LNG tại cơ sở sản xuất chế biến mà không phải là thương nhân đầu mối</w:t>
            </w:r>
          </w:p>
          <w:p>
            <w:pPr>
              <w:pStyle w:val="Normal"/>
              <w:spacing w:before="0" w:after="120"/>
              <w:jc w:val="both"/>
              <w:rPr/>
            </w:pPr>
            <w:r>
              <w:rPr/>
              <w:t xml:space="preserve"> </w:t>
            </w:r>
            <w:r>
              <w:rPr/>
              <w:t>- Thực hiện pha chế LNG không đăng ký cơ sở pha chế theo hướng dẫn của Bộ KHCN đối với thương nhân đầu mối</w:t>
            </w:r>
          </w:p>
          <w:p>
            <w:pPr>
              <w:pStyle w:val="Normal"/>
              <w:spacing w:before="0" w:after="120"/>
              <w:jc w:val="both"/>
              <w:rPr/>
            </w:pPr>
            <w:r>
              <w:rPr/>
              <w:t xml:space="preserve"> </w:t>
            </w:r>
            <w:r>
              <w:rPr/>
              <w:t xml:space="preserve">-  Đề nghị quy định thêm về Biện pháp khắc phục hậu quả: Đình chỉ cho đến khi có Giấy chứng nhận đủ điều kiện sản xuất, chế biến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một phần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3</w:t>
            </w:r>
          </w:p>
          <w:p>
            <w:pPr>
              <w:pStyle w:val="Normal"/>
              <w:spacing w:before="0" w:after="120"/>
              <w:jc w:val="both"/>
              <w:rPr/>
            </w:pPr>
            <w:r>
              <w:rPr/>
              <w:t>(Tập đoàn Dầu khí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Kiến nghị bổ sung “</w:t>
            </w:r>
            <w:r>
              <w:rPr>
                <w:i/>
                <w:color w:val="000000"/>
              </w:rPr>
              <w:t>Không có phòng thử nghiệm để kiểm tra chất lượng LNG và không có hợp đồng thuê thương nhân, tổ chức khác có đủ năng lực kiểm tra, thử nghiệm chất lượng LNG tối thiếu 01 năm”.</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ếp thu. Lý do: Hành vi </w:t>
            </w:r>
            <w:r>
              <w:rPr>
                <w:color w:val="000000"/>
              </w:rPr>
              <w:t>không có hợp đồng thuê thương nhân, tổ chức khác có đủ năng lực kiểm tra, thử nghiệm chất lượng LNG tối thiếu 01 năm đã được quy định tại điểm b Khoản 2 Điều này.</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iệp hội Gas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oản 2</w:t>
            </w:r>
          </w:p>
          <w:p>
            <w:pPr>
              <w:pStyle w:val="Normal"/>
              <w:spacing w:before="0" w:after="120"/>
              <w:jc w:val="both"/>
              <w:rPr/>
            </w:pPr>
            <w:r>
              <w:rPr/>
              <w:t>Kiến nghi sửa một số ý:</w:t>
            </w:r>
          </w:p>
          <w:p>
            <w:pPr>
              <w:pStyle w:val="Normal"/>
              <w:spacing w:before="0" w:after="120"/>
              <w:jc w:val="both"/>
              <w:rPr/>
            </w:pPr>
            <w:r>
              <w:rPr/>
              <w:t xml:space="preserve"> </w:t>
            </w:r>
            <w:r>
              <w:rPr/>
              <w:t>- Điểm a có kho “bồn chứa” LNG nhưng tổng sức chứa thấp hơn mức tối thiểu quy định</w:t>
            </w:r>
          </w:p>
          <w:p>
            <w:pPr>
              <w:pStyle w:val="Normal"/>
              <w:spacing w:before="0" w:after="120"/>
              <w:jc w:val="both"/>
              <w:rPr/>
            </w:pPr>
            <w:r>
              <w:rPr/>
              <w:t>- Điểm b có kho “bồn chứa” LNG nhưng không thuộc sở hữu hoặc đồng sở hữu hoặc thuê tối thiểu 01 năm của thương nhân kinh doanh khí theo quy định\</w:t>
            </w:r>
          </w:p>
          <w:p>
            <w:pPr>
              <w:pStyle w:val="Normal"/>
              <w:spacing w:before="0" w:after="120"/>
              <w:jc w:val="both"/>
              <w:rPr/>
            </w:pPr>
            <w:r>
              <w:rPr/>
              <w:t xml:space="preserve"> </w:t>
            </w:r>
            <w:r>
              <w:rPr/>
              <w:t>- Điểm c có Trạm cấp LNG hoặc Trạm nạp LNG vào phương tiện vận tải nhưng không đúng quy định</w:t>
            </w:r>
          </w:p>
          <w:p>
            <w:pPr>
              <w:pStyle w:val="Normal"/>
              <w:spacing w:before="0" w:after="120"/>
              <w:jc w:val="both"/>
              <w:rPr/>
            </w:pPr>
            <w:r>
              <w:rPr/>
              <w:t>Khoản 5</w:t>
            </w:r>
          </w:p>
          <w:p>
            <w:pPr>
              <w:pStyle w:val="Normal"/>
              <w:spacing w:before="0" w:after="120"/>
              <w:jc w:val="both"/>
              <w:rPr/>
            </w:pPr>
            <w:r>
              <w:rPr/>
              <w:t>Điểm a: Kiến nghị xem xét tách 02 hành vi cho thuê, mượn và cho thuê cho mượn để xử lý hành vi cho thuê, mượn phạt tiền và hành vi thuê mượn thì tước quyền sử dụng, đình chỉ hoạt động xuất nhập khẩu đối với hành vi thuê mượn đến khi có Giấy chứng nhận đủ điều kiện</w:t>
            </w:r>
          </w:p>
          <w:p>
            <w:pPr>
              <w:pStyle w:val="Normal"/>
              <w:spacing w:before="0" w:after="120"/>
              <w:jc w:val="both"/>
              <w:rPr/>
            </w:pPr>
            <w:r>
              <w:rPr/>
              <w:t xml:space="preserve">Điểm b: Kiến nghị bổ sung biện pháp khắc phục hậu quả “đình chỉ đến khi có Giấy chứng nhận đủ điều kiện </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0" w:after="120"/>
              <w:ind w:left="0" w:firstLine="12"/>
              <w:jc w:val="both"/>
              <w:rPr/>
            </w:pPr>
            <w:r>
              <w:rPr/>
              <w:t>Tiếp thu một phần và đã chỉnh sửa trực tiếp tại Dự thảo Nghị định.</w:t>
            </w:r>
          </w:p>
          <w:p>
            <w:pPr>
              <w:pStyle w:val="NormalWeb"/>
              <w:spacing w:lineRule="exact" w:line="320" w:before="120" w:after="120"/>
              <w:jc w:val="both"/>
              <w:rPr>
                <w:color w:val="FF0000"/>
              </w:rPr>
            </w:pPr>
            <w:r>
              <w:rPr/>
              <w:t xml:space="preserve">- Về kiến nghị bổ sung hình thức xử phạt khắc phục hậu quả là Đình chỉ đến khi có Giấy chứng nhận đủ điều kiện cơ quan soạn thảo không tiếp thu. Lý do: Theo quy định của Luật xử lý vi phạm hành chính thì hình thức xử phạt bổ sung là đình chỉ phải có thời hạn, điểm b Khoản 5 Điều này trong dự thảo đã bổ sung hình thức </w:t>
            </w:r>
            <w:r>
              <w:rPr>
                <w:color w:val="FF0000"/>
              </w:rPr>
              <w:t xml:space="preserve">Đình chỉ hoạt động kinh doanh LNG từ 01 tháng đến 03 tháng đối với vi phạm quy định tại Điểm a, Điểm b Khoản 4 Điều này. </w:t>
            </w:r>
          </w:p>
          <w:p>
            <w:pPr>
              <w:pStyle w:val="Normal"/>
              <w:spacing w:before="0" w:after="120"/>
              <w:jc w:val="both"/>
              <w:rPr>
                <w:color w:val="FF0000"/>
              </w:rPr>
            </w:pPr>
            <w:r>
              <w:rPr>
                <w:color w:val="FF0000"/>
              </w:rPr>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iệp hội Gas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Điểm b, khoản 2 mới là Dự án, thiết kế thì không thể xử phạt</w:t>
            </w:r>
          </w:p>
          <w:p>
            <w:pPr>
              <w:pStyle w:val="Normal"/>
              <w:spacing w:before="0" w:after="120"/>
              <w:jc w:val="both"/>
              <w:rPr/>
            </w:pPr>
            <w:r>
              <w:rPr/>
              <w:t>Kiến nghị sửa lại như sau: Trạm nạp LPG vào phương tiện vận tải được xây dựng không đúng với Dự án, thiết kế được cấp có thẩm quyền phê duyệt hoặc Dự án thiết kế Trạm nạp LNG không được cấp có thẩm quyền phê duyệt cho phép đầu tư xây dựng</w:t>
            </w:r>
          </w:p>
          <w:p>
            <w:pPr>
              <w:pStyle w:val="Normal"/>
              <w:spacing w:before="0" w:after="120"/>
              <w:jc w:val="both"/>
              <w:rPr/>
            </w:pPr>
            <w:r>
              <w:rPr/>
              <w:t>Điểm b, khoản 5</w:t>
            </w:r>
          </w:p>
          <w:p>
            <w:pPr>
              <w:pStyle w:val="Normal"/>
              <w:spacing w:before="0" w:after="120"/>
              <w:jc w:val="both"/>
              <w:rPr/>
            </w:pPr>
            <w:r>
              <w:rPr/>
              <w:t>Kiến nghị xem xét tách 02 hành vi cho thuê, mượn và cho thuê cho mượn để có chế tài phù hợp cho thuê, mượn Giấy chứng nhận đủ điều kiện thì vừa phạt tiền vừa đình chỉ hoạt động xuất nạp CNG vào phương tiện vận tải</w:t>
            </w:r>
          </w:p>
          <w:p>
            <w:pPr>
              <w:pStyle w:val="Normal"/>
              <w:spacing w:before="0" w:after="120"/>
              <w:jc w:val="both"/>
              <w:rPr/>
            </w:pPr>
            <w:r>
              <w:rPr/>
              <w:t>Kiến nghị bổ sung chế tài xử phạt đối với Trạm nạp LNG có hành vi thuê mượn Giấy chứng nhận đủ điều kiện; đình chỉ hoạt động nạp LNG vào phương tiện vận tải cho đến khi có Giấy chứng nhận đủ điều kiện</w:t>
            </w:r>
          </w:p>
          <w:p>
            <w:pPr>
              <w:pStyle w:val="Normal"/>
              <w:spacing w:before="0" w:after="120"/>
              <w:jc w:val="both"/>
              <w:rPr/>
            </w:pPr>
            <w:r>
              <w:rPr/>
              <w:t>Điểm c, khoản 5</w:t>
            </w:r>
          </w:p>
          <w:p>
            <w:pPr>
              <w:pStyle w:val="Normal"/>
              <w:spacing w:before="0" w:after="120"/>
              <w:jc w:val="both"/>
              <w:rPr/>
            </w:pPr>
            <w:r>
              <w:rPr/>
              <w:t>Không nên quy định thời gian cụ thể mà đình chỉ cho đến khi có Giấy chứng nhận đối với vi phạm điểm a, điểm b và hành vi thuê, mượn quy định tại điểm c, khoản 4 Điều này</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0" w:after="120"/>
              <w:ind w:left="0" w:firstLine="12"/>
              <w:jc w:val="both"/>
              <w:rPr/>
            </w:pPr>
            <w:r>
              <w:rPr/>
              <w:t>Tiếp thu một phần và đã chỉnh sửa trực tiếp tại Dự thảo Nghị định.</w:t>
            </w:r>
          </w:p>
          <w:p>
            <w:pPr>
              <w:pStyle w:val="NormalWeb"/>
              <w:spacing w:lineRule="exact" w:line="320" w:before="120" w:after="120"/>
              <w:jc w:val="both"/>
              <w:rPr>
                <w:color w:val="FF0000"/>
              </w:rPr>
            </w:pPr>
            <w:r>
              <w:rPr/>
              <w:t xml:space="preserve">- Về kiến nghị bổ sung hình thức xử phạt khắc phục hậu quả là Đình chỉ đến khi có Giấy chứng nhận đủ điều kiện cơ quan soạn thảo không tiếp thu. Lý do: Theo quy định của Luật xử lý vi phạm hành chính thì hình thức xử phạt bổ sung là đình chỉ phải có thời hạn, điểm b Khoản 5 Điều này trong dự thảo đã bổ sung hình thức </w:t>
            </w:r>
            <w:r>
              <w:rPr>
                <w:color w:val="FF0000"/>
              </w:rPr>
              <w:t xml:space="preserve">Đình chỉ hoạt động kinh nạp LNG vào phương tiện vận tải từ 01 tháng đến 03 tháng đối với vi phạm quy định tại Điểm a, Điểm b Khoản 4 Điều này. </w:t>
            </w:r>
          </w:p>
          <w:p>
            <w:pPr>
              <w:pStyle w:val="Normal"/>
              <w:spacing w:before="0" w:after="120"/>
              <w:jc w:val="both"/>
              <w:rPr>
                <w:color w:val="FF0000"/>
              </w:rPr>
            </w:pPr>
            <w:r>
              <w:rPr>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ộ Tư p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rà soát, cân nhắc quy định </w:t>
            </w:r>
            <w:r>
              <w:rPr>
                <w:b/>
                <w:i/>
              </w:rPr>
              <w:t>“buộc kiểm định, hiệu chỉnh máy, thiết bị”</w:t>
            </w:r>
            <w:r>
              <w:rPr/>
              <w:t xml:space="preserve"> … tại  Điều này cho phù hợp với Luật xử lý vi phạm hành chính.</w:t>
            </w:r>
          </w:p>
          <w:p>
            <w:pPr>
              <w:pStyle w:val="Normal"/>
              <w:spacing w:before="0" w:after="120"/>
              <w:jc w:val="both"/>
              <w:rPr/>
            </w:pPr>
            <w:r>
              <w:rPr/>
              <w:t xml:space="preserve">Lý do: Theo quy định tại Điều 28 Luật xử lý vi phạm hành chính thì biện pháp khắc phục hậu quả biện pháp khắc phục hậu quả bao gồm các biện pháp như buộc khôi phục lại tình trạng ban đầu, buộc tháo dỡ công trình, phần công trình xây dựng không có giấy phép hoặc xây dựng không đúng với giấy phép; buộc thu hồi sản phẩm, hàng hóa không bảo đảm chất lượng. Hơn nữa, việc áp dụng biện pháp khắc phục hậu quả chỉ được thực hiện khi có hậu quả do hành vi vi phạm hành chính gây ra trên thực tế.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6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iệp hội Gas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b, khoản 2.</w:t>
            </w:r>
          </w:p>
          <w:p>
            <w:pPr>
              <w:pStyle w:val="Normal"/>
              <w:spacing w:before="0" w:after="120"/>
              <w:jc w:val="both"/>
              <w:rPr/>
            </w:pPr>
            <w:r>
              <w:rPr/>
              <w:t xml:space="preserve">Kiến nghị sửa lại “trạm cấp LNG được xây dựng không đúng với với dự án, thiết kế được cấp có thẩm quyền phê duyệt hoặc Dự án, thiết kế trạm cấp LNG không được cấp có thẩm quyền phê duyệt cho phép đầu tư xây dựng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b, khoản 4.</w:t>
            </w:r>
          </w:p>
          <w:p>
            <w:pPr>
              <w:pStyle w:val="Normal"/>
              <w:spacing w:before="0" w:after="120"/>
              <w:jc w:val="both"/>
              <w:rPr/>
            </w:pPr>
            <w:r>
              <w:rPr/>
              <w:t>Kiến nghị “đình chỉ hoạt động vì không đủ điều kiệ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c, khoản 4.</w:t>
            </w:r>
          </w:p>
          <w:p>
            <w:pPr>
              <w:pStyle w:val="Normal"/>
              <w:spacing w:before="0" w:after="120"/>
              <w:jc w:val="both"/>
              <w:rPr/>
            </w:pPr>
            <w:r>
              <w:rPr/>
              <w:t xml:space="preserve">Kiến nghị tách hai loại hành vi cho thuê mượn thì chỉ nên phạt tiền còn thuê, mượn Giấy chứng nhận đủ điều kiện thì vừa phạt tiền vừa đình chỉ cấp LNG cho đến khi có Giấy chứng nhận đủ điều kiện. Bổ sung chế tài xử phạt đình chỉ cấp LNG đối với thương nhân có hành vi thuê mượn Giấy chứng nhận đủ điều kiện cấp LNG.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1</w:t>
            </w:r>
          </w:p>
          <w:p>
            <w:pPr>
              <w:pStyle w:val="Normal"/>
              <w:spacing w:before="0" w:after="120"/>
              <w:jc w:val="both"/>
              <w:rPr/>
            </w:pPr>
            <w:r>
              <w:rPr/>
              <w:t>(Hiệp hội Gas Việt Nam, Sở Công thương Thanh Hóa)</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thay thế từ “</w:t>
            </w:r>
            <w:r>
              <w:rPr>
                <w:i/>
              </w:rPr>
              <w:t>nạp</w:t>
            </w:r>
            <w:r>
              <w:rPr/>
              <w:t>” bằng từ “</w:t>
            </w:r>
            <w:r>
              <w:rPr>
                <w:i/>
              </w:rPr>
              <w:t>cấp</w:t>
            </w: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b,c), khoản 1</w:t>
            </w:r>
          </w:p>
          <w:p>
            <w:pPr>
              <w:pStyle w:val="Normal"/>
              <w:spacing w:before="0" w:after="120"/>
              <w:jc w:val="both"/>
              <w:rPr>
                <w:b/>
                <w:b/>
              </w:rPr>
            </w:pPr>
            <w:r>
              <w:rPr>
                <w:b/>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thay thế cụm từ “khoản 4” bằng cụm từ “khoản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6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iệp hội Gas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tên “thương nhân” hoạt động xuất nhập khẩu L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b, khoản 1.</w:t>
            </w:r>
          </w:p>
          <w:p>
            <w:pPr>
              <w:pStyle w:val="Normal"/>
              <w:spacing w:before="0" w:after="120"/>
              <w:jc w:val="both"/>
              <w:rPr/>
            </w:pPr>
            <w:r>
              <w:rPr/>
              <w:t>Kiến nghị việc nhập khẩu thiết bị phụ trợ dùng LNG đã qua sử dụ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ở Công thương Phú Yê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ại khoản 1. Hành vi vi phạm quy định về hoạt động kinh doanh xuất khẩu, nhập khẩu LNG không có "điểm c", để phù hợp với quy định tại khoản 2 Điều này.</w:t>
            </w:r>
          </w:p>
          <w:p>
            <w:pPr>
              <w:pStyle w:val="Normal"/>
              <w:spacing w:before="0" w:after="120"/>
              <w:jc w:val="both"/>
              <w:rPr/>
            </w:pPr>
            <w:r>
              <w:rPr/>
              <w:t>Kiến nghị bổ sung điểm c vào khoản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ở Công thương Thanh Hóa)</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quy định hành vi không thực hiện nghĩa vụ của thương nhân xuất khẩu, nhập khẩu LNG theo quy định tại Điều 28 Nghị định số 19/2016/NĐ-CP</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Các nghĩa vụ này đã được quy định tại Điều này và Điều 69 dự thảo Nghị định. </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2</w:t>
            </w:r>
          </w:p>
          <w:p>
            <w:pPr>
              <w:pStyle w:val="Normal"/>
              <w:spacing w:before="0" w:after="120"/>
              <w:jc w:val="both"/>
              <w:rPr/>
            </w:pPr>
            <w:r>
              <w:rPr/>
              <w:t>(Cục Kỹ thuật an toàn và Môi trường công nghiệ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sửa lại như sau "... đối với hành vi không xay dựng các quy trình vận hành đối với máy móc, thiết bị, dây chuyền công nghệ"</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Quy định như dự thảo Nghị định là phù hợp với quy định tại Khoản 7 Điều 29 Nghị định 19/2016/NĐ-CP: </w:t>
            </w:r>
            <w:r>
              <w:rPr>
                <w:lang w:val="vi-VN"/>
              </w:rPr>
              <w:t>Có phương án kiểm tra an toàn đối với máy, thiết bị, dây chuyền công nghệ để phát hiện và kịp thời khắc phục các dấu hiệu không bảo đảm an toàn trong quá trình sản xuất, chế biến LNG.</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iệp hội Gas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bổ sung cụm từ </w:t>
            </w:r>
            <w:r>
              <w:rPr>
                <w:b/>
                <w:i/>
              </w:rPr>
              <w:t>của thương nhân</w:t>
            </w:r>
            <w:r>
              <w:rPr/>
              <w:t xml:space="preserve"> vào tên Điều cho phù hợp”</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chế tài xử phạt các hành vi vi phạm:</w:t>
            </w:r>
          </w:p>
          <w:p>
            <w:pPr>
              <w:pStyle w:val="Normal"/>
              <w:spacing w:before="0" w:after="120"/>
              <w:jc w:val="both"/>
              <w:rPr/>
            </w:pPr>
            <w:r>
              <w:rPr/>
              <w:t xml:space="preserve">  </w:t>
            </w:r>
            <w:r>
              <w:rPr/>
              <w:t>- Đưa sản phẩm lần đầu vào lưu thông không kiểm tra, không chứng nhận đảm bảo chất lượng.</w:t>
            </w:r>
          </w:p>
          <w:p>
            <w:pPr>
              <w:pStyle w:val="Normal"/>
              <w:spacing w:before="0" w:after="120"/>
              <w:jc w:val="both"/>
              <w:rPr/>
            </w:pPr>
            <w:r>
              <w:rPr/>
              <w:t xml:space="preserve">  </w:t>
            </w:r>
            <w:r>
              <w:rPr/>
              <w:t>- Không tuân thủ các quy định về quản lý chất lượng, đo lường chất lượng trong suốt quá trình hoạt động sản xuất, chế biến.</w:t>
            </w:r>
          </w:p>
          <w:p>
            <w:pPr>
              <w:pStyle w:val="Normal"/>
              <w:spacing w:before="0" w:after="120"/>
              <w:jc w:val="both"/>
              <w:rPr/>
            </w:pPr>
            <w:r>
              <w:rPr/>
              <w:t xml:space="preserve">  </w:t>
            </w:r>
            <w:r>
              <w:rPr/>
              <w:t>- Vi phạm các quy định về xuất nhập khẩu theo quy định nếu thực hiện hoạt động xuất nhập khẩu bị xử phạt vi phạm của thương nhân xuất nhập khẩ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Hành vi vi phạm về đo lường đã được quy định tại Điều 90 dự thảo Nghị định. Theo đó, </w:t>
            </w:r>
            <w:r>
              <w:rPr>
                <w:lang w:val="vi-VN"/>
              </w:rPr>
              <w:t xml:space="preserve">Hành vi </w:t>
            </w:r>
            <w:r>
              <w:rPr>
                <w:bCs/>
              </w:rPr>
              <w:t>vi phạm quy định về</w:t>
            </w:r>
            <w:r>
              <w:rPr>
                <w:bCs/>
                <w:lang w:val="vi-VN"/>
              </w:rPr>
              <w:t xml:space="preserve"> đo lường</w:t>
            </w:r>
            <w:r>
              <w:rPr>
                <w:bCs/>
              </w:rPr>
              <w:t>, chất lượng</w:t>
            </w:r>
            <w:r>
              <w:rPr>
                <w:bCs/>
                <w:lang w:val="vi-VN"/>
              </w:rPr>
              <w:t xml:space="preserve"> trong kinh doanh </w:t>
            </w:r>
            <w:r>
              <w:rPr>
                <w:bCs/>
              </w:rPr>
              <w:t>khí</w:t>
            </w:r>
            <w:r>
              <w:rPr>
                <w:lang w:val="vi-VN"/>
              </w:rPr>
              <w:t xml:space="preserve"> bị xử phạt theo </w:t>
            </w:r>
            <w:r>
              <w:rPr/>
              <w:t>Nghị định của Chính phủ</w:t>
            </w:r>
            <w:r>
              <w:rPr>
                <w:lang w:val="vi-VN"/>
              </w:rPr>
              <w:t xml:space="preserve"> </w:t>
            </w:r>
            <w:r>
              <w:rPr/>
              <w:t>quy định xử phạt vi phạm hành chính trong lĩnh vực tiêu chuẩn, đo lường và chất lượng sản phẩm, hàng hoá.</w:t>
            </w:r>
          </w:p>
          <w:p>
            <w:pPr>
              <w:pStyle w:val="Normal"/>
              <w:spacing w:before="0" w:after="12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ở Công thương Thanh Hóa)</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quy định hành vi không thực hiện nghĩa vụ của thương nhân sản xuất, chế biến LNG theo quy định tại Điều 29 Nghị định số 19/2016/NĐ-CP</w:t>
            </w:r>
          </w:p>
        </w:tc>
        <w:tc>
          <w:tcPr>
            <w:tcW w:w="4800" w:type="dxa"/>
            <w:tcBorders>
              <w:top w:val="single" w:sz="4" w:space="0" w:color="000000"/>
              <w:left w:val="single" w:sz="4" w:space="0" w:color="000000"/>
              <w:bottom w:val="single" w:sz="4" w:space="0" w:color="000000"/>
              <w:right w:val="single" w:sz="4" w:space="0" w:color="000000"/>
            </w:tcBorders>
          </w:tcPr>
          <w:p>
            <w:pPr>
              <w:pStyle w:val="NormalWeb"/>
              <w:spacing w:before="0" w:after="280"/>
              <w:ind w:firstLine="737"/>
              <w:jc w:val="both"/>
              <w:rPr/>
            </w:pPr>
            <w:r>
              <w:rPr/>
              <w:t xml:space="preserve">- Các hành vi không thực hiện nghĩa vụ của thương nhân sản xuất, chế biến LNG theo quy định tại Điều 29 Nghị định số 19/2016/NĐ-CP đã được quy định tại Điều 69 dự thảo nghị định quy định </w:t>
            </w:r>
            <w:r>
              <w:rPr>
                <w:bCs/>
                <w:lang w:val="vi-VN"/>
              </w:rPr>
              <w:t>Hành vi vi phạm quy định về kinh doanh L</w:t>
            </w:r>
            <w:r>
              <w:rPr>
                <w:bCs/>
              </w:rPr>
              <w:t>N</w:t>
            </w:r>
            <w:r>
              <w:rPr>
                <w:bCs/>
                <w:lang w:val="vi-VN"/>
              </w:rPr>
              <w:t>G của thương nhân kinh doanh L</w:t>
            </w:r>
            <w:r>
              <w:rPr>
                <w:bCs/>
              </w:rPr>
              <w:t>N</w:t>
            </w:r>
            <w:r>
              <w:rPr>
                <w:bCs/>
                <w:lang w:val="vi-VN"/>
              </w:rPr>
              <w:t>G đầu mối</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1</w:t>
            </w:r>
          </w:p>
          <w:p>
            <w:pPr>
              <w:pStyle w:val="Normal"/>
              <w:spacing w:before="0" w:after="120"/>
              <w:jc w:val="both"/>
              <w:rPr/>
            </w:pPr>
            <w:r>
              <w:rPr/>
              <w:t>(Sở Công Thương Lạng Sơ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như sau “</w:t>
            </w:r>
            <w:r>
              <w:rPr>
                <w:i/>
              </w:rPr>
              <w:t xml:space="preserve">Cán bộ quản lý, nhân viên trực tiếp kinh doanh không được đào tạo, </w:t>
            </w:r>
            <w:r>
              <w:rPr>
                <w:b/>
                <w:i/>
              </w:rPr>
              <w:t>huấn luyện</w:t>
            </w:r>
            <w:r>
              <w:rPr>
                <w:i/>
              </w:rPr>
              <w:t xml:space="preserve"> về phòng cháy và chữa cháy , an toàn theo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Bộ Tư p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rà soát, cân nhắc quy định </w:t>
            </w:r>
            <w:r>
              <w:rPr>
                <w:b/>
                <w:i/>
              </w:rPr>
              <w:t>“buộc kiểm định, hiệu chỉnh máy, thiết bị”</w:t>
            </w:r>
            <w:r>
              <w:rPr/>
              <w:t xml:space="preserve"> … tại  Điều này cho phù hợp với Luật xử lý vi phạm hành chính.</w:t>
            </w:r>
          </w:p>
          <w:p>
            <w:pPr>
              <w:pStyle w:val="Normal"/>
              <w:spacing w:before="0" w:after="120"/>
              <w:jc w:val="both"/>
              <w:rPr/>
            </w:pPr>
            <w:r>
              <w:rPr/>
              <w:t>Lý do: Theo quy định tại Điều 28 Luật xử lý vi phạm hành chính thì biện pháp khắc phục hậu quả biện pháp khắc phục hậu quả bao gồm các biện pháp như buộc khôi phục lại tình trạng ban đầu, buộc tháo dỡ công trình, phần công trình xây dựng không có giấy phép hoặc xây dựng không đúng với giấy phép; buộc thu hồi sản phẩm, hàng hóa không bảo đảm chất lượng. Hơn nữa, việc áp dụng biện pháp khắc phục hậu quả chỉ được thực hiện khi có hậu quả do hành vi vi phạm hành chính gây ra trên thực tế.</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5</w:t>
            </w:r>
          </w:p>
          <w:p>
            <w:pPr>
              <w:pStyle w:val="Normal"/>
              <w:spacing w:before="0" w:after="120"/>
              <w:jc w:val="both"/>
              <w:rPr>
                <w:b/>
                <w:b/>
              </w:rPr>
            </w:pPr>
            <w:r>
              <w:rPr/>
              <w:t>(Bộ Tư p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i xem xét, cân nhắc về việc áp dụng hình thức xử phạt bổ sung “buộc đình chỉ hoạt động có thời hạn” tại điểmb, khoản 5 Điều này.</w:t>
            </w:r>
          </w:p>
          <w:p>
            <w:pPr>
              <w:pStyle w:val="Normal"/>
              <w:spacing w:before="0" w:after="120"/>
              <w:jc w:val="both"/>
              <w:rPr/>
            </w:pPr>
            <w:r>
              <w:rPr/>
              <w:t>Lý do: Theo khoản 2, Điều 25 Luật XLVPHC, đình chỉ hoạt động có thời hạn chỉ áp dụng đối với cá nhân, tổ chức vi phạm hành chính trong các trường hợp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1</w:t>
            </w:r>
          </w:p>
          <w:p>
            <w:pPr>
              <w:pStyle w:val="Normal"/>
              <w:spacing w:before="0" w:after="120"/>
              <w:jc w:val="both"/>
              <w:rPr/>
            </w:pPr>
            <w:r>
              <w:rPr/>
              <w:t>(Sở Công Thương Lạng Sơ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như sau “</w:t>
            </w:r>
            <w:r>
              <w:rPr>
                <w:i/>
              </w:rPr>
              <w:t xml:space="preserve">Cán bộ quản lý, nhân viên trực tiếp kinh doanh không được đào tạo, </w:t>
            </w:r>
            <w:r>
              <w:rPr>
                <w:b/>
                <w:i/>
              </w:rPr>
              <w:t>huấn luyện</w:t>
            </w:r>
            <w:r>
              <w:rPr>
                <w:i/>
              </w:rPr>
              <w:t xml:space="preserve"> về phòng cháy và chữa cháy , an toàn theo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1</w:t>
            </w:r>
          </w:p>
          <w:p>
            <w:pPr>
              <w:pStyle w:val="Normal"/>
              <w:spacing w:before="0" w:after="120"/>
              <w:jc w:val="both"/>
              <w:rPr>
                <w:b/>
                <w:b/>
              </w:rPr>
            </w:pPr>
            <w:r>
              <w:rPr/>
              <w:t>(Sở Công thương Thanh Hóa)</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xem xét, sửa đổi theo hướng phân ra 02 hành vi:</w:t>
            </w:r>
          </w:p>
          <w:p>
            <w:pPr>
              <w:pStyle w:val="Normal"/>
              <w:spacing w:before="0" w:after="120"/>
              <w:jc w:val="both"/>
              <w:rPr/>
            </w:pPr>
            <w:r>
              <w:rPr/>
              <w:t xml:space="preserve">   </w:t>
            </w:r>
            <w:r>
              <w:rPr/>
              <w:t>- Hành vi không có biển</w:t>
            </w:r>
          </w:p>
          <w:p>
            <w:pPr>
              <w:pStyle w:val="Normal"/>
              <w:spacing w:before="0" w:after="120"/>
              <w:jc w:val="both"/>
              <w:rPr/>
            </w:pPr>
            <w:r>
              <w:rPr/>
              <w:t xml:space="preserve">   </w:t>
            </w:r>
            <w:r>
              <w:rPr/>
              <w:t>- Hành vi có biển nhưng không treo tại nơi dễ thấy, dễ đọ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Lý do: Điểm c Khoản 1 Điều này đã ghi từ “hoặc” giữa hai hành vi nên cơ quan soạn thảo đề nghị giữ nguyên như dự thảo.</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1</w:t>
            </w:r>
          </w:p>
          <w:p>
            <w:pPr>
              <w:pStyle w:val="Normal"/>
              <w:spacing w:before="0" w:after="120"/>
              <w:jc w:val="both"/>
              <w:rPr>
                <w:b/>
                <w:b/>
              </w:rPr>
            </w:pPr>
            <w:r>
              <w:rPr/>
              <w:t>(Sở Công Thương Lạng Sơ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Kiến nghị bổ sung như sau “</w:t>
            </w:r>
            <w:r>
              <w:rPr>
                <w:i/>
              </w:rPr>
              <w:t xml:space="preserve">Cán bộ quản lý, nhân viên trực tiếp kinh doanh không được đào tạo, </w:t>
            </w:r>
            <w:r>
              <w:rPr>
                <w:b/>
                <w:i/>
              </w:rPr>
              <w:t>huấn luyện</w:t>
            </w:r>
            <w:r>
              <w:rPr>
                <w:i/>
              </w:rPr>
              <w:t xml:space="preserve"> về phòng cháy và chữa cháy , an toàn theo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7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iệp hội Gas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c, khoản 3</w:t>
            </w:r>
          </w:p>
          <w:p>
            <w:pPr>
              <w:pStyle w:val="Normal"/>
              <w:spacing w:before="0" w:after="120"/>
              <w:jc w:val="both"/>
              <w:rPr/>
            </w:pPr>
            <w:r>
              <w:rPr/>
              <w:t xml:space="preserve">Kiến nghị  sửa “không có ce bồn CNG hoặc đường ống vận chuyển CNG; hoặc thuê xe bồn hoặc đường ống không đảm bảo thời gian thuê tối thiểu theo quy định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a, khoản 5</w:t>
            </w:r>
          </w:p>
          <w:p>
            <w:pPr>
              <w:pStyle w:val="Normal"/>
              <w:spacing w:before="0" w:after="120"/>
              <w:jc w:val="both"/>
              <w:rPr/>
            </w:pPr>
            <w:r>
              <w:rPr/>
              <w:t>Kiến nghị tách thành 02 hành vi cho thuê, cho mượn thì chỉ nên phạt tiền còn thuê, mượn Giấy chứng nhận đủ điều kiện thì vừa phạt tiền vừa đình chỉ hoạt động xuất nhập khẩu CNG cho đến khi có Giấy chứng nhận đủ điều kiện. Bổ sung chế tài xử phạt đình hoạt động xuất nhập khẩu CNG đối với thương nhân có hành vi thuê, mượn Giấy chứng nhận đủ điều kiệ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Hành vi này cơ quan soạn thảo đề nghị giữ nguyên như dự thảo.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ộ Tài chí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a, khoản 4.</w:t>
            </w:r>
          </w:p>
          <w:p>
            <w:pPr>
              <w:pStyle w:val="Normal"/>
              <w:spacing w:before="0" w:after="120"/>
              <w:jc w:val="both"/>
              <w:rPr/>
            </w:pPr>
            <w:r>
              <w:rPr/>
              <w:t>Kiến nghị bổ sung biện pháp khắc phục hậu quả “</w:t>
            </w:r>
            <w:r>
              <w:rPr>
                <w:b/>
                <w:i/>
              </w:rPr>
              <w:t>buộc đưa khỏi lãnh thổ Việt Nam hoặc buộc tái xuất hàng hó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w:t>
            </w:r>
            <w:r>
              <w:rPr>
                <w:shd w:fill="FFFFFF" w:val="clear"/>
              </w:rPr>
              <w:t>Dự thảo đã quy định hình thức xử phạt bổ sung là</w:t>
            </w:r>
            <w:r>
              <w:rPr>
                <w:color w:val="FF0000"/>
                <w:sz w:val="28"/>
                <w:szCs w:val="28"/>
              </w:rPr>
              <w:t xml:space="preserve"> </w:t>
            </w:r>
            <w:r>
              <w:rPr>
                <w:color w:val="FF0000"/>
              </w:rPr>
              <w:t>Đình chỉ hoạt động kinh doanh CNG từ 01 tháng đến 03 tháng đối với vi phạm quy định tại Điểm a, Điểm b Khoản 4. Do vậy, cơ quan soạn thảo không bổ sung thêm hình thức xử phạt bổ sung với vi phạm quy định tại điểm b, khoản 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b, khoản 4.</w:t>
            </w:r>
          </w:p>
          <w:p>
            <w:pPr>
              <w:pStyle w:val="Normal"/>
              <w:spacing w:before="0" w:after="120"/>
              <w:jc w:val="both"/>
              <w:rPr/>
            </w:pPr>
            <w:r>
              <w:rPr/>
              <w:t>Kiến nghị bổ sung hình phạt bổ sung “</w:t>
            </w:r>
            <w:r>
              <w:rPr>
                <w:b/>
                <w:i/>
              </w:rPr>
              <w:t>tịch thu hàng hóa đối với hành vi vi phạm nếu hàng hóa không đáp ứng yêu cầu về điều kiện, tiêu chuẩn, quy chuẩn kỹ thuật theo quy định của pháp luật hoặc trường hợp phải có giấy phép mà không có giấy phép”</w:t>
            </w:r>
            <w:r>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w:t>
            </w:r>
            <w:r>
              <w:rPr>
                <w:shd w:fill="FFFFFF" w:val="clear"/>
              </w:rPr>
              <w:t>Dự thảo đã quy định hình thức xử phạt bổ sung là</w:t>
            </w:r>
            <w:r>
              <w:rPr>
                <w:color w:val="FF0000"/>
                <w:sz w:val="28"/>
                <w:szCs w:val="28"/>
              </w:rPr>
              <w:t xml:space="preserve"> </w:t>
            </w:r>
            <w:r>
              <w:rPr>
                <w:color w:val="FF0000"/>
              </w:rPr>
              <w:t>Đình chỉ hoạt động kinh doanh CNG từ 01 tháng đến 03 tháng đối với vi phạm quy định tại Điểm a, Điểm b Khoản 4. Do vậy, cơ quan soạn thảo không bổ sung thêm hình thức xử phạt bổ sung với vi phạm quy định tại điểm b, khoản 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ụ Thị trường trong nướ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ề nghị điều chỉnh một số quy định để phù hợp với nội dung tại Nghị định số 19/2016/NĐ-CP, cụ thể:</w:t>
            </w:r>
          </w:p>
          <w:p>
            <w:pPr>
              <w:pStyle w:val="Normal"/>
              <w:spacing w:before="0" w:after="120"/>
              <w:jc w:val="both"/>
              <w:rPr/>
            </w:pPr>
            <w:r>
              <w:rPr/>
              <w:t>Điểm c, khoản 3: “</w:t>
            </w:r>
            <w:r>
              <w:rPr>
                <w:b/>
                <w:i/>
              </w:rPr>
              <w:t>Không có xe bồn CNG hoặc đường ống vận chuyển C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d, khoản 3: “</w:t>
            </w:r>
            <w:r>
              <w:rPr>
                <w:b/>
                <w:i/>
              </w:rPr>
              <w:t>Không sở hữu trạm cấp CNG hoặc trạm nạp CNG vào phượng tiện vận tả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b,c), khoản 3</w:t>
            </w:r>
          </w:p>
          <w:p>
            <w:pPr>
              <w:pStyle w:val="Normal"/>
              <w:spacing w:before="0" w:after="120"/>
              <w:jc w:val="both"/>
              <w:rPr/>
            </w:pPr>
            <w:r>
              <w:rPr/>
              <w:t>(Tập đoàn Dầu khí Việt Nam)</w:t>
            </w:r>
          </w:p>
        </w:tc>
        <w:tc>
          <w:tcPr>
            <w:tcW w:w="7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iến nghị bổ sung:</w:t>
            </w:r>
          </w:p>
          <w:p>
            <w:pPr>
              <w:pStyle w:val="ListParagraph"/>
              <w:spacing w:lineRule="auto" w:line="240" w:before="0" w:after="120"/>
              <w:ind w:lef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Không có cầu cảng chuyên dụng và không có hợp đồng thuê cầu cảng chuyên dụng tối thiểu 05 năm.</w:t>
            </w:r>
          </w:p>
          <w:p>
            <w:pPr>
              <w:pStyle w:val="ListParagraph"/>
              <w:spacing w:lineRule="auto" w:line="240" w:before="0" w:after="120"/>
              <w:ind w:lef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Không có kho tiếp nhận CNG nhập khẩu từ tàu hoặc từ phương tiện vận chuyển khác và không có hợp đồng thuê kho tiếp nhận CNG tối thiểu 05 năm.</w:t>
            </w:r>
          </w:p>
          <w:p>
            <w:pPr>
              <w:pStyle w:val="Normal"/>
              <w:spacing w:before="0" w:after="120"/>
              <w:jc w:val="both"/>
              <w:rPr>
                <w:color w:val="000000"/>
              </w:rPr>
            </w:pPr>
            <w:r>
              <w:rPr>
                <w:color w:val="000000"/>
              </w:rPr>
              <w:t xml:space="preserve">  </w:t>
            </w:r>
            <w:r>
              <w:rPr>
                <w:color w:val="000000"/>
              </w:rPr>
              <w:t>+ Không có xe bồn CNG, đường ống vận chuyển CNG và không có hợp đồng thuê xe bồn CNG, đường ống vận chuyển CNG tối thiểu 01 năm.</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b,c), khoản 3</w:t>
            </w:r>
          </w:p>
          <w:p>
            <w:pPr>
              <w:pStyle w:val="Normal"/>
              <w:spacing w:before="0" w:after="120"/>
              <w:jc w:val="both"/>
              <w:rPr/>
            </w:pPr>
            <w:r>
              <w:rPr/>
              <w:t>(Tập đoàn Dầu khí Việt Nam)</w:t>
            </w:r>
          </w:p>
        </w:tc>
        <w:tc>
          <w:tcPr>
            <w:tcW w:w="7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iến nghị bổ sung:</w:t>
            </w:r>
          </w:p>
          <w:p>
            <w:pPr>
              <w:pStyle w:val="ListParagraph"/>
              <w:spacing w:lineRule="auto" w:line="240" w:before="0" w:after="120"/>
              <w:ind w:lef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Không có phòng thử nghiệm để kiểm tra chất lượng CNG và không có hợp đồng thuê thương nhân, tổ chức khác có đủ năng lực kiểm tra, thử nghiệm chất lượng CNG tối thiếu 01 năm.</w:t>
            </w:r>
          </w:p>
          <w:p>
            <w:pPr>
              <w:pStyle w:val="Normal"/>
              <w:spacing w:before="0" w:after="120"/>
              <w:jc w:val="both"/>
              <w:rPr>
                <w:color w:val="000000"/>
              </w:rPr>
            </w:pPr>
            <w:r>
              <w:rPr>
                <w:color w:val="000000"/>
              </w:rPr>
              <w:t xml:space="preserve">  </w:t>
            </w:r>
            <w:r>
              <w:rPr>
                <w:color w:val="000000"/>
              </w:rPr>
              <w:t>+ Không có bồn chứa CNG và không có hợp đồng thuê bồn chứa tối thiểu 01 năm theo đúng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Vụ Thị trường trong nướ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pPr>
            <w:r>
              <w:rPr/>
              <w:t>Đề nghị điều chỉnh một số quy định để phù hợp với nội dung tại Nghị định số 19/2016/NĐ-CP, cụ thể:</w:t>
            </w:r>
          </w:p>
          <w:p>
            <w:pPr>
              <w:pStyle w:val="Normal"/>
              <w:spacing w:before="0" w:after="120"/>
              <w:ind w:firstLine="72"/>
              <w:jc w:val="both"/>
              <w:rPr/>
            </w:pPr>
            <w:r>
              <w:rPr/>
              <w:t>Điểm a, khoản 2: ““</w:t>
            </w:r>
            <w:r>
              <w:rPr>
                <w:b/>
                <w:i/>
                <w:lang w:val="vi-VN"/>
              </w:rPr>
              <w:t xml:space="preserve">Cơ sở sản xuất, chế biến </w:t>
            </w:r>
            <w:r>
              <w:rPr>
                <w:b/>
                <w:i/>
              </w:rPr>
              <w:t xml:space="preserve">CNG </w:t>
            </w:r>
            <w:r>
              <w:rPr>
                <w:b/>
                <w:i/>
                <w:lang w:val="vi-VN"/>
              </w:rPr>
              <w:t xml:space="preserve">không theo đúng quy hoạch được cấp có thẩm quyền phê duyệt </w:t>
            </w:r>
            <w:r>
              <w:rPr>
                <w:b/>
                <w:i/>
              </w:rPr>
              <w:t>và không tuân thủ quy định của pháp luật về đầu tư”.</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7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iệp hội Gas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c, khoản 1</w:t>
            </w:r>
          </w:p>
          <w:p>
            <w:pPr>
              <w:pStyle w:val="Normal"/>
              <w:spacing w:before="0" w:after="120"/>
              <w:jc w:val="both"/>
              <w:rPr/>
            </w:pPr>
            <w:r>
              <w:rPr/>
              <w:t>Kiến nghị sửa lại “thuê xe bồn CNG hoặc đường ống vận chuyển CNG nhưng không thuộc sở hữu hoặc đồng sở hữu không đảm bảo thời gian tối thiểu theo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d, khoản 2</w:t>
            </w:r>
          </w:p>
          <w:p>
            <w:pPr>
              <w:pStyle w:val="Normal"/>
              <w:spacing w:before="0" w:after="120"/>
              <w:jc w:val="both"/>
              <w:rPr/>
            </w:pPr>
            <w:r>
              <w:rPr/>
              <w:t>Kiến nghị sửa lại “có trạm cấp CNG hoặc trạm nạp CNG vào phương tiện vận tải nhưng không đúng quy định thành chưa được cấp Giấy chứng nhận đủ điều kiệ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a, khoản 5</w:t>
            </w:r>
          </w:p>
          <w:p>
            <w:pPr>
              <w:pStyle w:val="Normal"/>
              <w:spacing w:before="0" w:after="120"/>
              <w:jc w:val="both"/>
              <w:rPr/>
            </w:pPr>
            <w:r>
              <w:rPr/>
              <w:t>Kiến nghị tách thành 02 hành vi cho thuê, cho mượn thì chỉ nên phạt tiền còn thuê, mượn Giấy chứng nhận đủ điều kiện thì vừa phạt tiền vừa đình chỉ hoạt động phân phối CNG cho đến khi có Giấy chứng nhận đủ điều kiện. Bổ sung chế tài xử phạt đình hoạt động phân phối CNG đối với thương nhân có hành vi thuê, mượn Giấy chứng nhận đủ điều kiệ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c, khoản 2</w:t>
            </w:r>
          </w:p>
          <w:p>
            <w:pPr>
              <w:pStyle w:val="Normal"/>
              <w:spacing w:before="0" w:after="120"/>
              <w:jc w:val="both"/>
              <w:rPr/>
            </w:pPr>
            <w:r>
              <w:rPr/>
              <w:t>(Tập đoàn Dầu khí Việt Nam)</w:t>
            </w:r>
          </w:p>
        </w:tc>
        <w:tc>
          <w:tcPr>
            <w:tcW w:w="7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iến nghị bổ sung:</w:t>
            </w:r>
          </w:p>
          <w:p>
            <w:pPr>
              <w:pStyle w:val="Normal"/>
              <w:spacing w:before="0" w:after="120"/>
              <w:jc w:val="both"/>
              <w:rPr>
                <w:color w:val="000000"/>
              </w:rPr>
            </w:pPr>
            <w:r>
              <w:rPr>
                <w:color w:val="000000"/>
              </w:rPr>
              <w:t>Có xe bồn CNG hoặc đường ống vận chuyển CNG nhưng không thuộc sở hữu và đồng sở hữu và không có hợp đồng thuê tối thiểu 01 năm.</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Vụ Thị trường trong nướ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pPr>
            <w:r>
              <w:rPr/>
              <w:t>Đề nghị điều chỉnh một số quy định để phù hợp với nội dung tại Nghị định số 19/2016/NĐ-CP, cụ thể:</w:t>
            </w:r>
          </w:p>
          <w:p>
            <w:pPr>
              <w:pStyle w:val="Normal"/>
              <w:spacing w:before="0" w:after="120"/>
              <w:ind w:hanging="18"/>
              <w:jc w:val="both"/>
              <w:rPr/>
            </w:pPr>
            <w:r>
              <w:rPr/>
              <w:t>Điểm a, khoản 2: “</w:t>
            </w:r>
            <w:r>
              <w:rPr>
                <w:b/>
                <w:i/>
              </w:rPr>
              <w:t>Có bồn chứa CNG nhưng tổng sức chứa thấp hơn mức quy định tối thiể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pPr>
            <w:r>
              <w:rPr/>
              <w:t>Điểm b, khoản 2: “</w:t>
            </w:r>
            <w:r>
              <w:rPr>
                <w:b/>
                <w:i/>
              </w:rPr>
              <w:t>Có bồn chứa CNG nhưng không thuộc sở hữu hoặc đồng sở hữu hoặc thuê tối thiểu (01) năm của thương nahan kinh doanh khí theo quy định</w:t>
            </w: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pPr>
            <w:r>
              <w:rPr/>
              <w:t>Điểm c, khoản 2: “</w:t>
            </w:r>
            <w:r>
              <w:rPr>
                <w:b/>
                <w:i/>
              </w:rPr>
              <w:t>Có xe bồn CNG hoặc đường ống vận chuyển CNG nhưng không thuộc sở hữu hoặc đồng sở hữu hoặc thuê tối thiểu 01 (một) năm”.</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pPr>
            <w:r>
              <w:rPr/>
              <w:t>Điểm d, khoản 2: “</w:t>
            </w:r>
            <w:r>
              <w:rPr>
                <w:b/>
                <w:i/>
              </w:rPr>
              <w:t>Có trạm cấp CNG hoặc trạm nạp CNG vào phương tiện vận tải nhưng không thuộc sở hữ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72"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Điểm a, khoản 3: “</w:t>
            </w:r>
            <w:r>
              <w:rPr>
                <w:rFonts w:cs="Times New Roman" w:ascii="Times New Roman" w:hAnsi="Times New Roman"/>
                <w:b/>
                <w:i/>
                <w:sz w:val="24"/>
                <w:szCs w:val="24"/>
              </w:rPr>
              <w:t>Không có bồn chứa C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pPr>
            <w:r>
              <w:rPr/>
              <w:t xml:space="preserve"> </w:t>
            </w:r>
            <w:r>
              <w:rPr/>
              <w:t>Bỏ quy định tại điểm b, khoản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pPr>
            <w:r>
              <w:rPr/>
              <w:t xml:space="preserve">Đề nghị tham khảo góp ý tương tự với trạm nạp LPG vào phương tiện vận tải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b), khoản 3</w:t>
            </w:r>
          </w:p>
          <w:p>
            <w:pPr>
              <w:pStyle w:val="Normal"/>
              <w:spacing w:before="0" w:after="120"/>
              <w:jc w:val="both"/>
              <w:rPr>
                <w:b/>
                <w:b/>
              </w:rPr>
            </w:pPr>
            <w:r>
              <w:rPr/>
              <w:t>(Tập đoàn Dầu khí Việt Nam)</w:t>
            </w:r>
          </w:p>
        </w:tc>
        <w:tc>
          <w:tcPr>
            <w:tcW w:w="7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iến nghị bổ sung:</w:t>
            </w:r>
          </w:p>
          <w:p>
            <w:pPr>
              <w:pStyle w:val="ListParagraph"/>
              <w:spacing w:lineRule="auto" w:line="240" w:before="0" w:after="120"/>
              <w:ind w:lef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Không có kho chứa CNG và không có hợp đồng thuê kho chứa CNg tối thiểu 01 năm.</w:t>
            </w:r>
          </w:p>
          <w:p>
            <w:pPr>
              <w:pStyle w:val="ListParagraph"/>
              <w:spacing w:lineRule="auto" w:line="240" w:before="0" w:after="120"/>
              <w:ind w:lef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Không có xe bồn CNG hoặc đường ống vận chuyển CNG và không có hợp đồng thuê xe bồn CNG, đường ống vận chuyển CNG tối thiểu 01 năm.</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7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iệp hội Gas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b, khoản 2</w:t>
            </w:r>
          </w:p>
          <w:p>
            <w:pPr>
              <w:pStyle w:val="Normal"/>
              <w:spacing w:before="0" w:after="120"/>
              <w:jc w:val="both"/>
              <w:rPr/>
            </w:pPr>
            <w:r>
              <w:rPr/>
              <w:t>Kiến nghị sửa lại “xây dựng trạm nạp CNGvaof phương tiện vận tải không đúng vối dự án, thiết kế được cấp có thẩm quyền phê duyệt hoặc Dự án thiết kế trạm nạp CNG vào phương tiện vân tải không được cấp có thẩm quyền phê duyệt cho phép đầu tư xây dự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c, khoản 4</w:t>
            </w:r>
          </w:p>
          <w:p>
            <w:pPr>
              <w:pStyle w:val="Normal"/>
              <w:spacing w:before="0" w:after="120"/>
              <w:jc w:val="both"/>
              <w:rPr/>
            </w:pPr>
            <w:r>
              <w:rPr/>
              <w:t>Kiến nghị tách thành 02 hành vi cho thuê, cho mượn thì chỉ nên phạt tiền còn thuê, mượn Giấy chứng nhận đủ điều kiện thì vừa phạt tiền vừa đình chỉ hoạt động nạp CNG cho đến khi có Giấy chứng nhận đủ điều kiện. Bổ sung chế tài xử phạt đình hoạt động nạp CNG đối với thương nhân có hành vi thuê, mượn Giấy chứng nhận đủ điều kiệ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ộ Tư p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rà soát, cân nhắc quy định </w:t>
            </w:r>
            <w:r>
              <w:rPr>
                <w:b/>
                <w:i/>
              </w:rPr>
              <w:t>“buộc kiểm định, hiệu chỉnh máy, thiết bị”</w:t>
            </w:r>
            <w:r>
              <w:rPr/>
              <w:t xml:space="preserve"> … tại  Điều này cho phù hợp với Luật xử lý vi phạm hành chính.</w:t>
            </w:r>
          </w:p>
          <w:p>
            <w:pPr>
              <w:pStyle w:val="Normal"/>
              <w:spacing w:before="0" w:after="120"/>
              <w:jc w:val="both"/>
              <w:rPr/>
            </w:pPr>
            <w:r>
              <w:rPr/>
              <w:t>Lý do: Theo quy định tại Điều 28 Luật xử lý vi phạm hành chính thì biện pháp khắc phục hậu quả biện pháp khắc phục hậu quả bao gồm các biện pháp như buộc khôi phục lại tình trạng ban đầu, buộc tháo dỡ công trình, phần công trình xây dựng không có giấy phép hoặc xây dựng không đúng với giấy phép; buộc thu hồi sản phẩm, hàng hóa không bảo đảm chất lượng. Hơn nữa, việc áp dụng biện pháp khắc phục hậu quả chỉ được thực hiện khi có hậu quả do hành vi vi phạm hành chính gây ra trên thực tế.</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d, khoản 1</w:t>
            </w:r>
          </w:p>
          <w:p>
            <w:pPr>
              <w:pStyle w:val="Normal"/>
              <w:spacing w:before="0" w:after="120"/>
              <w:jc w:val="both"/>
              <w:rPr/>
            </w:pPr>
            <w:r>
              <w:rPr/>
              <w:t>(Tập đoàn Dầu khí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Đề xuất bỏ</w:t>
            </w:r>
          </w:p>
          <w:p>
            <w:pPr>
              <w:pStyle w:val="Normal"/>
              <w:spacing w:before="0" w:after="120"/>
              <w:jc w:val="both"/>
              <w:rPr>
                <w:color w:val="000000"/>
              </w:rPr>
            </w:pPr>
            <w:r>
              <w:rPr>
                <w:color w:val="000000"/>
              </w:rPr>
              <w:t>Lý do: Đây là công việc nội bộ của doanh nghiệp.</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b, khoản 2</w:t>
            </w:r>
          </w:p>
          <w:p>
            <w:pPr>
              <w:pStyle w:val="Normal"/>
              <w:spacing w:before="0" w:after="120"/>
              <w:jc w:val="both"/>
              <w:rPr/>
            </w:pPr>
            <w:r>
              <w:rPr/>
              <w:t>(Hiệp hội Gas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sửa lại “xây dựng trạm cấp CNG không đúng với Dự án, thiết kế trạm cấp CNG không được cấp có thẩm quyền phê duyệt cho phép đầu tư xây dự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ộ Tư p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rà soát, cân nhắc quy định </w:t>
            </w:r>
            <w:r>
              <w:rPr>
                <w:b/>
                <w:i/>
              </w:rPr>
              <w:t>“buộc kiểm định, hiệu chỉnh máy, thiết bị”</w:t>
            </w:r>
            <w:r>
              <w:rPr/>
              <w:t xml:space="preserve"> … tại  Điều này cho phù hợp với Luật xử lý vi phạm hành chính.</w:t>
            </w:r>
          </w:p>
          <w:p>
            <w:pPr>
              <w:pStyle w:val="Normal"/>
              <w:spacing w:before="0" w:after="120"/>
              <w:jc w:val="both"/>
              <w:rPr/>
            </w:pPr>
            <w:r>
              <w:rPr/>
              <w:t>Lý do: Theo quy định tại Điều 28 Luật xử lý vi phạm hành chính thì biện pháp khắc phục hậu quả biện pháp khắc phục hậu quả bao gồm các biện pháp như buộc khôi phục lại tình trạng ban đầu, buộc tháo dỡ công trình, phần công trình xây dựng không có giấy phép hoặc xây dựng không đúng với giấy phép; buộc thu hồi sản phẩm, hàng hóa không bảo đảm chất lượng. Hơn nữa, việc áp dụng biện pháp khắc phục hậu quả chỉ được thực hiện khi có hậu quả do hành vi vi phạm hành chính gây ra trên thực tế.</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7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iệp hội Gas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cụm từ “của thương nhân” vào tên Điều cho phù hợp</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 b, khoản 1</w:t>
            </w:r>
          </w:p>
          <w:p>
            <w:pPr>
              <w:pStyle w:val="Normal"/>
              <w:spacing w:before="0" w:after="120"/>
              <w:jc w:val="both"/>
              <w:rPr/>
            </w:pPr>
            <w:r>
              <w:rPr/>
              <w:t>Kiến nghị quy định xử phạt hành vi “nhập khẩu thiết bị phụ trợ dùng CNG đã qua sử dụng hoặc thiết bị phụ trợ dùng CNG chưa qua sử dụng nhưng không có hoặc không đúng xuất xứ”</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oản 2</w:t>
            </w:r>
          </w:p>
          <w:p>
            <w:pPr>
              <w:pStyle w:val="Normal"/>
              <w:spacing w:before="0" w:after="120"/>
              <w:jc w:val="both"/>
              <w:rPr/>
            </w:pPr>
            <w:r>
              <w:rPr/>
              <w:t>Kiến nghị xem xét chế tài tịch thu thiết bị phụ trợ dùng CNG đã qua sử dụng cho phù hợp nếu không cấm nhập khẩu thiết bị phụ trợ dùng C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c, khoản 1</w:t>
            </w:r>
          </w:p>
          <w:p>
            <w:pPr>
              <w:pStyle w:val="Normal"/>
              <w:spacing w:before="0" w:after="120"/>
              <w:jc w:val="both"/>
              <w:rPr/>
            </w:pPr>
            <w:r>
              <w:rPr/>
              <w:t>(Tập đoàn Dầu khí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Kiến nghị sửa đổi, bổ sung:</w:t>
            </w:r>
          </w:p>
          <w:p>
            <w:pPr>
              <w:pStyle w:val="Normal"/>
              <w:spacing w:before="0" w:after="120"/>
              <w:jc w:val="both"/>
              <w:rPr/>
            </w:pPr>
            <w:r>
              <w:rPr>
                <w:color w:val="000000"/>
              </w:rPr>
              <w:t>Không thông báo cho cơ quan có thẩm quyền khi điều chỉnh giá bán</w:t>
            </w:r>
            <w:r>
              <w:rPr>
                <w:i/>
                <w:color w:val="000000"/>
              </w:rPr>
              <w:t xml:space="preserve"> </w:t>
            </w:r>
            <w:r>
              <w:rPr>
                <w:b/>
                <w:i/>
                <w:color w:val="000000"/>
              </w:rPr>
              <w:t>LPG</w:t>
            </w:r>
            <w:r>
              <w:rPr>
                <w:color w:val="000000"/>
              </w:rPr>
              <w:t xml:space="preserve"> hoặc không thực hiện đăng ký giá </w:t>
            </w:r>
            <w:r>
              <w:rPr>
                <w:b/>
                <w:i/>
                <w:color w:val="000000"/>
              </w:rPr>
              <w:t>LPG</w:t>
            </w:r>
            <w:r>
              <w:rPr>
                <w:color w:val="000000"/>
              </w:rPr>
              <w:t xml:space="preserve"> khi nhà nước áp dụng biện pháp bình ổn hoặc không thực hiện kê khai giá</w:t>
            </w:r>
            <w:r>
              <w:rPr>
                <w:b/>
                <w:i/>
                <w:color w:val="000000"/>
              </w:rPr>
              <w:t xml:space="preserve"> LPG</w:t>
            </w:r>
            <w:r>
              <w:rPr>
                <w:color w:val="000000"/>
              </w:rPr>
              <w:t xml:space="preserve"> khi nhà nước không áp dụng bình ổn giá theo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Bộ Tư p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ị rà soát, cân nhắc quy định </w:t>
            </w:r>
            <w:r>
              <w:rPr>
                <w:b/>
                <w:i/>
              </w:rPr>
              <w:t>“buộc kiểm định, hiệu chỉnh máy, thiết bị”</w:t>
            </w:r>
            <w:r>
              <w:rPr/>
              <w:t xml:space="preserve"> … tại  Điều này cho phù hợp với Luật xử lý vi phạm hành chính.</w:t>
            </w:r>
          </w:p>
          <w:p>
            <w:pPr>
              <w:pStyle w:val="Normal"/>
              <w:spacing w:before="0" w:after="120"/>
              <w:jc w:val="both"/>
              <w:rPr>
                <w:color w:val="000000"/>
              </w:rPr>
            </w:pPr>
            <w:r>
              <w:rPr/>
              <w:t>Lý do: Theo quy định tại Điều 28 Luật xử lý vi phạm hành chính thì biện pháp khắc phục hậu quả biện pháp khắc phục hậu quả bao gồm các biện pháp như buộc khôi phục lại tình trạng ban đầu, buộc tháo dỡ công trình, phần công trình xây dựng không có giấy phép hoặc xây dựng không đúng với giấy phép; buộc thu hồi sản phẩm, hàng hóa không bảo đảm chất lượng. Hơn nữa, việc áp dụng biện pháp khắc phục hậu quả chỉ được thực hiện khi có hậu quả do hành vi vi phạm hành chính gây ra trên thực tế.</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2</w:t>
            </w:r>
          </w:p>
          <w:p>
            <w:pPr>
              <w:pStyle w:val="Normal"/>
              <w:spacing w:before="0" w:after="120"/>
              <w:jc w:val="both"/>
              <w:rPr>
                <w:b/>
                <w:b/>
              </w:rPr>
            </w:pPr>
            <w:r>
              <w:rPr/>
              <w:t>(Tập đoàn Dầu khí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Đề xuất bỏ vì không phù hợp với mặt hàng C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ếp thu. Lý do: Hành vi Không đăng ký nhãn hiệu hàng hoá phù hợp quy định tại Khoản 9 Điều 33 và hành vi  Không q</w:t>
            </w:r>
            <w:r>
              <w:rPr>
                <w:lang w:val="vi-VN"/>
              </w:rPr>
              <w:t xml:space="preserve">uy định thống nhất giá bán </w:t>
            </w:r>
            <w:r>
              <w:rPr/>
              <w:t>CN</w:t>
            </w:r>
            <w:r>
              <w:rPr>
                <w:lang w:val="vi-VN"/>
              </w:rPr>
              <w:t>G trong hệ thống phân phối thuộc thương nhân quản lý</w:t>
            </w:r>
            <w:r>
              <w:rPr/>
              <w:t xml:space="preserve"> hoặc quy định giá không phù </w:t>
            </w:r>
            <w:r>
              <w:rPr>
                <w:lang w:val="vi-VN"/>
              </w:rPr>
              <w:t>hợp với thị trường</w:t>
            </w:r>
            <w:r>
              <w:rPr/>
              <w:t xml:space="preserve"> phù hợp quy định tại Khoản 2 Điều 33 Nghị định số 19/2016/NĐ-C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3</w:t>
            </w:r>
          </w:p>
          <w:p>
            <w:pPr>
              <w:pStyle w:val="Normal"/>
              <w:spacing w:before="0" w:after="120"/>
              <w:jc w:val="both"/>
              <w:rPr>
                <w:b/>
                <w:b/>
              </w:rPr>
            </w:pPr>
            <w:r>
              <w:rPr/>
              <w:t>(Tập đoàn Dầu khí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Kiến nghị cần làm rõ khách hàng công nghiệp không đáp ứng đủ điều kiện theo quy định là theo quy định nào? Và các tiêu chí nào để đánh giá?</w:t>
            </w:r>
          </w:p>
        </w:tc>
        <w:tc>
          <w:tcPr>
            <w:tcW w:w="48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FF0000"/>
              </w:rPr>
            </w:pPr>
            <w:r>
              <w:rPr/>
              <w:t xml:space="preserve">Cơ quan soạn thảo đã chỉnh sửa lại hành vi này cho phù hợp với Khoản 3 Điều 33 Nghị định 19/2016/NĐ-CP. Hành vi sau sửa đổi: </w:t>
            </w:r>
            <w:r>
              <w:rPr>
                <w:color w:val="FF0000"/>
              </w:rPr>
              <w:t xml:space="preserve">b) </w:t>
            </w:r>
            <w:r>
              <w:rPr>
                <w:color w:val="FF0000"/>
                <w:lang w:val="vi-VN"/>
              </w:rPr>
              <w:t xml:space="preserve">Bán </w:t>
            </w:r>
            <w:r>
              <w:rPr>
                <w:color w:val="FF0000"/>
              </w:rPr>
              <w:t>CN</w:t>
            </w:r>
            <w:r>
              <w:rPr>
                <w:color w:val="FF0000"/>
                <w:lang w:val="vi-VN"/>
              </w:rPr>
              <w:t xml:space="preserve">G </w:t>
            </w:r>
            <w:r>
              <w:rPr>
                <w:color w:val="FF0000"/>
              </w:rPr>
              <w:t>không theo hợp đồng cho thương nhân kinh doanh</w:t>
            </w:r>
            <w:r>
              <w:rPr>
                <w:color w:val="FF0000"/>
                <w:lang w:val="vi-VN"/>
              </w:rPr>
              <w:t xml:space="preserve"> </w:t>
            </w:r>
            <w:r>
              <w:rPr>
                <w:color w:val="FF0000"/>
              </w:rPr>
              <w:t>CN</w:t>
            </w:r>
            <w:r>
              <w:rPr>
                <w:color w:val="FF0000"/>
                <w:lang w:val="vi-VN"/>
              </w:rPr>
              <w:t>G</w:t>
            </w:r>
            <w:r>
              <w:rPr>
                <w:color w:val="FF0000"/>
              </w:rPr>
              <w:t xml:space="preserve"> khác</w:t>
            </w:r>
            <w:r>
              <w:rPr>
                <w:color w:val="FF0000"/>
                <w:lang w:val="vi-VN"/>
              </w:rPr>
              <w:t xml:space="preserve"> </w:t>
            </w:r>
            <w:r>
              <w:rPr>
                <w:color w:val="FF0000"/>
              </w:rPr>
              <w:t>hoặc khách hàng công nghiệp</w:t>
            </w:r>
            <w:r>
              <w:rPr>
                <w:color w:val="FF0000"/>
                <w:lang w:val="vi-V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1</w:t>
            </w:r>
          </w:p>
          <w:p>
            <w:pPr>
              <w:pStyle w:val="Normal"/>
              <w:spacing w:before="0" w:after="120"/>
              <w:jc w:val="both"/>
              <w:rPr>
                <w:b/>
                <w:b/>
              </w:rPr>
            </w:pPr>
            <w:r>
              <w:rPr/>
              <w:t>(Sở Công Thương Lạng Sơ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t>Kiến nghị bổ sung như sau “</w:t>
            </w:r>
            <w:r>
              <w:rPr>
                <w:i/>
              </w:rPr>
              <w:t xml:space="preserve">Cán bộ quản lý, nhân viên trực tiếp kinh doanh không được đào tạo, </w:t>
            </w:r>
            <w:r>
              <w:rPr>
                <w:b/>
                <w:i/>
              </w:rPr>
              <w:t>huấn luyện</w:t>
            </w:r>
            <w:r>
              <w:rPr>
                <w:i/>
              </w:rPr>
              <w:t xml:space="preserve"> về phòng cháy và chữa cháy , an toàn theo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80</w:t>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c, khoản 1</w:t>
            </w:r>
          </w:p>
          <w:p>
            <w:pPr>
              <w:pStyle w:val="Normal"/>
              <w:spacing w:before="0" w:after="120"/>
              <w:jc w:val="both"/>
              <w:rPr>
                <w:b/>
                <w:b/>
              </w:rPr>
            </w:pPr>
            <w:r>
              <w:rPr/>
              <w:t>(Tập đoàn Dầu khí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color w:val="000000"/>
              </w:rPr>
            </w:pPr>
            <w:r>
              <w:rPr>
                <w:color w:val="000000"/>
              </w:rPr>
              <w:t xml:space="preserve"> </w:t>
            </w:r>
            <w:r>
              <w:rPr>
                <w:color w:val="000000"/>
              </w:rPr>
              <w:t xml:space="preserve">Đề xuất bỏ. </w:t>
            </w:r>
          </w:p>
          <w:p>
            <w:pPr>
              <w:pStyle w:val="Normal"/>
              <w:spacing w:before="0" w:after="120"/>
              <w:jc w:val="both"/>
              <w:rPr>
                <w:color w:val="000000"/>
              </w:rPr>
            </w:pPr>
            <w:r>
              <w:rPr>
                <w:color w:val="000000"/>
              </w:rPr>
              <w:t>Lý do: Không phù hợp với kinh doanh CNG cho giao thông vận tải hiện tạ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t>- Không tiếp thu. Lý do: Quy định như dự thảo là phù hợp với Khoản 1 Điều 36 Nghị định 19/2016/NĐ-CP.</w:t>
            </w:r>
          </w:p>
          <w:p>
            <w:pPr>
              <w:pStyle w:val="Normal"/>
              <w:spacing w:before="0" w:after="12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1</w:t>
            </w:r>
          </w:p>
          <w:p>
            <w:pPr>
              <w:pStyle w:val="Normal"/>
              <w:spacing w:before="0" w:after="120"/>
              <w:jc w:val="both"/>
              <w:rPr>
                <w:b/>
                <w:b/>
              </w:rPr>
            </w:pPr>
            <w:r>
              <w:rPr/>
              <w:t>(Sở Công Thương Lạng Sơ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color w:val="000000"/>
              </w:rPr>
            </w:pPr>
            <w:r>
              <w:rPr/>
              <w:t>Kiến nghị bổ sung như sau “</w:t>
            </w:r>
            <w:r>
              <w:rPr>
                <w:i/>
              </w:rPr>
              <w:t xml:space="preserve">Cán bộ quản lý, nhân viên trực tiếp kinh doanh không được đào tạo, </w:t>
            </w:r>
            <w:r>
              <w:rPr>
                <w:b/>
                <w:i/>
              </w:rPr>
              <w:t>huấn luyện</w:t>
            </w:r>
            <w:r>
              <w:rPr>
                <w:i/>
              </w:rPr>
              <w:t xml:space="preserve"> về phòng cháy và chữa cháy , an toàn theo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1</w:t>
            </w:r>
          </w:p>
          <w:p>
            <w:pPr>
              <w:pStyle w:val="Normal"/>
              <w:spacing w:before="0" w:after="120"/>
              <w:jc w:val="both"/>
              <w:rPr>
                <w:b/>
                <w:b/>
              </w:rPr>
            </w:pPr>
            <w:r>
              <w:rPr/>
              <w:t>(Sở Công thương Thanh Hóa)</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pPr>
            <w:r>
              <w:rPr/>
              <w:t>Kiến nghị xem xét, sửa đổi theo hướng phân ra 02 hành vi: - Hành vi không có biển và Hành vi có biển nhưng không treo tại nơi dễ thấy, dễ đọ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ơ quan soạn thảo đề nghị giữ nguyên như dự thảo tránh việc quy định cùng một nội dung nhưng thành nhiều hành vi.</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3</w:t>
            </w:r>
          </w:p>
          <w:p>
            <w:pPr>
              <w:pStyle w:val="Normal"/>
              <w:spacing w:before="0" w:after="120"/>
              <w:jc w:val="both"/>
              <w:rPr/>
            </w:pPr>
            <w:r>
              <w:rPr/>
              <w:t>(Tập đoàn Dầu khí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Kiến nghị làm rõ điều này: quy định rõ khách hàng, thương nhân kinh doanh CNG khác là ai? Tại sao lại không được nạp?</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bookmarkStart w:id="16" w:name="dieu_37"/>
            <w:r>
              <w:rPr>
                <w:bCs/>
              </w:rPr>
              <w:t>Theo quy định tại Khoản 7 Điều 37 thì thương nhân chủ sở hữu trạm cấp CNG</w:t>
            </w:r>
            <w:bookmarkEnd w:id="16"/>
            <w:r>
              <w:rPr>
                <w:bCs/>
              </w:rPr>
              <w:t xml:space="preserve"> c</w:t>
            </w:r>
            <w:r>
              <w:rPr>
                <w:lang w:val="vi-VN"/>
              </w:rPr>
              <w:t>hỉ được phép bán CNG bằng đường ống theo hợp đồng; không được phép nạp CNG cho bất kỳ khách hàng nào, k</w:t>
            </w:r>
            <w:r>
              <w:rPr/>
              <w:t xml:space="preserve">ể </w:t>
            </w:r>
            <w:r>
              <w:rPr>
                <w:lang w:val="vi-VN"/>
              </w:rPr>
              <w:t>cả thương nhân kinh doanh CNG kh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b, khoản 1</w:t>
            </w:r>
          </w:p>
          <w:p>
            <w:pPr>
              <w:pStyle w:val="Normal"/>
              <w:spacing w:before="0" w:after="120"/>
              <w:jc w:val="both"/>
              <w:rPr>
                <w:b/>
                <w:b/>
              </w:rPr>
            </w:pPr>
            <w:r>
              <w:rPr/>
              <w:t>(Sở Công Thương Lạng Sơ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t>Kiến nghị bổ sung như sau “</w:t>
            </w:r>
            <w:r>
              <w:rPr>
                <w:i/>
              </w:rPr>
              <w:t xml:space="preserve">Cán bộ quản lý, nhân viên trực tiếp kinh doanh không được đào tạo, </w:t>
            </w:r>
            <w:r>
              <w:rPr>
                <w:b/>
                <w:i/>
              </w:rPr>
              <w:t>huấn luyện</w:t>
            </w:r>
            <w:r>
              <w:rPr>
                <w:i/>
              </w:rPr>
              <w:t xml:space="preserve"> về phòng cháy và chữa cháy , an toàn theo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a, khoản 1</w:t>
            </w:r>
          </w:p>
          <w:p>
            <w:pPr>
              <w:pStyle w:val="Normal"/>
              <w:spacing w:before="0" w:after="120"/>
              <w:jc w:val="both"/>
              <w:rPr>
                <w:b/>
                <w:b/>
              </w:rPr>
            </w:pPr>
            <w:r>
              <w:rPr/>
              <w:t>(Sở Công thương Thanh Hóa)</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xem xét, sửa đổi theo hướng phân ra 02 hành vi:</w:t>
            </w:r>
          </w:p>
          <w:p>
            <w:pPr>
              <w:pStyle w:val="Normal"/>
              <w:spacing w:before="0" w:after="120"/>
              <w:jc w:val="both"/>
              <w:rPr/>
            </w:pPr>
            <w:r>
              <w:rPr/>
              <w:t xml:space="preserve">   </w:t>
            </w:r>
            <w:r>
              <w:rPr/>
              <w:t>- Hành vi không có biển</w:t>
            </w:r>
          </w:p>
          <w:p>
            <w:pPr>
              <w:pStyle w:val="Normal"/>
              <w:spacing w:before="0" w:after="120"/>
              <w:jc w:val="both"/>
              <w:rPr/>
            </w:pPr>
            <w:r>
              <w:rPr/>
              <w:t xml:space="preserve">   </w:t>
            </w:r>
            <w:r>
              <w:rPr/>
              <w:t>- Hành vi có biển nhưng không treo tại nơi dễ thấy, dễ đọ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ơ quan soạn thảo đề nghị giữ nguyên như dự thảo tránh việc quy định cùng một nội dung nhưng thành nhiều hành vi.</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ập đoàn Dầu khí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Điểm b, khoản 2</w:t>
            </w:r>
          </w:p>
          <w:p>
            <w:pPr>
              <w:pStyle w:val="Normal"/>
              <w:spacing w:before="0" w:after="120"/>
              <w:jc w:val="both"/>
              <w:rPr/>
            </w:pPr>
            <w:r>
              <w:rPr>
                <w:color w:val="000000"/>
              </w:rPr>
              <w:t xml:space="preserve">Có </w:t>
            </w:r>
            <w:r>
              <w:rPr>
                <w:i/>
                <w:color w:val="000000"/>
                <w:u w:val="single"/>
              </w:rPr>
              <w:t xml:space="preserve">phòng thử nghiệm nhưng không đủ năng lực </w:t>
            </w:r>
            <w:r>
              <w:rPr>
                <w:color w:val="000000"/>
              </w:rPr>
              <w:t>để kiểm tra, thử nghiệm chất lượng khí theo quy định</w:t>
            </w:r>
          </w:p>
          <w:p>
            <w:pPr>
              <w:pStyle w:val="Normal"/>
              <w:spacing w:before="0" w:after="120"/>
              <w:jc w:val="both"/>
              <w:rPr/>
            </w:pPr>
            <w:r>
              <w:rPr>
                <w:color w:val="000000"/>
              </w:rPr>
              <w:t>(</w:t>
            </w:r>
            <w:r>
              <w:rPr>
                <w:i/>
                <w:color w:val="000000"/>
              </w:rPr>
              <w:t>Phạt tiền từ 40.000.000 đồng đến 60.000.000 đồng</w:t>
            </w:r>
            <w:r>
              <w:rPr>
                <w:color w:val="000000"/>
              </w:rPr>
              <w:t>)</w:t>
            </w:r>
          </w:p>
          <w:p>
            <w:pPr>
              <w:pStyle w:val="Normal"/>
              <w:spacing w:before="0" w:after="120"/>
              <w:jc w:val="both"/>
              <w:rPr>
                <w:b/>
                <w:b/>
                <w:color w:val="000000"/>
              </w:rPr>
            </w:pPr>
            <w:r>
              <w:rPr>
                <w:b/>
                <w:color w:val="000000"/>
              </w:rPr>
              <w:t>Khoản 3</w:t>
            </w:r>
          </w:p>
          <w:p>
            <w:pPr>
              <w:pStyle w:val="Normal"/>
              <w:spacing w:before="0" w:after="120"/>
              <w:jc w:val="both"/>
              <w:rPr>
                <w:i/>
                <w:i/>
                <w:color w:val="000000"/>
                <w:u w:val="single"/>
              </w:rPr>
            </w:pPr>
            <w:r>
              <w:rPr>
                <w:i/>
                <w:color w:val="000000"/>
                <w:u w:val="single"/>
              </w:rPr>
              <w:t>Phạt tiền từ 60.000.000 đồng đến 100.000.000 đồng đối với hành vi không có phòng thử nghiệm khí</w:t>
            </w:r>
          </w:p>
          <w:p>
            <w:pPr>
              <w:pStyle w:val="Normal"/>
              <w:spacing w:before="0" w:after="120"/>
              <w:jc w:val="both"/>
              <w:rPr/>
            </w:pPr>
            <w:r>
              <w:rPr>
                <w:color w:val="000000"/>
                <w:u w:val="single"/>
              </w:rPr>
              <w:t>Kiến nghị</w:t>
            </w:r>
            <w:r>
              <w:rPr>
                <w:color w:val="000000"/>
              </w:rPr>
              <w:t xml:space="preserve"> gộp chung và sửa lại như sau:</w:t>
            </w:r>
          </w:p>
          <w:p>
            <w:pPr>
              <w:pStyle w:val="Normal"/>
              <w:spacing w:before="0" w:after="120"/>
              <w:jc w:val="both"/>
              <w:rPr/>
            </w:pPr>
            <w:r>
              <w:rPr>
                <w:i/>
                <w:color w:val="000000"/>
                <w:u w:val="single"/>
              </w:rPr>
              <w:t>Không có phòng thử nghiệm đủ năng lực để kiểm tra, thử nghiệm chất lượng khí</w:t>
            </w:r>
            <w:r>
              <w:rPr>
                <w:color w:val="000000"/>
              </w:rPr>
              <w:t xml:space="preserve"> theo quy chuẩn kỹ thuật quốc gia và tiêu chuẩn công bố áp dụng, thuộc sở hữu của thương nhân hoặc đồng sở hữu </w:t>
            </w:r>
            <w:r>
              <w:rPr>
                <w:i/>
                <w:color w:val="000000"/>
                <w:u w:val="single"/>
              </w:rPr>
              <w:t>và không thuê tối thiểu 01 (một) năm của thương nhân, tổ chức khá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ếp thu. Lý do: quy định như dự thảo là phù hợp với quy định tại Điều 10 Nghị định số 19/2013/NĐ-CP.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ểm c, khoản 2</w:t>
            </w:r>
          </w:p>
          <w:p>
            <w:pPr>
              <w:pStyle w:val="Normal"/>
              <w:spacing w:before="0" w:after="120"/>
              <w:jc w:val="both"/>
              <w:rPr/>
            </w:pPr>
            <w:r>
              <w:rPr/>
              <w:t>(Sở Công thương Thanh Hóa)</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Điểm c, khoản 2 Dự thảo ghi “Không có phòng thử nghiệm thuộc sở hữu của thương nhân hoặc đồng sở hữu hoặc thuê tối thiểu 01 (một) năm của thương nhân, tổ chức khác”</w:t>
            </w:r>
          </w:p>
          <w:p>
            <w:pPr>
              <w:pStyle w:val="Normal"/>
              <w:spacing w:before="0" w:after="120"/>
              <w:jc w:val="both"/>
              <w:rPr/>
            </w:pPr>
            <w:r>
              <w:rPr>
                <w:color w:val="000000"/>
              </w:rPr>
              <w:t>Kiến nghị sửa như sau “</w:t>
            </w:r>
            <w:r>
              <w:rPr>
                <w:b/>
                <w:i/>
                <w:color w:val="000000"/>
              </w:rPr>
              <w:t>Có</w:t>
            </w:r>
            <w:r>
              <w:rPr>
                <w:color w:val="000000"/>
              </w:rPr>
              <w:t xml:space="preserve"> phòng thử nghiệm </w:t>
            </w:r>
            <w:r>
              <w:rPr>
                <w:b/>
                <w:i/>
                <w:color w:val="000000"/>
              </w:rPr>
              <w:t>nhưng không</w:t>
            </w:r>
            <w:r>
              <w:rPr>
                <w:color w:val="000000"/>
              </w:rPr>
              <w:t xml:space="preserve"> thuộc sở hữu của thương nhân hoặc đồng sở hữu hoặc thuê tối thiểu 01 (một) năm của thương nhân, tổ chức khá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Vụ Thị trường trong nướ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ề nghị điều chỉnh một số quy định để phù hợp với nội dung tại Nghị định số 19/2016/NĐ-CP, cụ thể:</w:t>
            </w:r>
          </w:p>
          <w:p>
            <w:pPr>
              <w:pStyle w:val="Normal"/>
              <w:spacing w:before="0" w:after="120"/>
              <w:jc w:val="both"/>
              <w:rPr/>
            </w:pPr>
            <w:r>
              <w:rPr/>
              <w:t>Có sự trùng lắp giữa điểm c, khoản 1 và khoản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iểm a, khoản 2</w:t>
            </w:r>
          </w:p>
          <w:p>
            <w:pPr>
              <w:pStyle w:val="Normal"/>
              <w:spacing w:before="0" w:after="120"/>
              <w:rPr/>
            </w:pPr>
            <w:r>
              <w:rPr/>
              <w:t>(Bộ Giao thông vận tải)</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thay thế cụm từ “</w:t>
            </w:r>
            <w:r>
              <w:rPr>
                <w:i/>
              </w:rPr>
              <w:t xml:space="preserve">Giấy đăng kiểm về tiêu chuẩn chất lượng và bảo vệ môi trường” </w:t>
            </w:r>
            <w:r>
              <w:rPr/>
              <w:t>bằng cụm từ</w:t>
            </w:r>
            <w:r>
              <w:rPr>
                <w:i/>
              </w:rPr>
              <w:t xml:space="preserve"> “</w:t>
            </w:r>
            <w:r>
              <w:rPr>
                <w:b/>
                <w:i/>
              </w:rPr>
              <w:t>Giấy chứng nhận an toàn kỹ thuật và bảo vệ môi trường phương tiện giao thông cơ giới đường bộ”</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ếp thu. Lý do: Khoản 2 Điều 40 Nghị định 19/2016/NĐ-CP quy định là </w:t>
            </w:r>
            <w:r>
              <w:rPr>
                <w:lang w:val="vi-VN"/>
              </w:rPr>
              <w:t>Giấy đăng kiểm về tiêu chuẩn chất lượng và bảo vệ môi trường</w:t>
            </w: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iểm b, khoản 1</w:t>
            </w:r>
          </w:p>
          <w:p>
            <w:pPr>
              <w:pStyle w:val="Normal"/>
              <w:spacing w:before="0" w:after="120"/>
              <w:rPr/>
            </w:pPr>
            <w:r>
              <w:rPr/>
              <w:t>(Sở Công Thương Lạng Sơ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như sau “</w:t>
            </w:r>
            <w:r>
              <w:rPr>
                <w:i/>
              </w:rPr>
              <w:t xml:space="preserve">Cán bộ quản lý, nhân viên trực tiếp kinh doanh không được đào tạo, </w:t>
            </w:r>
            <w:r>
              <w:rPr>
                <w:b/>
                <w:i/>
              </w:rPr>
              <w:t>huấn luyện</w:t>
            </w:r>
            <w:r>
              <w:rPr>
                <w:i/>
              </w:rPr>
              <w:t xml:space="preserve"> về phòng cháy và chữa cháy , an toàn theo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ở Công thương Ninh Bì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thêm cụm từ hoặc vận chuyển khí vào sau hành vi vi phạm quy định về kinh doanh vận chuyển khí tại Điều này.</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ty Cổ phần kinh doanh khí hóa lỏng Miền Bắ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ại điểm b, khoản 1.</w:t>
            </w:r>
          </w:p>
          <w:p>
            <w:pPr>
              <w:pStyle w:val="Normal"/>
              <w:spacing w:before="0" w:after="120"/>
              <w:jc w:val="both"/>
              <w:rPr/>
            </w:pPr>
            <w:r>
              <w:rPr/>
              <w:t>Kiến nghị sửa cụm từ "</w:t>
            </w:r>
            <w:r>
              <w:rPr>
                <w:i/>
              </w:rPr>
              <w:t>thuê phương tiện vận chuyển</w:t>
            </w:r>
            <w:r>
              <w:rPr/>
              <w:t>" thành "</w:t>
            </w:r>
            <w:r>
              <w:rPr>
                <w:b/>
                <w:i/>
              </w:rPr>
              <w:t>thuê hoặc cho thuê phương tiện vận chuyển</w:t>
            </w:r>
            <w:r>
              <w:rPr/>
              <w:t>"</w:t>
            </w:r>
          </w:p>
          <w:p>
            <w:pPr>
              <w:pStyle w:val="Normal"/>
              <w:spacing w:before="0" w:after="120"/>
              <w:jc w:val="both"/>
              <w:rPr/>
            </w:pPr>
            <w:r>
              <w:rPr/>
              <w:t>Tại điểm c, khoản 2.</w:t>
            </w:r>
          </w:p>
          <w:p>
            <w:pPr>
              <w:pStyle w:val="Normal"/>
              <w:spacing w:before="0" w:after="120"/>
              <w:jc w:val="both"/>
              <w:rPr/>
            </w:pPr>
            <w:r>
              <w:rPr/>
              <w:t>Kiến nghị sửa cụm từ "</w:t>
            </w:r>
            <w:r>
              <w:rPr>
                <w:i/>
              </w:rPr>
              <w:t>mua, bán... trên thị trường</w:t>
            </w:r>
            <w:r>
              <w:rPr/>
              <w:t>" thành "</w:t>
            </w:r>
            <w:r>
              <w:rPr>
                <w:b/>
                <w:i/>
              </w:rPr>
              <w:t>phạt tiền ở mức 80.000.000 đồng với hành vi vi phạm; mua, bán... trên thị trường. Tịch thu và trả lại cho chủ sở hữu chai LP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ếp thu.</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1</w:t>
            </w:r>
          </w:p>
          <w:p>
            <w:pPr>
              <w:pStyle w:val="Normal"/>
              <w:spacing w:before="0" w:after="120"/>
              <w:jc w:val="both"/>
              <w:rPr/>
            </w:pPr>
            <w:r>
              <w:rPr/>
              <w:t>(Bộ Tài chí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nên quy định cụ thể các trường hợp quá cảnh khí “</w:t>
            </w:r>
            <w:r>
              <w:rPr>
                <w:b/>
                <w:i/>
              </w:rPr>
              <w:t>không đúng theo quy định của pháp luật</w:t>
            </w:r>
            <w:r>
              <w:rPr/>
              <w:t>” về chuyển khẩu hàng hóa, quá cảnh hàng hóa hiện hành để thuận lợi trong quá trình triển khai thực hiện.</w:t>
            </w:r>
          </w:p>
          <w:p>
            <w:pPr>
              <w:pStyle w:val="Normal"/>
              <w:spacing w:before="0" w:after="120"/>
              <w:jc w:val="both"/>
              <w:rPr/>
            </w:pPr>
            <w:r>
              <w:rPr/>
              <w:t>Kiến nghị bổ sung biện pháp khắc phục hậu quả “</w:t>
            </w:r>
            <w:r>
              <w:rPr>
                <w:b/>
                <w:i/>
              </w:rPr>
              <w:t xml:space="preserve">buộc thực hiện vận chuyển khí quá cảnh, chuyển khẩu khí đúng quy định của pháp luật”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Tiếp thu một phần. </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ở Công thương Hà Tĩ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Kiến nghị sửa đổi, bổ sung như sau: “</w:t>
            </w:r>
            <w:r>
              <w:rPr>
                <w:b/>
                <w:i/>
              </w:rPr>
              <w:t>Những người đang thi hành công vụ, những người có thẩm quyền xử phạt vi phạm hành chính của Cơ quan: UBND các cấp, Quản lý thị trường, Công an nhân dân, Hải quan, Bộ đội biên phòng, Cảnh sát biển và Thanh tra chuyên ngành có thẩm quyền thanh tra, kiểm tra, lập biên bản vi phạm hành chính đối với hành vi vi phạm hành chính quy định tại Nghị định này theo chức năng, nhiệm vụ, quyền hạn được giao”.</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ếp tu một phần và đã chỉnh sửa trực tiếp tại Dự thảo Nghị định (Điều 99 dự thảo 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ở Công thương Đắk Lắk)</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y định về thẩm quyền lập biên bản vi phạm hành chính, nên quy định "người có thẩm quyền lập Biên bản VPHH gồm người có thẩm quyền xử phạt vi phạm hành chính quy định từ Điều 92 đến Điều 98 của Nghị định này và công chức, viên chức đang thi hành công vụ, nhiệm vụ" để thống nhất với Điều 6 Nghị định 81/2013/NĐ-CP.</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ếp tu một phần và đã chỉnh sửa trực tiếp tại Dự thảo Nghị định (Điều 99 dự thảo 03).</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1</w:t>
            </w:r>
          </w:p>
          <w:p>
            <w:pPr>
              <w:pStyle w:val="Normal"/>
              <w:spacing w:before="0" w:after="120"/>
              <w:jc w:val="both"/>
              <w:rPr/>
            </w:pPr>
            <w:r>
              <w:rPr/>
              <w:t>(Bộ Tài nguyên và Môi trườ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i xem xét có nên đưa thẩm quyền của Chủ tịch UBND cấp xã vào Dự thảo Nghị định.</w:t>
            </w:r>
          </w:p>
          <w:p>
            <w:pPr>
              <w:pStyle w:val="Normal"/>
              <w:spacing w:before="0" w:after="120"/>
              <w:jc w:val="both"/>
              <w:rPr/>
            </w:pPr>
            <w:r>
              <w:rPr/>
              <w:t>Lý do: Mức phạt tiền trong Dự thảo Nghị định luôn cao hơn 5.000.000 đồng nên để thẩm quyền của Chủ tịch UBND cấp xã vào khó thực hiệ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Trong Nghị định có các hành vi vi phạm với mức phạt từ 1000.000 đến 2.000.000 đồng (Khoản 1 Điều 37) và mức phạt từ 6.000.000 đến 10.000.000 đồng (Khoản 1 Điều 20, Khoản 1 Điều 27, Khoản 1 Điều 40, Khoản 1 Điều 47) trong khi đó mức phạt đến 5.000.000 đồng Chủ tịch UBND cấp xã là mức phạt đối với cá nhân, mức phạt đối với tổ chức là gấp đôi. Như vậy, sẽ áp dụng phạt được các hành vi này. </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3</w:t>
            </w:r>
          </w:p>
          <w:p>
            <w:pPr>
              <w:pStyle w:val="Normal"/>
              <w:spacing w:before="0" w:after="120"/>
              <w:jc w:val="both"/>
              <w:rPr/>
            </w:pPr>
            <w:r>
              <w:rPr/>
              <w:t>(Sở Công thương Trà Vi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ỏ cụm từ “</w:t>
            </w:r>
            <w:r>
              <w:rPr>
                <w:i/>
              </w:rPr>
              <w:t>thuộc Sở Công Thương</w:t>
            </w:r>
            <w:r>
              <w:rPr/>
              <w:t>” nhằm phù hợp với tổ chức của lực lượng QLTT theo Pháp lệnh QLTT có hiệu lực từ 1/9/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iệp hội Xăng dầu)</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w:t>
            </w:r>
            <w:r>
              <w:rPr>
                <w:lang w:val="vi-VN"/>
              </w:rPr>
              <w:t xml:space="preserve"> nghị quy định rõ đối tượng liên quan nào có thẩm quyền xử phạt vi phạm hành chính với hành vi vi phạm trong lĩnh vực cụ thể về dầu khí, kinh doanh xăng dầu và khí; không thể đưa nguyên </w:t>
            </w:r>
            <w:bookmarkStart w:id="17" w:name="OLE_LINK39"/>
            <w:r>
              <w:rPr>
                <w:lang w:val="vi-VN"/>
              </w:rPr>
              <w:t xml:space="preserve">Điều 39 Luật xử lý vi phạm hành chính </w:t>
            </w:r>
            <w:bookmarkEnd w:id="17"/>
            <w:r>
              <w:rPr>
                <w:lang w:val="vi-VN"/>
              </w:rPr>
              <w:t>vào trong dự thảo Nghị định để tránh nguy cơ lạm quyền trong việc xử lý vi phạm.</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Lý do: Quy định như dự thảo là đúng quy định của Luật xử lý vi phạm hành chính và Nghị định số 81/2013/NĐ-C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1,2,3</w:t>
            </w:r>
          </w:p>
          <w:p>
            <w:pPr>
              <w:pStyle w:val="Normal"/>
              <w:spacing w:before="0" w:after="120"/>
              <w:jc w:val="both"/>
              <w:rPr/>
            </w:pPr>
            <w:r>
              <w:rPr/>
              <w:t>(Bộ Tài nguyên và Môi trườ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i xem xét có nên đưa thẩm quyền của </w:t>
            </w:r>
            <w:r>
              <w:rPr>
                <w:lang w:val="vi-VN"/>
              </w:rPr>
              <w:t xml:space="preserve">Chiến sĩ Công an nhân dân đang thi hành công vụ </w:t>
            </w:r>
          </w:p>
          <w:p>
            <w:pPr>
              <w:pStyle w:val="Normal"/>
              <w:spacing w:before="0" w:after="120"/>
              <w:jc w:val="both"/>
              <w:rPr/>
            </w:pPr>
            <w:r>
              <w:rPr/>
              <w:t xml:space="preserve">Lý do: Mức phạt tiền trong Dự thảo Nghị định luôn cao hơn 1.000.000 đồng nên để thẩm quyền của </w:t>
            </w:r>
            <w:r>
              <w:rPr>
                <w:lang w:val="vi-VN"/>
              </w:rPr>
              <w:t>Chiến sĩ Công an nhân dân đang thi hành công vụ</w:t>
            </w:r>
            <w:r>
              <w:rPr/>
              <w:t xml:space="preserve"> vào khó thực hiện.</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rPr>
            </w:pPr>
            <w:r>
              <w:rPr>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ập đoàn Xăng dầu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ề thẩm quyền Công an nhân dân.</w:t>
            </w:r>
          </w:p>
          <w:p>
            <w:pPr>
              <w:pStyle w:val="Normal"/>
              <w:spacing w:before="0" w:after="120"/>
              <w:jc w:val="both"/>
              <w:rPr/>
            </w:pPr>
            <w:r>
              <w:rPr/>
              <w:t>Kiến nghị cần quy định rõ đối tượng liên quan nào có thẩm quyền xử phạt vi phạm hành chính với hành vi vi phạm trong lonhx vực cụ thể về dầu khí, kinh doanh xăng dầu và khí. Không thể đưa nguyên Điều 39 Luật Xử lý vi phạm hành chính vào trong Dự thảo của Nghị định đẻ tránh nguy cơ lạm quyền trong việc xử lý vi phạm</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hd w:fill="FFFFFF" w:val="clear"/>
              </w:rPr>
            </w:pPr>
            <w:r>
              <w:rPr>
                <w:b/>
                <w:shd w:fill="FFFFFF" w:val="clear"/>
              </w:rPr>
              <w:t>Điểm d, khoản 6</w:t>
            </w:r>
          </w:p>
          <w:p>
            <w:pPr>
              <w:pStyle w:val="Normal"/>
              <w:spacing w:before="0" w:after="120"/>
              <w:jc w:val="both"/>
              <w:rPr/>
            </w:pPr>
            <w:r>
              <w:rPr/>
              <w:t>(Bộ Thông tin và Truyền thô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ỏ đoạn “</w:t>
            </w:r>
            <w:r>
              <w:rPr>
                <w:i/>
              </w:rPr>
              <w:t>và khoản 3, Điều 4 của Nghị định này”</w:t>
            </w:r>
            <w:r>
              <w:rPr/>
              <w:t xml:space="preserve"> vì nội dung này không đú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hd w:fill="FFFFFF" w:val="clear"/>
              </w:rPr>
            </w:pPr>
            <w:r>
              <w:rPr>
                <w:b/>
                <w:shd w:fill="FFFFFF" w:val="clear"/>
              </w:rPr>
              <w:t>Điều 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1,2</w:t>
            </w:r>
          </w:p>
          <w:p>
            <w:pPr>
              <w:pStyle w:val="Normal"/>
              <w:spacing w:before="0" w:after="120"/>
              <w:jc w:val="both"/>
              <w:rPr>
                <w:b/>
                <w:b/>
                <w:shd w:fill="FFFFFF" w:val="clear"/>
              </w:rPr>
            </w:pPr>
            <w:r>
              <w:rPr/>
              <w:t>(Bộ Tài nguyên và Môi trườ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i xem xét có nên đưa thẩm quyền của </w:t>
            </w:r>
            <w:r>
              <w:rPr>
                <w:lang w:val="vi-VN"/>
              </w:rPr>
              <w:t xml:space="preserve">Chiến sĩ Bộ đội Biên phòng đang thi hành công vụ </w:t>
            </w:r>
            <w:r>
              <w:rPr/>
              <w:t xml:space="preserve"> vào Dự thảo Nghị định. Lý do: Mức phạt tiền trong Dự thảo Nghị định luôn cao hơn 1.000.000 đồng nên để thẩm quyền của </w:t>
            </w:r>
            <w:r>
              <w:rPr>
                <w:lang w:val="vi-VN"/>
              </w:rPr>
              <w:t xml:space="preserve">Chiến sĩ Bộ đội Biên phòng đang thi hành công vụ </w:t>
            </w:r>
            <w:r>
              <w:rPr/>
              <w:t xml:space="preserve"> vào khó thực hiệ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t xml:space="preserve">- Không tiếp thu. Lý do: Trong Nghị định có các hành vi vi phạm với mức phạt từ 1000.000 đến 2.000.000 đồng (Khoản 1 Điều 37) trong khi Chiến sĩ </w:t>
            </w:r>
            <w:r>
              <w:rPr>
                <w:lang w:val="vi-VN"/>
              </w:rPr>
              <w:t>Bộ đội Biên phòng</w:t>
            </w:r>
            <w:r>
              <w:rPr/>
              <w:t xml:space="preserve"> có quyền phạt tiền đến 2.000.000 đồng</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hd w:fill="FFFFFF" w:val="clear"/>
              </w:rPr>
            </w:pPr>
            <w:r>
              <w:rPr>
                <w:b/>
                <w:shd w:fill="FFFFFF" w:val="clear"/>
              </w:rPr>
              <w:t>Khoản 1</w:t>
            </w:r>
          </w:p>
          <w:p>
            <w:pPr>
              <w:pStyle w:val="Normal"/>
              <w:spacing w:before="0" w:after="120"/>
              <w:jc w:val="both"/>
              <w:rPr/>
            </w:pPr>
            <w:r>
              <w:rPr/>
              <w:t>(Bộ Quốc phò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sửa đổi, bổ sung như sau “</w:t>
            </w:r>
            <w:r>
              <w:rPr>
                <w:i/>
              </w:rPr>
              <w:t>Cán bộ, chiến sỹ</w:t>
            </w:r>
            <w:r>
              <w:rPr/>
              <w:t xml:space="preserve"> </w:t>
            </w:r>
            <w:r>
              <w:rPr>
                <w:i/>
              </w:rPr>
              <w:t>Cảnh sát biển đang thi hành công vụ có quyề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1,2,3</w:t>
            </w:r>
          </w:p>
          <w:p>
            <w:pPr>
              <w:pStyle w:val="Normal"/>
              <w:spacing w:before="0" w:after="120"/>
              <w:jc w:val="both"/>
              <w:rPr>
                <w:b/>
                <w:b/>
                <w:shd w:fill="FFFFFF" w:val="clear"/>
              </w:rPr>
            </w:pPr>
            <w:r>
              <w:rPr/>
              <w:t>(Bộ Tài nguyên và Môi trườ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i xem xét có nên đưa thẩm quyền của </w:t>
            </w:r>
            <w:r>
              <w:rPr>
                <w:color w:val="FF0000"/>
              </w:rPr>
              <w:t>Cán bộ, chiến sỹ Cảnh sát biển</w:t>
            </w:r>
            <w:r>
              <w:rPr/>
              <w:t xml:space="preserve"> vào Dự thảo Nghị định.</w:t>
            </w:r>
          </w:p>
          <w:p>
            <w:pPr>
              <w:pStyle w:val="Normal"/>
              <w:spacing w:before="0" w:after="120"/>
              <w:jc w:val="both"/>
              <w:rPr/>
            </w:pPr>
            <w:r>
              <w:rPr/>
              <w:t xml:space="preserve">Lý do: Mức phạt tiền trong Dự thảo Nghị định luôn cao hơn 1.000.000 đồng nên để thẩm quyền của </w:t>
            </w:r>
            <w:r>
              <w:rPr>
                <w:color w:val="FF0000"/>
              </w:rPr>
              <w:t>Cán bộ, chiến sỹ Cảnh sát biển</w:t>
            </w:r>
            <w:r>
              <w:rPr/>
              <w:t xml:space="preserve"> vào khó thực hiệ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t xml:space="preserve">- Không tiếp thu. Lý do: Trong Nghị định có các hành vi vi phạm với mức phạt từ 1000.000 đến 2.000.000 đồng (Khoản 1 Điều 37) trong khi của </w:t>
            </w:r>
            <w:r>
              <w:rPr>
                <w:color w:val="FF0000"/>
              </w:rPr>
              <w:t>Cán bộ, chiến sỹ Cảnh sát biển</w:t>
            </w:r>
            <w:r>
              <w:rPr/>
              <w:t xml:space="preserve"> có quyền phạt tiền đến 3.000.000 đồ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hd w:fill="FFFFFF" w:val="clear"/>
              </w:rPr>
            </w:pPr>
            <w:r>
              <w:rPr>
                <w:b/>
                <w:shd w:fill="FFFFFF" w:val="clear"/>
              </w:rPr>
              <w:t>Khoản 6</w:t>
            </w:r>
          </w:p>
          <w:p>
            <w:pPr>
              <w:pStyle w:val="Normal"/>
              <w:spacing w:before="0" w:after="120"/>
              <w:jc w:val="both"/>
              <w:rPr>
                <w:b/>
                <w:b/>
                <w:shd w:fill="FFFFFF" w:val="clear"/>
              </w:rPr>
            </w:pPr>
            <w:r>
              <w:rPr/>
              <w:t>(Bộ Quốc phò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thay thế cụm từ “</w:t>
            </w:r>
            <w:r>
              <w:rPr>
                <w:i/>
              </w:rPr>
              <w:t>Chỉ huy trưởng</w:t>
            </w:r>
            <w:r>
              <w:rPr/>
              <w:t>” bằng cụm từ “</w:t>
            </w:r>
            <w:r>
              <w:rPr>
                <w:i/>
              </w:rPr>
              <w:t>Tư lệnh</w:t>
            </w: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hd w:fill="FFFFFF" w:val="clear"/>
              </w:rPr>
            </w:pPr>
            <w:r>
              <w:rPr>
                <w:b/>
                <w:shd w:fill="FFFFFF" w:val="clear"/>
              </w:rPr>
              <w:t>Khoản 7</w:t>
            </w:r>
          </w:p>
          <w:p>
            <w:pPr>
              <w:pStyle w:val="Normal"/>
              <w:spacing w:before="0" w:after="120"/>
              <w:jc w:val="both"/>
              <w:rPr>
                <w:b/>
                <w:b/>
                <w:shd w:fill="FFFFFF" w:val="clear"/>
              </w:rPr>
            </w:pPr>
            <w:r>
              <w:rPr/>
              <w:t>(Bộ Quốc phò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i bỏ cụm từ “</w:t>
            </w:r>
            <w:r>
              <w:rPr>
                <w:i/>
              </w:rPr>
              <w:t>Bộ Tư lệ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1,2</w:t>
            </w:r>
          </w:p>
          <w:p>
            <w:pPr>
              <w:pStyle w:val="Normal"/>
              <w:spacing w:before="0" w:after="120"/>
              <w:jc w:val="both"/>
              <w:rPr>
                <w:b/>
                <w:b/>
              </w:rPr>
            </w:pPr>
            <w:r>
              <w:rPr/>
              <w:t>(Bộ Tài nguyên và Môi trườ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i xem xét có nên đưa thẩm quyền của </w:t>
            </w:r>
            <w:r>
              <w:rPr>
                <w:lang w:val="vi-VN"/>
              </w:rPr>
              <w:t>Công chức Hải quan</w:t>
            </w:r>
            <w:r>
              <w:rPr>
                <w:sz w:val="28"/>
                <w:szCs w:val="28"/>
              </w:rPr>
              <w:t xml:space="preserve"> </w:t>
            </w:r>
            <w:r>
              <w:rPr/>
              <w:t>vào Dự thảo Nghị định.</w:t>
            </w:r>
          </w:p>
          <w:p>
            <w:pPr>
              <w:pStyle w:val="Normal"/>
              <w:spacing w:before="0" w:after="120"/>
              <w:jc w:val="both"/>
              <w:rPr/>
            </w:pPr>
            <w:r>
              <w:rPr/>
              <w:t>Lý do: Mức phạt tiền trong Dự thảo Nghị định luôn cao hơn 5.000.000 đồng nên để thẩm quyền của Chủ tịch UBND cấp xã vào khó thực hiệ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t xml:space="preserve">- Không tiếp thu. Lý do: Trong Nghị định có các hành vi vi phạm với mức phạt từ 1000.000 đến 2.000.000 đồng (Khoản 1 Điều 37) trong khi của </w:t>
            </w:r>
            <w:r>
              <w:rPr>
                <w:lang w:val="vi-VN"/>
              </w:rPr>
              <w:t>Công chức Hải quan</w:t>
            </w:r>
            <w:r>
              <w:rPr/>
              <w:t xml:space="preserve"> có quyền phạt tiền đến 3.000.000 đồng</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ục Kỹ thuật an toàn và Môi trường công nghiệ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thêm Điều "</w:t>
            </w:r>
            <w:r>
              <w:rPr>
                <w:b/>
                <w:i/>
              </w:rPr>
              <w:t>Thẩm quyền của Thanh tra và Thanh tra chuyên ngành"</w:t>
            </w:r>
          </w:p>
        </w:tc>
        <w:tc>
          <w:tcPr>
            <w:tcW w:w="4800" w:type="dxa"/>
            <w:tcBorders>
              <w:top w:val="single" w:sz="4" w:space="0" w:color="000000"/>
              <w:left w:val="single" w:sz="4" w:space="0" w:color="000000"/>
              <w:bottom w:val="single" w:sz="4" w:space="0" w:color="000000"/>
              <w:right w:val="single" w:sz="4" w:space="0" w:color="000000"/>
            </w:tcBorders>
          </w:tcPr>
          <w:p>
            <w:pPr>
              <w:pStyle w:val="Heading4"/>
              <w:spacing w:before="0" w:after="280"/>
              <w:rPr>
                <w:b w:val="false"/>
                <w:b w:val="false"/>
                <w:color w:val="000000"/>
              </w:rPr>
            </w:pPr>
            <w:r>
              <w:rPr>
                <w:b w:val="false"/>
              </w:rPr>
              <w:t xml:space="preserve">- Điều 98 đã quy định </w:t>
            </w:r>
            <w:r>
              <w:rPr>
                <w:b w:val="false"/>
                <w:color w:val="000000"/>
              </w:rPr>
              <w:t xml:space="preserve">Thẩm quyền của Thanh tra bao gồm </w:t>
            </w:r>
            <w:r>
              <w:rPr>
                <w:b w:val="false"/>
              </w:rPr>
              <w:t>Thẩm quyền của Thanh tra và Thanh tra chuyên ngành.</w:t>
            </w:r>
          </w:p>
          <w:p>
            <w:pPr>
              <w:pStyle w:val="Normal"/>
              <w:spacing w:before="0" w:after="120"/>
              <w:jc w:val="both"/>
              <w:rPr>
                <w:b/>
                <w:b/>
                <w:color w:val="000000"/>
              </w:rPr>
            </w:pPr>
            <w:r>
              <w:rPr>
                <w:b/>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1</w:t>
            </w:r>
          </w:p>
          <w:p>
            <w:pPr>
              <w:pStyle w:val="Normal"/>
              <w:spacing w:before="0" w:after="120"/>
              <w:jc w:val="both"/>
              <w:rPr/>
            </w:pPr>
            <w:r>
              <w:rPr/>
              <w:t>(Bộ Tài nguyên và Môi trườ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ến nghi xem xét có nên đưa thẩm quyền của </w:t>
            </w:r>
            <w:r>
              <w:rPr>
                <w:color w:val="FF0000"/>
                <w:lang w:val="vi-VN"/>
              </w:rPr>
              <w:t>Thanh tra viên, người được giao thực hiện nhiệm vụ thanh tra chuyên ngành</w:t>
            </w:r>
            <w:r>
              <w:rPr/>
              <w:t xml:space="preserve"> vào Dự thảo Nghị định.</w:t>
            </w:r>
          </w:p>
          <w:p>
            <w:pPr>
              <w:pStyle w:val="Normal"/>
              <w:spacing w:before="0" w:after="120"/>
              <w:jc w:val="both"/>
              <w:rPr/>
            </w:pPr>
            <w:r>
              <w:rPr/>
              <w:t xml:space="preserve">Lý do: Mức phạt tiền trong Dự thảo Nghị định luôn cao hơn 5.000.000 đồng nên để thẩm quyền của </w:t>
            </w:r>
            <w:r>
              <w:rPr>
                <w:color w:val="FF0000"/>
                <w:lang w:val="vi-VN"/>
              </w:rPr>
              <w:t>Thanh tra viên, người được giao thực hiện nhiệm vụ thanh tra chuyên ngành</w:t>
            </w:r>
            <w:r>
              <w:rPr/>
              <w:t xml:space="preserve"> vào khó thực hiệ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t xml:space="preserve">- Không tiếp thu. Lý do: Trong Nghị định có các hành vi vi phạm với mức phạt từ 1000.000 đến 2.000.000 đồng (Khoản 1 Điều 37) trong khi của </w:t>
            </w:r>
            <w:r>
              <w:rPr>
                <w:color w:val="FF0000"/>
                <w:lang w:val="vi-VN"/>
              </w:rPr>
              <w:t>Thanh tra viên, người được giao thực hiện nhiệm vụ thanh tra chuyên ngành</w:t>
            </w:r>
            <w:r>
              <w:rPr/>
              <w:t xml:space="preserve"> có quyền phạt tiền đến 3.000.000 đồ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3</w:t>
            </w:r>
          </w:p>
          <w:p>
            <w:pPr>
              <w:pStyle w:val="Normal"/>
              <w:spacing w:before="0" w:after="120"/>
              <w:jc w:val="both"/>
              <w:rPr/>
            </w:pPr>
            <w:r>
              <w:rPr/>
              <w:t>(Vụ Pháp chế)</w:t>
            </w:r>
          </w:p>
        </w:tc>
        <w:tc>
          <w:tcPr>
            <w:tcW w:w="7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pPr>
            <w:r>
              <w:rPr/>
              <w:t xml:space="preserve">Kiến nghị cơ quan chủ trì soạn thảo nghiên cứu quy định khoản 3, Điều 98 theo hướng </w:t>
            </w:r>
            <w:r>
              <w:rPr>
                <w:i/>
              </w:rPr>
              <w:t>“</w:t>
            </w:r>
            <w:r>
              <w:rPr>
                <w:b/>
                <w:i/>
              </w:rPr>
              <w:t xml:space="preserve">3. Chánh Thanh tra Bộ, cơ quan ngang Bộ, Tổng cục trưởng </w:t>
            </w:r>
            <w:r>
              <w:rPr>
                <w:rStyle w:val="Vldocrldnamec2"/>
                <w:b/>
                <w:i/>
              </w:rPr>
              <w:t>Tổng cục Năng lượng; Cục trưởng Cục Hóa chất; Cục trưởng Cục Kỹ thuật an toàn và Môi trường công nghiệp; Cục trưởng Cục Điều tiết điện lực; Cục trưởng Cục Xúc tiến thương mại; Cục trưởng Cục Thương mại điện tử và Công nghệ thông tin; Cục trưởng Cục Quản lý cạnh tranh</w:t>
            </w:r>
            <w:r>
              <w:rPr>
                <w:b/>
                <w:i/>
              </w:rPr>
              <w:t xml:space="preserve"> và các chức danh tương đương được Chính phủ giao thực hiện chức năng thanh tra chuyên ngành có quyền...”</w:t>
            </w:r>
            <w:r>
              <w:rPr>
                <w:b/>
              </w:rPr>
              <w:t>,</w:t>
            </w:r>
            <w:r>
              <w:rPr/>
              <w:t xml:space="preserve"> như vậy sẽ đảm bảo sự bình đẳng giữa các chức danh được Chính phủ giao chức năng thanh tra chuyên ngành Công Thương theo Nghị định số 127/2015/NĐ-CP ngày 14 tháng 12 năm 2015 của Chính phủ về tổ chức và hoạt động thanh tra chuyên ngành Công Thương.</w:t>
            </w:r>
          </w:p>
          <w:p>
            <w:pPr>
              <w:pStyle w:val="BodyTextIndent2"/>
              <w:spacing w:lineRule="auto" w:line="240" w:before="0" w:after="120"/>
              <w:ind w:left="0" w:hanging="0"/>
              <w:jc w:val="both"/>
              <w:rPr/>
            </w:pPr>
            <w:r>
              <w:rPr/>
              <w:t>- Đề nghị nghiên cứu, xử lý lỗi kỹ thuật tại điểm đ khoản 3 Điều 9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ộ Thông tin và Truyền thô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sửa cụm từ “</w:t>
            </w:r>
            <w:r>
              <w:rPr>
                <w:b/>
                <w:i/>
              </w:rPr>
              <w:t>khoản 1, Điều 28 của Luật này</w:t>
            </w:r>
            <w:r>
              <w:rPr>
                <w:b/>
              </w:rPr>
              <w:t>” thành “</w:t>
            </w:r>
            <w:r>
              <w:rPr>
                <w:b/>
                <w:i/>
              </w:rPr>
              <w:t>khoản 1, Điều 28 của Luật Xử lý vi phạm hành chí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Sở Công thương Hà Tĩ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thẩm quyền xử phạt của Chủ tịch Ủy ban nhân dân các cấp.</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Theo khoản 3 Điều 52 Luật Xử lý vi phạm hành chính thì </w:t>
            </w:r>
            <w:r>
              <w:rPr>
                <w:color w:val="000000"/>
                <w:lang w:val="vi-VN"/>
              </w:rPr>
              <w:t>Chủ tịch Uỷ ban nhân dân các cấp có thẩm quyền xử phạt vi phạm hành chính trong các lĩnh vực quản lý nhà nước ở địa phương.</w:t>
            </w:r>
            <w:r>
              <w:rPr>
                <w:color w:val="000000"/>
              </w:rPr>
              <w:t xml:space="preserve"> Do vậy, không quy định ở Điều về phân định thẩm quyền xử ph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ộ Tài chí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thẩm quyền về tịch thu tang vật vi phạm hành chính của các cơ quan Quản lý thị trường, Hải quan, thanh tra, Bộ đội biên phòng… để phù hợp với nội dung về thẩm quyền xử phạt của các cơ quan này từ Điều 92 đến Điều 9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 </w:t>
            </w:r>
            <w:r>
              <w:rPr/>
              <w:t xml:space="preserve">Tịch thu tang vật vi phạm hành chính là một hình thức xử lý vi phạm hành chính và quy định tại Điều này cho các chức danh là </w:t>
            </w:r>
            <w:r>
              <w:rPr>
                <w:lang w:val="vi-VN"/>
              </w:rPr>
              <w:t xml:space="preserve">thẩm quyền xử phạt hành chính và áp dụng các biện pháp khắc phục hậu quả </w:t>
            </w:r>
            <w:r>
              <w:rPr/>
              <w:t>đã bao gồm cả thẩm quyền này</w:t>
            </w: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ộ Quốc phò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thay thế cụm từ “</w:t>
            </w:r>
            <w:r>
              <w:rPr>
                <w:b/>
                <w:i/>
              </w:rPr>
              <w:t>Cơ quan</w:t>
            </w:r>
            <w:r>
              <w:rPr/>
              <w:t>” bằng cụm từ “</w:t>
            </w:r>
            <w:r>
              <w:rPr>
                <w:b/>
                <w:i/>
              </w:rPr>
              <w:t>Lực lượng</w:t>
            </w:r>
            <w:r>
              <w:rPr/>
              <w:t>” trong tất cả các khoản từ khoản 1 đến khoản 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ụ Pháp chế)</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ác định thẩm quyền phạt tiền được quy định tại Điều 100 của Dự thảo thực chất là biện pháp dẫn chiếu lại nguyên tắc xác định và phân định thẩm quyền xử phạt vi phạm hành chính được quy định tại khoản 1, Điều 52 Luật Xử lý vi phạm hành chính. Tuy nhiên để việc dẫn chiếu được đầy đủ theo tinh thần của Luật, đồng thời bảo đảm việc thi hành đối với đoạn 2 khoản 1, Điều 52 Luật Xử lý vi phạm hành chính và các chức danh có thẩm quyền xử phạt, Vụ Pháp chế đề nghị cơ quan chủ trì soạn thảo nghiên cứu, quy định dẫn chiếu đầy đủ bao gồm cả nguyên tắc xác định theo tỉ lệ phần trăm đã được Luật quy định nhằm tạo sự thống nhất, đồng bộ.</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color w:val="FF0000"/>
              </w:rPr>
              <w:t>-  Tiếp thu. Cơ quan soạn thảo xin ý kiến của các thành viên BST, TBT về nội dung này</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1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oản 1</w:t>
            </w:r>
          </w:p>
          <w:p>
            <w:pPr>
              <w:pStyle w:val="Normal"/>
              <w:spacing w:before="0" w:after="120"/>
              <w:jc w:val="both"/>
              <w:rPr/>
            </w:pPr>
            <w:r>
              <w:rPr/>
              <w:t>(UBND Tỉnh Đồng T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thêm cụm từ “các hành vi vi phạm qua kiểm tra phát hiện (đã lập biên bản vi phạm hành chính hoặc chưa lập biên bản vi phạm hành chính), trước ngày Nghị định này có hiệu lực thì áp dụng Nghị định số 97/2013/NĐ-CP ngày 27/8/2013 của Chính phủ quy định xử phạt vi phạm hành chính trong lĩnh vực dầu khí, xăng dầu, khí dầu mỏ hóa lỏng và các Nghị định của Chính phủ về xử phạt vi phạm hành chính liên quan có hiệu lực tại thời điểm kiểm tra, phát hiện để xử lý”</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color w:val="FF0000"/>
              </w:rPr>
              <w:t xml:space="preserve">-  Tiếp thu.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Bộ Tài chí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oản 1.</w:t>
            </w:r>
          </w:p>
          <w:p>
            <w:pPr>
              <w:pStyle w:val="Normal"/>
              <w:spacing w:before="0" w:after="120"/>
              <w:jc w:val="both"/>
              <w:rPr/>
            </w:pPr>
            <w:r>
              <w:rPr/>
              <w:t xml:space="preserve">Kiến nghị quy định rõ các trường hợp qua kiểm tra phát hiện hành vi vi phạm mà chưa lập biên bản là các trường hợp nào để thuận lợi trong quá trình xác định thời điểm áp dụng văn bản quy phạm pháp luật làm căn cứ cử phạt.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FF0000"/>
              </w:rPr>
            </w:pPr>
            <w:r>
              <w:rPr>
                <w:b/>
                <w:color w:val="FF000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FF0000"/>
              </w:rPr>
            </w:pPr>
            <w:r>
              <w:rPr>
                <w:b/>
                <w:color w:val="FF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oản 2.</w:t>
            </w:r>
          </w:p>
          <w:p>
            <w:pPr>
              <w:pStyle w:val="Normal"/>
              <w:spacing w:before="0" w:after="120"/>
              <w:jc w:val="both"/>
              <w:rPr/>
            </w:pPr>
            <w:r>
              <w:rPr/>
              <w:t>Kiến nghị quy định lại như sau “</w:t>
            </w:r>
            <w:r>
              <w:rPr>
                <w:i/>
              </w:rPr>
              <w:t xml:space="preserve">các hành vi vi phạm qua kiểm tra phát hiện </w:t>
            </w:r>
            <w:r>
              <w:rPr>
                <w:b/>
                <w:i/>
              </w:rPr>
              <w:t>hoặc được lập biên bản vi phạm hành chính</w:t>
            </w:r>
            <w:r>
              <w:rPr>
                <w:i/>
              </w:rPr>
              <w:t xml:space="preserve"> từ ngày Nghị định này có hiệu lực thì áp dụng Nghị định này để xử lý”</w:t>
            </w:r>
            <w:r>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Dự thảo Nghị định.</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C. Ý KIẾN KHÁC</w:t>
            </w:r>
          </w:p>
        </w:tc>
      </w:tr>
      <w:tr>
        <w:trPr/>
        <w:tc>
          <w:tcPr>
            <w:tcW w:w="2268" w:type="dxa"/>
            <w:tcBorders>
              <w:top w:val="single" w:sz="4" w:space="0" w:color="000000"/>
              <w:left w:val="single" w:sz="4" w:space="0" w:color="000000"/>
              <w:right w:val="single" w:sz="4" w:space="0" w:color="000000"/>
            </w:tcBorders>
          </w:tcPr>
          <w:p>
            <w:pPr>
              <w:pStyle w:val="Normal"/>
              <w:spacing w:before="0" w:after="120"/>
              <w:jc w:val="both"/>
              <w:rPr>
                <w:color w:val="FF0000"/>
              </w:rPr>
            </w:pPr>
            <w:r>
              <w:rPr/>
              <w:t>(Sở Công thương Thái \Nguyên)</w:t>
            </w:r>
          </w:p>
        </w:tc>
        <w:tc>
          <w:tcPr>
            <w:tcW w:w="7320"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72"/>
              <w:jc w:val="both"/>
              <w:rPr/>
            </w:pPr>
            <w:r>
              <w:rPr/>
              <w:t xml:space="preserve"> </w:t>
            </w:r>
            <w:r>
              <w:rPr/>
              <w:t>Nghị định quy định về hành vi “Chai.. không phù hợp với nhãn hiệu đã được đăng ký bảo hộ theo quy định” chưa được chính xác vì:</w:t>
            </w:r>
          </w:p>
          <w:p>
            <w:pPr>
              <w:pStyle w:val="NormalWeb"/>
              <w:spacing w:before="0" w:after="120"/>
              <w:ind w:firstLine="342"/>
              <w:jc w:val="both"/>
              <w:rPr/>
            </w:pPr>
            <w:r>
              <w:rPr/>
              <w:t>+ Nhãn hiệu pháp luật không bắt buộc phải đăng ký bảo hộ;</w:t>
            </w:r>
          </w:p>
          <w:p>
            <w:pPr>
              <w:pStyle w:val="NormalWeb"/>
              <w:spacing w:before="0" w:after="120"/>
              <w:ind w:firstLine="342"/>
              <w:jc w:val="both"/>
              <w:rPr>
                <w:spacing w:val="-6"/>
              </w:rPr>
            </w:pPr>
            <w:r>
              <w:rPr>
                <w:spacing w:val="-6"/>
              </w:rPr>
              <w:t>+ Nhãn chai LPG đã có quy chuẩn kỹ thuật trong đó có quy định về ghi nhãn;</w:t>
            </w:r>
          </w:p>
          <w:p>
            <w:pPr>
              <w:pStyle w:val="NormalWeb"/>
              <w:spacing w:before="0" w:after="120"/>
              <w:ind w:firstLine="342"/>
              <w:jc w:val="both"/>
              <w:rPr/>
            </w:pPr>
            <w:r>
              <w:rPr/>
              <w:t>+ Nghị 80/2013/NĐ-CP đã có quy định xử phạt về nhãn hàng hóa;</w:t>
            </w:r>
          </w:p>
          <w:p>
            <w:pPr>
              <w:pStyle w:val="NormalWeb"/>
              <w:spacing w:before="0" w:after="120"/>
              <w:jc w:val="both"/>
              <w:rPr/>
            </w:pPr>
            <w:r>
              <w:rPr/>
              <w:t>Chai chỉ thành hàng hóa khi đã được nạp khí nếu vi phạm xử phạt theo Điều 26 Nghị định 80/2013/NĐ-CP do vậy đề nghị xem xét sửa đổi cụ thể về hành vi này. Cụ thể bỏ hoặc sửa đổi lại là “Chai chưa nạp khí có nhãn không đúng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Lý do: Theo quy định tại Khoản 1 Điều 17 Nghị định số 19/2016/NĐ-CP thì </w:t>
            </w:r>
            <w:r>
              <w:rPr>
                <w:lang w:val="vi-VN"/>
              </w:rPr>
              <w:t xml:space="preserve">Chai LPG trước khi đưa vào sử dụng phải thực hiện việc kiểm định, </w:t>
            </w:r>
            <w:r>
              <w:rPr>
                <w:shd w:fill="FFFFFF" w:val="clear"/>
                <w:lang w:val="vi-VN"/>
              </w:rPr>
              <w:t>đăng ký</w:t>
            </w:r>
            <w:r>
              <w:rPr>
                <w:lang w:val="vi-VN"/>
              </w:rPr>
              <w:t xml:space="preserve"> nhãn hiệu hàng </w:t>
            </w:r>
            <w:r>
              <w:rPr>
                <w:shd w:fill="FFFFFF" w:val="clear"/>
                <w:lang w:val="vi-VN"/>
              </w:rPr>
              <w:t>hóa</w:t>
            </w:r>
            <w:r>
              <w:rPr>
                <w:lang w:val="vi-VN"/>
              </w:rPr>
              <w:t xml:space="preserve"> theo quy định của pháp luậ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t>(Sở Công thương Nghệ A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pPr>
            <w:r>
              <w:rPr/>
              <w:t>Kiến nghị nghị bổ sung chế tài xử phạt liên quan đến điều kiện về huấn luyện kỹ thuật an toàn hóa chất đối với người lao động trong hoạt động lĩnh vực dầu khí.</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bổ sung đầy đủ các quy định về xử phạt đối với điều kiện con người trong hoạt động lĩnh vực kinh doanh khí (tại Khoản 2 Điều 6 Nghị định 19/2016/NĐ-CP quy định “</w:t>
            </w:r>
            <w:r>
              <w:rPr>
                <w:lang w:val="vi-VN"/>
              </w:rPr>
              <w:t>Cán bộ, nhân viên làm việc tại cơ sở kinh doanh khí, kinh doanh dịch vụ khí, kể cả người Điều khiển phương tiện vận chuyển khí phải được đào tạo, huấn luyện về an toàn, phòng cháy, chữa cháy và được cấp Giấy chứng nhận theo quy định của pháp luật.</w:t>
            </w: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ếp thu và đã chỉnh sửa trực tiếp tại các Điều có liên quan trong Dự thảo Nghị đị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pPr>
            <w:r>
              <w:rPr/>
              <w:t>Kiến  nghị xem xét hình thức xử phạt bổ sung trong trường hợp không đáp ứng điều kiện về con người trong hoạt động kinh doanh khí.</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 Không tiếp thu. Lý do: Theo quy định của Luật Xử lý vi phạm hành chính thì hình thức xử phạt bổ sung </w:t>
            </w:r>
            <w:r>
              <w:rPr>
                <w:color w:val="000000"/>
                <w:lang w:val="vi-VN"/>
              </w:rPr>
              <w:t>được áp dụng đối với cá nhân, tổ chức vi phạm nghiêm trọng các hoạt động được ghi trong giấy phép, chứng chỉ hành nghề</w:t>
            </w:r>
            <w:r>
              <w:rPr>
                <w:color w:val="000000"/>
              </w:rPr>
              <w:t xml:space="preserve">. Các trường hợp </w:t>
            </w:r>
            <w:r>
              <w:rPr/>
              <w:t>không đáp ứng điều kiện về con người trong hoạt động kinh doanh khí chưa đến mức vi phạm nghiêm trọng. Do vậy, cơ quan soạn thảo không tiếp thu.</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t>Kiến nghị bổ sung chế tài xử phạt đối với các hành vi vi phạm liên quan đến “</w:t>
            </w:r>
            <w:r>
              <w:rPr>
                <w:lang w:val="nl-NL"/>
              </w:rPr>
              <w:t xml:space="preserve">Hệ thống quản lý an toàn, báo cáo đánh giá rủi ro và kế hoạch ứng cứu khẩn cấp” đối với các cơ sở tồn chứa LPG, trạm nạp LPG vào chai, trạm nạp LPG vào ô tô, trạm cấp LPG. Lý do: Tại khoản 1, Điều 3 Thông tư 41/2011/TT-BCT ngày 16/12/2011 của Bộ Công Thương </w:t>
            </w:r>
            <w:r>
              <w:rPr>
                <w:spacing w:val="-6"/>
                <w:lang w:val="nl-NL"/>
              </w:rPr>
              <w:t>quy định về quản lý an toàn trong lĩnh vực khí dầu mỏ hoá lỏng có quy định “</w:t>
            </w:r>
            <w:r>
              <w:rPr>
                <w:lang w:val="nl-NL"/>
              </w:rPr>
              <w:t>Các cơ sở tồn chứa LPG, trạm nạp LPG vào chai, trạm nạp LPG vào ô tô, trạm cấp LPG phải thực hiện việc xây dựng hệ thống quản lý an toàn, báo cáo đánh giá rủi ro và kế hoạch ứng cứu khẩn cấp trình cơ quan có thẩm quyền thẩm định và phê duyệt.</w:t>
            </w:r>
            <w:r>
              <w:rPr>
                <w:spacing w:val="-6"/>
                <w:lang w:val="nl-NL"/>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ml:space="preserve">- Không tiếp thu. </w:t>
            </w:r>
          </w:p>
        </w:tc>
      </w:tr>
      <w:tr>
        <w:trPr/>
        <w:tc>
          <w:tcPr>
            <w:tcW w:w="2268" w:type="dxa"/>
            <w:tcBorders>
              <w:top w:val="single" w:sz="4" w:space="0" w:color="000000"/>
              <w:left w:val="single" w:sz="4" w:space="0" w:color="000000"/>
              <w:right w:val="single" w:sz="4" w:space="0" w:color="000000"/>
            </w:tcBorders>
          </w:tcPr>
          <w:p>
            <w:pPr>
              <w:pStyle w:val="Normal"/>
              <w:spacing w:before="0" w:after="120"/>
              <w:jc w:val="both"/>
              <w:rPr/>
            </w:pPr>
            <w:r>
              <w:rPr/>
              <w:t>(Tập đoàn Dầu khí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pPr>
            <w:r>
              <w:rPr>
                <w:color w:val="000000"/>
              </w:rPr>
              <w:t>Các quy định về LNG/CNG kiến nghị: Cần điều chỉnh cho phù hợp với thực tế kinh doanh, không tham chiếu tương tự như LP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ml:space="preserve">- Không tiếp thu.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ộ Tư phá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color w:val="000000"/>
              </w:rPr>
            </w:pPr>
            <w:r>
              <w:rPr>
                <w:color w:val="000000"/>
              </w:rPr>
              <w:t>Kiến nghị rà soát kỹ các hành vi trong Dự thảo Nghị định và chỉnh sửa lại để đảm bảo tính thống nhất, đồng bộ của Dự thảo Nghị định.</w:t>
            </w:r>
          </w:p>
          <w:p>
            <w:pPr>
              <w:pStyle w:val="Normal"/>
              <w:spacing w:before="0" w:after="120"/>
              <w:ind w:hanging="18"/>
              <w:jc w:val="both"/>
              <w:rPr>
                <w:color w:val="000000"/>
              </w:rPr>
            </w:pPr>
            <w:r>
              <w:rPr>
                <w:color w:val="000000"/>
              </w:rPr>
              <w:t xml:space="preserve">Lý do: Trong Dự thảo Nghị định có nhiều hành vi vi phạm hành chính tương tự nhau, chỉ khác nhau về đối tượng áp dụng và phạm vi điều chỉnh. Tuy nhiên việc áp dụng hình thức hình thức xử phạt bổ sung đối với các hành vi vi phạm trong Dự thảo  chưa thống nhất với nhau. VD bị áp dụng hình thức xử phạt tịch thu tại điểm a, khoản 4, Điều 57; điểm a, khoản 5, Điều 55…Tuy nhiên các hành vi vi phạm tương tự tại khoản 3, Điều 70; khoản 3, Điều 80 lại không bị áp dụng hình thức xử phạt này.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color w:val="FF0000"/>
              </w:rPr>
              <w:t>- Tiếp thu và đã chỉnh sửa trực tiếp tại các Điều có liên quan trong Dự thảo Nghị định.</w:t>
            </w:r>
          </w:p>
        </w:tc>
      </w:tr>
      <w:tr>
        <w:trPr>
          <w:trHeight w:val="3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rPr>
            </w:pPr>
            <w:r>
              <w:rPr>
                <w:color w:val="FF0000"/>
              </w:rPr>
            </w:r>
          </w:p>
        </w:tc>
        <w:tc>
          <w:tcPr>
            <w:tcW w:w="12120" w:type="dxa"/>
            <w:gridSpan w:val="2"/>
            <w:tcBorders/>
            <w:tcMar>
              <w:left w:w="0" w:type="dxa"/>
              <w:right w:w="0" w:type="dxa"/>
            </w:tcMar>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Dự thảo còn một số quy định chung chung, gây khó khăn cho việc thực hiện hoặc tạo ra sự tùy tiện khi áp dụng như quy định tại khoản 2, Điều 14, khoản 2, Điều 16, Khoản 2, Điều 17 dự thảo Nghị định… Ví dụ như điểm a khoản 2 Điều 17 dự thảo Nghị định quy định phạt tiền…. đối với vi phạm có kho, bể chứa xăng dầu nhưng không đúng quy định. Nội dung này còn khá chung chung, cần cụ thể hơn như không đúng quy định về kích cỡ hay không có che chắn bảo quản đối với bể chứ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FF0000"/>
              </w:rPr>
              <w:t>- Tiếp thu. Cơ quan soạn thảo đã quy định cụ thể và chỉnh sửa trực tiếp tại các Điều có liên quan trong Dự thảo Nghị định.</w:t>
            </w:r>
          </w:p>
        </w:tc>
      </w:tr>
      <w:tr>
        <w:trPr/>
        <w:tc>
          <w:tcPr>
            <w:tcW w:w="2268" w:type="dxa"/>
            <w:tcBorders>
              <w:top w:val="single" w:sz="4" w:space="0" w:color="000000"/>
              <w:left w:val="single" w:sz="4" w:space="0" w:color="000000"/>
              <w:right w:val="single" w:sz="4" w:space="0" w:color="000000"/>
            </w:tcBorders>
          </w:tcPr>
          <w:p>
            <w:pPr>
              <w:pStyle w:val="Normal"/>
              <w:spacing w:before="0" w:after="120"/>
              <w:jc w:val="both"/>
              <w:rPr/>
            </w:pPr>
            <w:r>
              <w:rPr/>
              <w:t>(Sở Công thương Hà Tĩ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pPr>
            <w:r>
              <w:rPr/>
              <w:t xml:space="preserve"> </w:t>
            </w:r>
            <w:r>
              <w:rPr/>
              <w:t>Xem xét lại mức xử phạt và có sự liên thông giữa các nghị định xử phạt hành chính, vì tại Dự thảo nghị định này quy định thẩm quyền xử phạt của một số chức danh là 500.000 đồng (tại khoản 1 điều 93, 94, 95, 96, 97, 98), nhưng xuyên suốt Dự thảo nghị định này không có hành vi vi phạm nào xử phạt ở mức tiền nêu trên (mức phạt thấp nhất quy định tại Dự thảo nghị định này tại khoản 1, điều 37 là 1.000.000 đồng nhưng đối với cơ sở kinh doanh xăng đối tượng là tổ chức nên không thể giảm xuống), như vậy thẩm quyền cuả các chức danh tại khoản 1 điều 93, 94, 95, 96, 97, 98khi xử phạt áp dụng tại văn bản nào, đề nghị xem xét lại nâng mức thẩm quyền xử phạt đối với các cá nhân này hoặc đưa vào các hành vi vi phạm xử phạt ở mức tương đương để khi nghị định được ban hành khả thi hơn.Mặt khác một số hành vi quy định có mức xử phạt (tại khoản 1 điều 37) tương đương với thẩm quyền xử phạt (khoản 1 điều 96) nhưng lại không có thẩm quyền xử phạt hành vi đó.</w:t>
            </w:r>
          </w:p>
          <w:p>
            <w:pPr>
              <w:pStyle w:val="Normal"/>
              <w:spacing w:before="0" w:after="120"/>
              <w:ind w:firstLine="567"/>
              <w:jc w:val="both"/>
              <w:rPr/>
            </w:pPr>
            <w:r>
              <w:rPr/>
              <w:t>Ngoài ra, đề nghị bổ sung tất cả các điều kiện, nghĩa vụ của các tổ chức, cá nhân liên quan quy định tại Nghị định 19/2016/NĐ-CP vào Dự thảo nghị định xử phạt vi phạm hành chính để tránh vướng mắc khi nghị định được ban hành: “có hành vi vi phạm nhưng không có chế tài xử phạt hoặc ngược lạ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t>Trong Nghị định có các hành vi vi phạm với mức phạt từ 1000.000 đến 2.000.000 đồng (Khoản 1 Điều 37) trong khi của quy định thẩm quyền xử phạt của một số chức danh (tại khoản 1 điều 93, 94, 95, 96, 97, 98 có quyền phạt tiền từ là 1000.000 đồng trở lên. Cơ quan soạn thảo quy định như dự thảo là phù hợp.</w:t>
            </w:r>
          </w:p>
        </w:tc>
      </w:tr>
      <w:tr>
        <w:trPr/>
        <w:tc>
          <w:tcPr>
            <w:tcW w:w="2268" w:type="dxa"/>
            <w:tcBorders>
              <w:top w:val="single" w:sz="4" w:space="0" w:color="000000"/>
              <w:left w:val="single" w:sz="4" w:space="0" w:color="000000"/>
              <w:right w:val="single" w:sz="4" w:space="0" w:color="000000"/>
            </w:tcBorders>
          </w:tcPr>
          <w:p>
            <w:pPr>
              <w:pStyle w:val="Normal"/>
              <w:spacing w:before="0" w:after="120"/>
              <w:jc w:val="both"/>
              <w:rPr/>
            </w:pPr>
            <w:r>
              <w:rPr/>
              <w:t>(UBND Tỉnh Hà Giang, Sở Công thương Hà Gia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pPr>
            <w:r>
              <w:rPr/>
              <w:t>Kiến nghị bỏ các quy định tại Điều 92, 93, 94, 95, 96, 97, 98 vì các nội dung này đã được quy định chi tiết trong Luật Xử lí vi phạm hành chính năm 201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Theo quy định của Luật Xử lý vi phạm hành chính và </w:t>
            </w:r>
          </w:p>
        </w:tc>
      </w:tr>
      <w:tr>
        <w:trPr/>
        <w:tc>
          <w:tcPr>
            <w:tcW w:w="2268" w:type="dxa"/>
            <w:tcBorders>
              <w:top w:val="single" w:sz="4" w:space="0" w:color="000000"/>
              <w:left w:val="single" w:sz="4" w:space="0" w:color="000000"/>
              <w:right w:val="single" w:sz="4" w:space="0" w:color="000000"/>
            </w:tcBorders>
          </w:tcPr>
          <w:p>
            <w:pPr>
              <w:pStyle w:val="Normal"/>
              <w:spacing w:before="0" w:after="120"/>
              <w:jc w:val="both"/>
              <w:rPr/>
            </w:pPr>
            <w:r>
              <w:rPr/>
              <w:t>(Bộ Nội vụ)</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pPr>
            <w:r>
              <w:rPr/>
              <w:t>Để có đủ căn cứ góp ý vào Dự thảo Nghị định, đề nghị Bộ Công Thương có đánh giá những kết quả đạt được và những hạn chế trong quá trình thực hiện Nghị định số 97/2013/NĐ-CP. Trên cơ sở đó xá định rõ các mức phạt tiền cụ thể tương ứng với từng hành vi vi phạm trong Dự thảo Nghị định, hạn chế việc quy định khung mức phạt tiền quá rộng( Ví dụ như khoản 2, Điều 5 trong Dự thảo Nghị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FF0000"/>
              </w:rPr>
              <w:t>- Cơ quan soạn thảo tiếp thu ý kiến của quý cơ quan. Báo cáo đánh giá tác động của Nghị định sẽ gửi kèm trong hồ sơ trình Chính phủ.</w:t>
            </w:r>
          </w:p>
        </w:tc>
      </w:tr>
      <w:tr>
        <w:trPr/>
        <w:tc>
          <w:tcPr>
            <w:tcW w:w="2268" w:type="dxa"/>
            <w:tcBorders>
              <w:top w:val="single" w:sz="4" w:space="0" w:color="000000"/>
              <w:left w:val="single" w:sz="4" w:space="0" w:color="000000"/>
              <w:right w:val="single" w:sz="4" w:space="0" w:color="000000"/>
            </w:tcBorders>
          </w:tcPr>
          <w:p>
            <w:pPr>
              <w:pStyle w:val="Normal"/>
              <w:spacing w:before="0" w:after="120"/>
              <w:jc w:val="both"/>
              <w:rPr/>
            </w:pPr>
            <w:r>
              <w:rPr/>
              <w:t>(Bộ Quốc phò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pPr>
            <w:r>
              <w:rPr/>
              <w:t>Kiến nghị Ban soạn thảo nghiên cứu nội dung phối hợp giữa các lực lượng khi cùng phát hiện ra hành vi sai phạm của một đối tượng cùng xẩy ra tại hai địa điểm khác nhau. Nếu vậy thì lực lượng nào làm đầu mối giải quyết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ộ Xây dựng, Bộ Thông tin và Truyền thông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pPr>
            <w:r>
              <w:rPr/>
              <w:t>Kiến nghị bổ sung một Điều tại Chương I Dự thảo quy định về hình thức xử phạt chính, hình thức xử phạt bổ sung và biện pháp khắc phục hậu quả</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color w:val="FF0000"/>
              </w:rPr>
              <w:t>Tiếp thu và đã chỉnh sửa trực tiếp vào dự thảo Nghị đị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pPr>
            <w:r>
              <w:rPr/>
              <w:t>Kiến nghị sửa đổi quy định về hình thức xử phạt bổ sung “Tịch thu tang vật, phương tiện được sử dụng để vi phạm hành chính” trong Dự thảo thành “Tịch thu tang vật vi phạm hành chính, phương tiện được sử dụng để vi phạm hành chính” hoặc “Tịch thu tang vật, phương tiện vi phạm hành chí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iếp thu một phần. Cơ quan soạn thảo đã quy định hình thức xử phạt bổ sung là tịch thu tang vật là LPG, LPG chai, chai LPG, LNG, CNG tại một số Điều của dự thảo Nghị định.</w:t>
            </w:r>
          </w:p>
        </w:tc>
      </w:tr>
      <w:tr>
        <w:trPr/>
        <w:tc>
          <w:tcPr>
            <w:tcW w:w="2268" w:type="dxa"/>
            <w:tcBorders>
              <w:top w:val="single" w:sz="4" w:space="0" w:color="000000"/>
              <w:left w:val="single" w:sz="4" w:space="0" w:color="000000"/>
              <w:right w:val="single" w:sz="4" w:space="0" w:color="000000"/>
            </w:tcBorders>
          </w:tcPr>
          <w:p>
            <w:pPr>
              <w:pStyle w:val="Normal"/>
              <w:spacing w:before="0" w:after="120"/>
              <w:jc w:val="both"/>
              <w:rPr/>
            </w:pPr>
            <w:r>
              <w:rPr/>
              <w:t>(Bộ Văn hóa, Thể thao và Du lịc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pPr>
            <w:r>
              <w:rPr/>
              <w:t>Kiến nghị bổ sung các hình thức xử phạt đối với hành vi vi phạm hành chính từ lần thứ 2 trở lên đối với cùng một hành vi vi phạm.</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Bộ Y tế)</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color w:val="000000"/>
              </w:rPr>
            </w:pPr>
            <w:r>
              <w:rPr>
                <w:color w:val="000000"/>
              </w:rPr>
              <w:t xml:space="preserve">Kiến nghị bổ sung thêm một Điều quy định về biện pháp khắc phục hậu quả để quy định những biện pháp khắc phục hậu quả được áp dụng đối với các hành vi vo phạm hành chính trong lĩnh vực dầu khí, kinh doanh xăng dầu và khí theo hướng chỉ quy định những biện pháp khắc phục hậu quả mới để khắc phục những hậu quả do hành vi vi phạm hành chính gây ra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color w:val="FF0000"/>
              </w:rPr>
              <w:t xml:space="preserve">- Tiếp thu và đã chỉnh sửa trực tiếp tại các Điều có liên quan trong Dự thảo Nghị định.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Kiến nghị quy định rõ thẩm quyền xử phạt vi phạm hành chính của từng chức danh có thẩm quyền trong lĩnh vực dầu khí, kinh doanh xăng dầu và khí để đảm bảo tính khả thi và không bị chồng chéo trong quá tringf xử phạt vi phạm hành chí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color w:val="FF0000"/>
              </w:rPr>
              <w:t xml:space="preserve">- Tiếp thu và đã chỉnh sửa trực tiếp tại các Điều có liên quan trong Dự thảo Nghị định. </w:t>
            </w:r>
          </w:p>
        </w:tc>
      </w:tr>
      <w:tr>
        <w:trPr/>
        <w:tc>
          <w:tcPr>
            <w:tcW w:w="2268" w:type="dxa"/>
            <w:tcBorders>
              <w:top w:val="single" w:sz="4" w:space="0" w:color="000000"/>
              <w:left w:val="single" w:sz="4" w:space="0" w:color="000000"/>
              <w:right w:val="single" w:sz="4" w:space="0" w:color="000000"/>
            </w:tcBorders>
          </w:tcPr>
          <w:p>
            <w:pPr>
              <w:pStyle w:val="Normal"/>
              <w:spacing w:before="0" w:after="120"/>
              <w:jc w:val="both"/>
              <w:rPr>
                <w:color w:val="FF0000"/>
              </w:rPr>
            </w:pPr>
            <w:r>
              <w:rPr/>
              <w:t>(Sở Công thương Trà Vi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t>Kiến nghị bổ sung chế tài xử phạt đối với các hành vi vi phạm có liên quan đến điều kiện về kiểm định, sản xuất, sửa chữa chai LPG theo quy định tại Nghị định số 77/2016/NĐ-CP</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color w:val="FF0000"/>
              </w:rPr>
              <w:t>- Tiếp thu và đã chỉnh sửa trực tiếp tại các Điều có liên quan trong Dự thảo Nghị định. Bổ sung 02 Điều quy định  Mục 4 Chương IV.</w:t>
            </w:r>
          </w:p>
        </w:tc>
      </w:tr>
      <w:tr>
        <w:trPr/>
        <w:tc>
          <w:tcPr>
            <w:tcW w:w="2268" w:type="dxa"/>
            <w:tcBorders>
              <w:left w:val="single" w:sz="4" w:space="0" w:color="000000"/>
              <w:right w:val="single" w:sz="4" w:space="0" w:color="000000"/>
            </w:tcBorders>
          </w:tcPr>
          <w:p>
            <w:pPr>
              <w:pStyle w:val="Normal"/>
              <w:spacing w:before="0" w:after="120"/>
              <w:jc w:val="both"/>
              <w:rPr/>
            </w:pPr>
            <w:r>
              <w:rPr/>
              <w:t>(Sở Công thương Sơn La)</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t xml:space="preserve">Kiến nghị bổ sung đối tượng bị xử lý vi phạm hành chính đối với cán bộ, nhân viên không có chứng chỉ đào tạo nghiệp vụ kinh doanh xăng dầu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color w:val="FF0000"/>
              </w:rPr>
              <w:t xml:space="preserve">- Tiếp thu và đã chỉnh sửa trực tiếp tại các Điều có liên quan trong Dự thảo Nghị định. </w:t>
            </w:r>
          </w:p>
        </w:tc>
      </w:tr>
      <w:tr>
        <w:trPr/>
        <w:tc>
          <w:tcPr>
            <w:tcW w:w="2268" w:type="dxa"/>
            <w:tcBorders>
              <w:left w:val="single" w:sz="4" w:space="0" w:color="000000"/>
              <w:right w:val="single" w:sz="4" w:space="0" w:color="000000"/>
            </w:tcBorders>
          </w:tcPr>
          <w:p>
            <w:pPr>
              <w:pStyle w:val="Normal"/>
              <w:spacing w:before="0" w:after="120"/>
              <w:jc w:val="both"/>
              <w:rPr/>
            </w:pPr>
            <w:r>
              <w:rPr/>
              <w:t>(Sở Công thương Lâm Đồ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Kiến nghị bổ sung hình thức xử phạt đối với tổng đại lý, đại lý và cửa hàng bán lẻ xăng dầu trong các trường hợp sau:</w:t>
            </w:r>
          </w:p>
          <w:p>
            <w:pPr>
              <w:pStyle w:val="Normal"/>
              <w:spacing w:before="0" w:after="120"/>
              <w:jc w:val="both"/>
              <w:rPr>
                <w:color w:val="000000"/>
              </w:rPr>
            </w:pPr>
            <w:r>
              <w:rPr>
                <w:color w:val="000000"/>
              </w:rPr>
              <w:t xml:space="preserve">   </w:t>
            </w:r>
            <w:r>
              <w:rPr>
                <w:color w:val="000000"/>
              </w:rPr>
              <w:t>- Không đăng ký thời gian bán hàng của cửa hàng bán lẻ xăng dầu thuộc sở hữu của thương nhân với Sở Công Thương địa phương nơi cấp Giấy chứng nhận cửa hàng đủ điều kiện bán lẻ xăng dầu cho cửa hàng đó</w:t>
            </w:r>
          </w:p>
          <w:p>
            <w:pPr>
              <w:pStyle w:val="Normal"/>
              <w:spacing w:before="0" w:after="120"/>
              <w:jc w:val="both"/>
              <w:rPr>
                <w:color w:val="000000"/>
              </w:rPr>
            </w:pPr>
            <w:r>
              <w:rPr>
                <w:color w:val="000000"/>
              </w:rPr>
              <w:t xml:space="preserve">   </w:t>
            </w:r>
            <w:r>
              <w:rPr>
                <w:color w:val="000000"/>
              </w:rPr>
              <w:t xml:space="preserve">- Đối với tổng đại lý, đại lý không đăng ký hệ thống phân phối với Sở Công Thương địa phương nơi thương nhân có hệ thống phân phối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ác hành vi về đăng ký hệ thống phân phối đã được quy định tại Điều 27 dự thảo Nghị định.</w:t>
            </w:r>
          </w:p>
          <w:p>
            <w:pPr>
              <w:pStyle w:val="Normal"/>
              <w:spacing w:before="0" w:after="120"/>
              <w:jc w:val="both"/>
              <w:rPr/>
            </w:pPr>
            <w:r>
              <w:rPr/>
              <w:t>- Các hành vi về niêm yết giá đã được quy định tại Nghị định xử phạt vi phạm hành chính trong lĩnh vực giá, lệ phí và hoá đơn.</w:t>
            </w:r>
          </w:p>
          <w:p>
            <w:pPr>
              <w:pStyle w:val="Normal"/>
              <w:spacing w:before="0" w:after="120"/>
              <w:jc w:val="both"/>
              <w:rPr/>
            </w:pPr>
            <w:r>
              <w:rPr/>
              <w:t xml:space="preserve">- Hành vi về </w:t>
            </w:r>
            <w:r>
              <w:rPr>
                <w:color w:val="000000"/>
              </w:rPr>
              <w:t xml:space="preserve">không thực hiện ghi chép hóa đơn, chứng từ đã </w:t>
            </w:r>
            <w:r>
              <w:rPr/>
              <w:t>được quy định tại Nghị định xử phạt vi phạm hành chính trong lĩnh vực giá, lệ phí và hoá đơn.</w:t>
            </w:r>
          </w:p>
        </w:tc>
      </w:tr>
      <w:tr>
        <w:trPr/>
        <w:tc>
          <w:tcPr>
            <w:tcW w:w="2268" w:type="dxa"/>
            <w:tcBorders>
              <w:left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ml:space="preserve">  </w:t>
            </w:r>
            <w:r>
              <w:rPr>
                <w:color w:val="000000"/>
              </w:rPr>
              <w:t xml:space="preserve">- Đối với tổng đại lý, đại lý, cửa hàng bán LPG chai: Không niêm yết giá theo quy định; không thực hiện ghi chép hóa đơn, chứng từ  theo quy định của Bộ Tài chính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2268" w:type="dxa"/>
            <w:tcBorders>
              <w:left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ml:space="preserve">  </w:t>
            </w:r>
            <w:r>
              <w:rPr>
                <w:color w:val="000000"/>
              </w:rPr>
              <w:t>- Đối với tổng đại lý: Không đăng ký hệ thống phân phối kinh doanh LPG với Sở Công Thương nơi thương nhân đặt trụ sở chính; không thông báo giá bán lẻ tới Sở Tài Chính và Sở Công Thương nơi có các cơ sở kinh doanh LPG</w:t>
            </w:r>
          </w:p>
          <w:p>
            <w:pPr>
              <w:pStyle w:val="Normal"/>
              <w:spacing w:before="0" w:after="120"/>
              <w:jc w:val="both"/>
              <w:rPr>
                <w:color w:val="FF0000"/>
              </w:rPr>
            </w:pPr>
            <w:r>
              <w:rPr>
                <w:color w:val="000000"/>
              </w:rPr>
              <w:t xml:space="preserve">  </w:t>
            </w:r>
            <w:r>
              <w:rPr>
                <w:color w:val="000000"/>
              </w:rPr>
              <w:t xml:space="preserve">- Đối với thương nhân có 02 cửa hàng trở lên không có Giấy chứng nhận ddue điều kiện làm đại lý kinh doanh LPG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color w:val="FF0000"/>
              </w:rPr>
              <w:t xml:space="preserve">- Tiếp thu và đã chỉnh sửa trực tiếp tại các Điều có liên quan trong Dự thảo Nghị định. </w:t>
            </w:r>
          </w:p>
        </w:tc>
      </w:tr>
      <w:tr>
        <w:trPr/>
        <w:tc>
          <w:tcPr>
            <w:tcW w:w="2268" w:type="dxa"/>
            <w:vMerge w:val="restart"/>
            <w:tcBorders>
              <w:left w:val="single" w:sz="4" w:space="0" w:color="000000"/>
              <w:bottom w:val="single" w:sz="4" w:space="0" w:color="000000"/>
              <w:right w:val="single" w:sz="4" w:space="0" w:color="000000"/>
            </w:tcBorders>
          </w:tcPr>
          <w:p>
            <w:pPr>
              <w:pStyle w:val="Normal"/>
              <w:spacing w:before="0" w:after="120"/>
              <w:jc w:val="both"/>
              <w:rPr/>
            </w:pPr>
            <w:r>
              <w:rPr/>
              <w:t>(Vụ Pháp chế)</w:t>
            </w:r>
          </w:p>
        </w:tc>
        <w:tc>
          <w:tcPr>
            <w:tcW w:w="7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firstLine="12"/>
              <w:jc w:val="both"/>
              <w:rPr/>
            </w:pPr>
            <w:r>
              <w:rPr/>
              <w:t xml:space="preserve">- Đề nghị cơ quan chủ trì soạn thảo nghiên cứu, rà soát quy định đối với </w:t>
            </w:r>
            <w:r>
              <w:rPr>
                <w:i/>
              </w:rPr>
              <w:t>“hành vi vi phạm về chất lượng hàng hóa lưu thông trên thị trường”,</w:t>
            </w:r>
            <w:r>
              <w:rPr/>
              <w:t xml:space="preserve"> theo đó nếu chuyển các quy định về hành vi nêu trên sang Nghị định quy định xử phạt vi phạm hành chính trong lĩnh vực tiêu chuẩn, đo lường và chất lượng sản phẩm, hàng hóa thì cần phải có một điều dẫn chiếu để đảm bảo thống nhất thẩm quyền của lực lượng quản lý thị trường, tương tự như điều 16 Dự thảo.</w:t>
            </w:r>
          </w:p>
          <w:p>
            <w:pPr>
              <w:pStyle w:val="BodyTextIndent2"/>
              <w:spacing w:lineRule="auto" w:line="240" w:before="0" w:after="120"/>
              <w:ind w:left="0" w:firstLine="12"/>
              <w:jc w:val="both"/>
              <w:rPr/>
            </w:pPr>
            <w:r>
              <w:rPr/>
              <w:t>- Đề nghị rà soát, cân nhắc, lược bỏ một số hành vi mang tính đặc thù về sở hữu công nghiệp, đồng thời có dẫn chiếu quy định tại Nghị định xử phạt vi phạm hành chính trong lĩnh vực sở hữu công nghiệp.</w:t>
            </w:r>
          </w:p>
        </w:tc>
        <w:tc>
          <w:tcPr>
            <w:tcW w:w="48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jc w:val="both"/>
              <w:rPr/>
            </w:pPr>
            <w:r>
              <w:rPr/>
              <w:t>- Các hành vi mang tính đặc thù về sở hữu công nghiệp cơ quan soạn thảo tiếp thu và đã chỉnh sửa trực tiếp vào dự thảo.</w:t>
            </w:r>
          </w:p>
          <w:p>
            <w:pPr>
              <w:pStyle w:val="Normal"/>
              <w:spacing w:before="0" w:after="120"/>
              <w:jc w:val="both"/>
              <w:rPr/>
            </w:pPr>
            <w:r>
              <w:rPr/>
              <w:t>- Các</w:t>
            </w:r>
            <w:r>
              <w:rPr>
                <w:bCs/>
                <w:lang w:val="vi-VN"/>
              </w:rPr>
              <w:t xml:space="preserve"> Hành vi </w:t>
            </w:r>
            <w:r>
              <w:rPr>
                <w:bCs/>
              </w:rPr>
              <w:t>vi phạm quy định về</w:t>
            </w:r>
            <w:r>
              <w:rPr>
                <w:bCs/>
                <w:lang w:val="vi-VN"/>
              </w:rPr>
              <w:t xml:space="preserve"> đo lường</w:t>
            </w:r>
            <w:r>
              <w:rPr>
                <w:bCs/>
              </w:rPr>
              <w:t>, chất lượng</w:t>
            </w:r>
            <w:r>
              <w:rPr>
                <w:bCs/>
                <w:lang w:val="vi-VN"/>
              </w:rPr>
              <w:t xml:space="preserve"> trong kinh doanh</w:t>
            </w:r>
            <w:r>
              <w:rPr>
                <w:bCs/>
              </w:rPr>
              <w:t xml:space="preserve"> xăng dầu và</w:t>
            </w:r>
            <w:r>
              <w:rPr>
                <w:bCs/>
                <w:lang w:val="vi-VN"/>
              </w:rPr>
              <w:t xml:space="preserve"> </w:t>
            </w:r>
            <w:r>
              <w:rPr>
                <w:bCs/>
              </w:rPr>
              <w:t>khí</w:t>
            </w:r>
            <w:r>
              <w:rPr/>
              <w:t xml:space="preserve"> đã có các Điều dẫn chiếu sang Nghị định quy định xử phạt vi phạm hành chính trong lĩnh vực tiêu chuẩn, đo lường và chất lượng sản phẩm, hàng hóa (Điều 26, Điều 91 dự thảo Nghị định)</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pPr>
            <w:r>
              <w:rPr/>
              <w:t xml:space="preserve"> </w:t>
            </w:r>
            <w:r>
              <w:rPr/>
              <w:t>Về chế tài đối với các hành vi do nhiều bên vi phạm.</w:t>
            </w:r>
          </w:p>
          <w:p>
            <w:pPr>
              <w:pStyle w:val="BodyTextIndent2"/>
              <w:spacing w:lineRule="auto" w:line="240" w:before="0" w:after="120"/>
              <w:ind w:left="0" w:hanging="0"/>
              <w:jc w:val="both"/>
              <w:rPr/>
            </w:pPr>
            <w:r>
              <w:rPr/>
              <w:t>Kiến nghị cơ quan chủ trì soạn thảo rà soát, nghiên cứu và có quy định cụ thể, trực tiếp đối với các hành vi mang tính hai hoặc nhiều bên cùng tham gia như các hành vi ký kết hợp đồng đại lý, phân phối, bán lẻ..., theo đó áp dụng chế tài đối với tất cả các bên vi phạm, tránh trường hợp thiếu quy định tại Nghị định sẽ dẫn đến tình trạng bỏ lọt hành vi và chủ thể vi phạm hành chí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color w:val="FF0000"/>
              </w:rPr>
              <w:t xml:space="preserve">- Tiếp thu và đã chỉnh sửa trực tiếp tại các Điều có liên quan trong Dự thảo Nghị định. </w:t>
            </w:r>
          </w:p>
        </w:tc>
      </w:tr>
      <w:tr>
        <w:trPr/>
        <w:tc>
          <w:tcPr>
            <w:tcW w:w="2268" w:type="dxa"/>
            <w:tcBorders>
              <w:left w:val="single" w:sz="4" w:space="0" w:color="000000"/>
              <w:right w:val="single" w:sz="4" w:space="0" w:color="000000"/>
            </w:tcBorders>
          </w:tcPr>
          <w:p>
            <w:pPr>
              <w:pStyle w:val="Normal"/>
              <w:snapToGrid w:val="false"/>
              <w:spacing w:before="0" w:after="120"/>
              <w:jc w:val="both"/>
              <w:rPr>
                <w:color w:val="FF0000"/>
              </w:rPr>
            </w:pPr>
            <w:r>
              <w:rPr>
                <w:color w:val="FF0000"/>
              </w:rPr>
            </w:r>
          </w:p>
        </w:tc>
        <w:tc>
          <w:tcPr>
            <w:tcW w:w="7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pPr>
            <w:r>
              <w:rPr/>
              <w:t>Về thẩm quyền của Cục trưởng Cục Quản lý cạnh tranh đối với các hành vi cạnh tranh không lành mạnh.</w:t>
            </w:r>
          </w:p>
          <w:p>
            <w:pPr>
              <w:pStyle w:val="BodyTextIndent2"/>
              <w:spacing w:lineRule="auto" w:line="240" w:before="0" w:after="120"/>
              <w:ind w:left="0" w:hanging="0"/>
              <w:jc w:val="both"/>
              <w:rPr/>
            </w:pPr>
            <w:r>
              <w:rPr/>
              <w:t xml:space="preserve">Kiến nghị cơ quan chủ trì nghiên cứu, rà soát đối với các hành vi cạnh tranh không lành mạnh trong lĩnh vực dầu khí, kinh doanh xăng dầu và khí để có biện pháp bổ sung thẩm quyền của Cục trưởng Cục Quản lý cạnh tranh.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FF0000"/>
              </w:rPr>
              <w:t xml:space="preserve">- Không tiếp thu. Lý do:  Cơ quan soạn thảo đã rà soát và trong dự thảo Nghị định chưa có các hành vi </w:t>
            </w:r>
            <w:r>
              <w:rPr/>
              <w:t>hành vi cạnh tranh không lành mạnh trong lĩnh vực dầu khí, kinh doanh xăng dầu và khí do vậy cơ quan soạn thảo đề nghị không bổ sung thẩm quyền riêng của Cục trưởng Cục Quản lý cạnh tranh vào nội dung dự thảo.</w:t>
            </w:r>
          </w:p>
        </w:tc>
      </w:tr>
      <w:tr>
        <w:trPr/>
        <w:tc>
          <w:tcPr>
            <w:tcW w:w="2268" w:type="dxa"/>
            <w:tcBorders>
              <w:left w:val="single" w:sz="4" w:space="0" w:color="000000"/>
              <w:right w:val="single" w:sz="4" w:space="0" w:color="000000"/>
            </w:tcBorders>
          </w:tcPr>
          <w:p>
            <w:pPr>
              <w:pStyle w:val="Normal"/>
              <w:spacing w:before="0" w:after="120"/>
              <w:jc w:val="both"/>
              <w:rPr/>
            </w:pPr>
            <w:r>
              <w:rPr/>
              <w:t>(UBND Tỉnh Bến Tre)</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pPr>
            <w:r>
              <w:rPr>
                <w:color w:val="000000"/>
              </w:rPr>
              <w:t>Đề nghị bổ sung hình thức xử phạt đối với các hành vi sau:</w:t>
            </w:r>
          </w:p>
          <w:p>
            <w:pPr>
              <w:pStyle w:val="Normal"/>
              <w:spacing w:before="0" w:after="120"/>
              <w:ind w:firstLine="72"/>
              <w:jc w:val="both"/>
              <w:rPr/>
            </w:pPr>
            <w:r>
              <w:rPr>
                <w:color w:val="000000"/>
              </w:rPr>
              <w:t>- Vận chuyển xăng dầu nhưng nắp bồn xe chứa xăng không có niêm phong kẹp chì theo quy định, không đúng kẹp chì, không đúng niêm phong như biên bản giao nhận xăng dầu ban đầu.</w:t>
            </w:r>
          </w:p>
          <w:p>
            <w:pPr>
              <w:pStyle w:val="Normal"/>
              <w:spacing w:before="0" w:after="120"/>
              <w:ind w:firstLine="72"/>
              <w:jc w:val="both"/>
              <w:rPr>
                <w:color w:val="000000"/>
              </w:rPr>
            </w:pPr>
            <w:r>
              <w:rPr>
                <w:color w:val="000000"/>
              </w:rPr>
              <w:t>- Ký hợp đồng cung cấp LPG cho đại lý khi thương nhân cung cấp hàng chưa phải là tổng đại lý hoặc thương nhân đầu mối theo quy định.</w:t>
            </w:r>
          </w:p>
          <w:p>
            <w:pPr>
              <w:pStyle w:val="Normal"/>
              <w:spacing w:before="0" w:after="120"/>
              <w:ind w:firstLine="72"/>
              <w:jc w:val="both"/>
              <w:rPr>
                <w:color w:val="000000"/>
              </w:rPr>
            </w:pPr>
            <w:r>
              <w:rPr>
                <w:color w:val="000000"/>
              </w:rPr>
              <w:t>- Hành vi mua bán, chuyển tải, sang mạn xăng dầu tại những nơi không phải cửa hàng bán xăng dầu, không đủ điều kiện theo quy định.</w:t>
            </w:r>
          </w:p>
          <w:p>
            <w:pPr>
              <w:pStyle w:val="Normal"/>
              <w:spacing w:before="0" w:after="120"/>
              <w:ind w:firstLine="72"/>
              <w:jc w:val="both"/>
              <w:rPr>
                <w:color w:val="000000"/>
              </w:rPr>
            </w:pPr>
            <w:r>
              <w:rPr>
                <w:color w:val="000000"/>
              </w:rPr>
              <w:t xml:space="preserve">Vì: Theo quy định hàng hóa nhập khẩu đang trên đường vận chuyển, phải xuất trình ngay hóa đơn khi kiểm tra, nếu không xuất trình ngay thì là hàng nhập lậu. Tuy nhiên, do hiện nay nguồn xăng dầu lưu thông trên thị trường ngoài nguồn nhập khẩu, còn do nhà máy lọc dầu Dung Quất cung cấp, nên rất khó để xác định dầu nào được sản xuất trong nước, dầu nào là nhập khẩu.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Hành vi </w:t>
            </w:r>
            <w:r>
              <w:rPr>
                <w:color w:val="000000"/>
              </w:rPr>
              <w:t>Vận chuyển xăng dầu nhưng nắp bồn xe chứa xăng không có niêm phong kẹp chì theo quy định, không đúng kẹp chì, không đúng niêm phong như biên bản giao nhận xăng dầu ban đầu đã được quy định tại Điểm b Khoản 3 Điều 22 dự thảo Nghị định.</w:t>
            </w:r>
          </w:p>
          <w:p>
            <w:pPr>
              <w:pStyle w:val="Normal"/>
              <w:spacing w:before="0" w:after="120"/>
              <w:jc w:val="both"/>
              <w:rPr/>
            </w:pPr>
            <w:r>
              <w:rPr/>
              <w:t xml:space="preserve">- Hành vi chuyển tải sang mạn xăng dầu không đúng vị trí quy định đã được quy định tại Điều 31 dự thảo Nghị định. Theo đó dự thảo Nghị định đã quy định </w:t>
            </w:r>
            <w:r>
              <w:rPr>
                <w:lang w:val="vi-VN"/>
              </w:rPr>
              <w:t>hành vi chuyển tải, sang mạn xăng dầu không đúng vị trí quy định</w:t>
            </w:r>
            <w:r>
              <w:rPr/>
              <w:t>.</w:t>
            </w:r>
          </w:p>
          <w:p>
            <w:pPr>
              <w:pStyle w:val="Normal"/>
              <w:spacing w:before="0" w:after="120"/>
              <w:jc w:val="both"/>
              <w:rPr>
                <w:color w:val="000000"/>
              </w:rPr>
            </w:pPr>
            <w:r>
              <w:rPr>
                <w:color w:val="000000"/>
              </w:rPr>
              <w:t xml:space="preserve">- Hành vi ký hợp đồng cung cấp LPG cho đại lý khi thương nhân cung cấp hàng chưa phải là tổng đại lý hoặc thương nhân đầu mối theo quy định mà </w:t>
            </w:r>
            <w:r>
              <w:rPr/>
              <w:t>UBND Tỉnh Bến Tre</w:t>
            </w:r>
            <w:r>
              <w:rPr>
                <w:color w:val="000000"/>
              </w:rPr>
              <w:t xml:space="preserve"> kiến nghị đã có chế tài tại Điểm a Khoản 4 Điều 42, Điểm a Khoản 4 Điều 44,  Điểm c Khoản 2 Điều 45 dự thảo Nghị định.  \</w:t>
            </w:r>
          </w:p>
        </w:tc>
      </w:tr>
      <w:tr>
        <w:trPr/>
        <w:tc>
          <w:tcPr>
            <w:tcW w:w="2268" w:type="dxa"/>
            <w:vMerge w:val="restart"/>
            <w:tcBorders>
              <w:left w:val="single" w:sz="4" w:space="0" w:color="000000"/>
              <w:bottom w:val="single" w:sz="4" w:space="0" w:color="000000"/>
              <w:right w:val="single" w:sz="4" w:space="0" w:color="000000"/>
            </w:tcBorders>
          </w:tcPr>
          <w:p>
            <w:pPr>
              <w:pStyle w:val="Normal"/>
              <w:spacing w:before="0" w:after="120"/>
              <w:jc w:val="both"/>
              <w:rPr/>
            </w:pPr>
            <w:r>
              <w:rPr/>
              <w:t>(Bộ Lao động - Thương binh và Xã hội)</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Kiến nghị bỏ hình thức xử phạt “</w:t>
            </w:r>
            <w:r>
              <w:rPr>
                <w:b/>
                <w:i/>
                <w:color w:val="000000"/>
              </w:rPr>
              <w:t>phạt cảnh cáo</w:t>
            </w:r>
            <w:r>
              <w:rPr>
                <w:color w:val="000000"/>
              </w:rPr>
              <w:t>” đối với những cá nhân có thẩm quyền xử phạt ở cấp Tỉnh và Trung ương từ Điều 92 đến Điều 98 của Dự thảo Nghị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FF0000"/>
              </w:rPr>
              <w:t xml:space="preserve">Tiếp thu và đã chỉnh sửa trực tiếp tại các Điều có liên quan trong Dự thảo Nghị định. </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Kiến nghị bỏ thẩm quyền phạt tiền 500.000 đồng được quy định tại các Điều 93,94,95,97,98 của Dự thảo Nghị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color w:val="FF0000"/>
              </w:rPr>
              <w:t xml:space="preserve">- Tiếp thu và đã chỉnh sửa trực tiếp tại các Điều có liên quan trong Dự thảo Nghị định. </w:t>
            </w:r>
          </w:p>
        </w:tc>
      </w:tr>
      <w:tr>
        <w:trPr/>
        <w:tc>
          <w:tcPr>
            <w:tcW w:w="2268" w:type="dxa"/>
            <w:vMerge w:val="restart"/>
            <w:tcBorders>
              <w:left w:val="single" w:sz="4" w:space="0" w:color="000000"/>
              <w:bottom w:val="single" w:sz="4" w:space="0" w:color="000000"/>
              <w:right w:val="single" w:sz="4" w:space="0" w:color="000000"/>
            </w:tcBorders>
          </w:tcPr>
          <w:p>
            <w:pPr>
              <w:pStyle w:val="Normal"/>
              <w:spacing w:before="0" w:after="120"/>
              <w:jc w:val="both"/>
              <w:rPr/>
            </w:pPr>
            <w:r>
              <w:rPr/>
              <w:t>(Bộ Ngoại giao)</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Kiến nghị bổ sung dự thảo Tờ trình Chính phủ về việc xây dựng Nghị định, trong đó nêu cụ thể sự cần thiết ban hành Nghị định mới và giải thích cụ thể những thay đổi so với Nghị định cũ để các cơ quan liên quan có cơ sở góp ý.</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FF0000"/>
              </w:rPr>
              <w:t>- Tiếp thu và trong hồ sơ gửi Bộ Tư pháp, Chính phủ sẽ có cá tài liệu này.</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Tại các mục 3,6,9 Chương IV, đề nghị ghi rõ những từ viết tắt LPG, LNG, CNG để thống nhất với các mục khác trong Chương nà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color w:val="FF0000"/>
              </w:rPr>
              <w:t xml:space="preserve">- Tiếp thu và đã chỉnh sửa trực tiếp tại Dự thảo Nghị định. </w:t>
            </w:r>
          </w:p>
        </w:tc>
      </w:tr>
      <w:tr>
        <w:trPr/>
        <w:tc>
          <w:tcPr>
            <w:tcW w:w="2268" w:type="dxa"/>
            <w:vMerge w:val="restart"/>
            <w:tcBorders>
              <w:left w:val="single" w:sz="4" w:space="0" w:color="000000"/>
              <w:bottom w:val="single" w:sz="4" w:space="0" w:color="000000"/>
              <w:right w:val="single" w:sz="4" w:space="0" w:color="000000"/>
            </w:tcBorders>
          </w:tcPr>
          <w:p>
            <w:pPr>
              <w:pStyle w:val="Normal"/>
              <w:spacing w:before="0" w:after="120"/>
              <w:jc w:val="both"/>
              <w:rPr/>
            </w:pPr>
            <w:r>
              <w:rPr/>
              <w:t>(Vụ Thị trường trong nướ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Kiến nghị chỉnh sửa “tại các Điều </w:t>
            </w:r>
            <w:r>
              <w:rPr/>
              <w:t>trong Chương II, III, IV Dự thảo Nghị định quy định các hành vi vi phạm tại Khoản riêng và hình thức xử phạt (gồm cả phạt tiền vàphạt bổ sung) tại Khoản riêng”</w:t>
            </w:r>
          </w:p>
          <w:p>
            <w:pPr>
              <w:pStyle w:val="Normal"/>
              <w:spacing w:before="0" w:after="120"/>
              <w:jc w:val="both"/>
              <w:rPr/>
            </w:pPr>
            <w:r>
              <w:rPr/>
              <w:t>Lý do: Tên các Điều trong Chương II, III, IV Dự thảo Nghị định là “Hành vi vi phạm quy định…”, tuy nhiên nội dung các Điều này quy định chung việc “Phạt tiền” và “Hình thức xử phạt bổ sung” đối với các hành vi vi phạm.</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Kiến nghị cân nhắc đưa hành vi vi phạm và mức xử phạt đối với quy định về giá bán lẻ khí, đặc biệt là đối với loại hình Tổng đại lý và đại lý kinh doanh LPG.</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Chương V nên trình bày như Nghị định 97/2013/NĐ-CP lý do: nội dung của Chương V lặp lại Chương II Luật Xử lý vi phạm hành chính ngày 20 tháng 6 năm 201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tiếp thu. Thẩm quyền của từng lực lượng chức năng được quy định cụ thể để phù hợp với quy định của Luật Xử lý vi phạm hành chính và Nghị định số 81/2013/NĐ-CP.</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pPr>
            <w:r>
              <w:rPr/>
              <w:t>Kiến nghị bổ sung thêm một Điều quy định rõ: Cơ quan, đơn vị (Bộ Công Thương, Vụ Thị trường trong nước, Sở Công Thương) chủ trì cấp đồng thời là cơ quan, đơn vị thực hiện việc kiểm tra thương nhân tuân thủ điều kiện được cấp, việc thu hồi đối với các loại Giấy phép, Giấy xác nhận, Giấy chứng nhận đủ điều kiện kinh doanh xăng dầu, khí quy định tại Nghị định số 83/2014/NĐ-CP ngày 03/9/2014 của Chính phủ về kinh doanh xăng dầu, Nghị định số 19/2016/NĐ-CP ngày 22/3/2016 của Chính phủ về kinh doanh khí và các văn bản pháp luật có liên qua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Nghị định này là Nghị định xử phạt vi phạm hành chính do vậy các quy định thực hiện theo Luật Xử lý vi phạm hành chính. Việc thu hồi Giấy phép là biện pháp quản lý, do vậy sẽ không quy định tại Nghị định này. </w:t>
            </w:r>
          </w:p>
        </w:tc>
      </w:tr>
      <w:tr>
        <w:trPr/>
        <w:tc>
          <w:tcPr>
            <w:tcW w:w="2268" w:type="dxa"/>
            <w:vMerge w:val="restart"/>
            <w:tcBorders>
              <w:left w:val="single" w:sz="4" w:space="0" w:color="000000"/>
              <w:bottom w:val="single" w:sz="4" w:space="0" w:color="000000"/>
              <w:right w:val="single" w:sz="4" w:space="0" w:color="000000"/>
            </w:tcBorders>
          </w:tcPr>
          <w:p>
            <w:pPr>
              <w:pStyle w:val="Normal"/>
              <w:spacing w:before="0" w:after="120"/>
              <w:jc w:val="both"/>
              <w:rPr/>
            </w:pPr>
            <w:r>
              <w:rPr/>
              <w:t>(Sở Công Thương Bình Dươ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b/>
                <w:b/>
                <w:color w:val="000000"/>
              </w:rPr>
            </w:pPr>
            <w:r>
              <w:rPr>
                <w:color w:val="000000"/>
              </w:rPr>
              <w:t xml:space="preserve">Kiến nghị giữ nguyên và tăng hình thức xử phạt tại </w:t>
            </w:r>
            <w:r>
              <w:rPr>
                <w:i/>
                <w:color w:val="000000"/>
              </w:rPr>
              <w:t>Mục 4. Hành vi vi phạm quy định về sản xuất, sửa chữa, kiểm định chai LPG (Điều 58, 59)</w:t>
            </w:r>
            <w:r>
              <w:rPr>
                <w:color w:val="000000"/>
              </w:rPr>
              <w:t xml:space="preserve"> của Nghị định số 97/2013/NĐ-CP ngày 27/8/2013 của Chính phủ về quy định xử phạt vi phạm hành chính trong lĩnh vực dầu khí, kinh doanh xăng dầu và khí dầu mỏ hóa lỏ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color w:val="FF0000"/>
              </w:rPr>
              <w:t xml:space="preserve">- Tiếp thu và đã chỉnh sửa trực tiếp tại Mục 4 Chương IV Dự thảo Nghị định. </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color w:val="FF0000"/>
              </w:rPr>
            </w:pPr>
            <w:r>
              <w:rPr>
                <w:color w:val="FF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b/>
                <w:b/>
              </w:rPr>
            </w:pPr>
            <w:r>
              <w:rPr>
                <w:color w:val="000000"/>
              </w:rPr>
              <w:t>Kiến nghị giữ nguyên quy định xử phạt về chất lượng xăng</w:t>
            </w:r>
            <w:r>
              <w:rPr/>
              <w:t xml:space="preserve"> dầu lưu thông trên thị trường vì đây là mặt hàng chiến lược, không giống các loại hàng hóa thông thường khá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ông tiếp thu. </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b/>
                <w:b/>
                <w:color w:val="000000"/>
              </w:rPr>
            </w:pPr>
            <w:r>
              <w:rPr/>
              <w:t>Đề nghị giải thích các thuật ngữ : “</w:t>
            </w:r>
            <w:r>
              <w:rPr>
                <w:b/>
                <w:i/>
              </w:rPr>
              <w:t>không rõ nguồn gốc xuất xứ đối với LPG và LPG chai</w:t>
            </w:r>
            <w:r>
              <w:rPr/>
              <w:t xml:space="preserve">”; </w:t>
            </w:r>
            <w:r>
              <w:rPr>
                <w:b/>
                <w:i/>
              </w:rPr>
              <w:t xml:space="preserve">Bảo đảm thông thoáng </w:t>
            </w:r>
            <w:r>
              <w:rPr/>
              <w:t xml:space="preserve">(thực tế các trạm nạp hiện nay đều che chắn làm che khuất tầm nhìn, không thể theo dõi, trinh sát hoạt động sang chiết trái phép); </w:t>
            </w:r>
            <w:r>
              <w:rPr>
                <w:b/>
                <w:i/>
              </w:rPr>
              <w:t>chai LPG đã qua sử dụng; chứa chai LPG</w:t>
            </w:r>
            <w:r>
              <w:rPr/>
              <w:t xml:space="preserve"> (ví dụ: cho thuê kho có phải là hình thức chứa chai LPG khô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Các hành vi mô tả việc bảo đảm thông thoáng đã được lược bỏ. </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sz w:val="28"/>
                <w:szCs w:val="28"/>
              </w:rPr>
            </w:pPr>
            <w:r>
              <w:rPr/>
              <w:t>Kiến nghị đối với các hành vi vi phạm có áp dụng hình thức xử phạt bổ sung là tịch thu chai LPG, LPG chai thì phải có biện pháp khắc phục hậu quả sau khi tịch thu: trả lại cho chủ sở hữu hoặc tiêu hủy hoặc có hình thức xử lý khác cho phù hợp đối với chai LPG; đối với LPG chai thì bán lại nước gas cho chủ sở hữu hoặc hình thức xử lý khác phù hợp. Vì nếu không có hình thức xử lý vỏ chai sau khi tịch thu sẽ rất tốn kém tiền thuê kho vì chai LPG sau khi tịch thu phải thuê kho đáp ứng đủ điều kiện theo qui định để chứa chai LPG và LPG chai.</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2268" w:type="dxa"/>
            <w:vMerge w:val="restart"/>
            <w:tcBorders>
              <w:left w:val="single" w:sz="4" w:space="0" w:color="000000"/>
              <w:bottom w:val="single" w:sz="4" w:space="0" w:color="000000"/>
              <w:right w:val="single" w:sz="4" w:space="0" w:color="000000"/>
            </w:tcBorders>
          </w:tcPr>
          <w:p>
            <w:pPr>
              <w:pStyle w:val="Normal"/>
              <w:spacing w:before="0" w:after="120"/>
              <w:jc w:val="both"/>
              <w:rPr/>
            </w:pPr>
            <w:r>
              <w:rPr/>
              <w:t>(Sở Công Thương Bình Dươn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hd w:fill="FFFFFF" w:val="clear"/>
              </w:rPr>
            </w:pPr>
            <w:r>
              <w:rPr>
                <w:color w:val="000000"/>
                <w:shd w:fill="FFFFFF" w:val="clear"/>
              </w:rPr>
              <w:t>Đề nghị giữ nguyên đồng thời sửa đổi, bổ sung một số hành vi vi phạm tại Nghị định 97/2013/NĐ-CP như sau:</w:t>
            </w:r>
          </w:p>
          <w:p>
            <w:pPr>
              <w:pStyle w:val="Normal"/>
              <w:spacing w:before="0" w:after="120"/>
              <w:jc w:val="both"/>
              <w:rPr>
                <w:b/>
                <w:b/>
                <w:color w:val="000000"/>
                <w:shd w:fill="FFFFFF" w:val="clear"/>
              </w:rPr>
            </w:pPr>
            <w:r>
              <w:rPr>
                <w:color w:val="000000"/>
                <w:shd w:fill="FFFFFF" w:val="clear"/>
              </w:rPr>
              <w:t>“</w:t>
            </w:r>
            <w:r>
              <w:rPr>
                <w:color w:val="000000"/>
                <w:shd w:fill="FFFFFF" w:val="clear"/>
              </w:rPr>
              <w:t>Sử dụng LPG chai mini nạp lại trong cơ sở kinh doanh dịch vụ ăn uống” (tại điểm b, khoản 1, Điều 53 Nghị định 97/2013/NĐ-CP).</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color w:val="FF0000"/>
              </w:rPr>
              <w:t xml:space="preserve">- Tiếp thu và đã bổ sung trực tiếp tại Dự thảo Nghị định. </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color w:val="FF0000"/>
              </w:rPr>
            </w:pPr>
            <w:r>
              <w:rPr>
                <w:color w:val="FF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hd w:fill="FFFFFF" w:val="clear"/>
              </w:rPr>
              <w:t>“</w:t>
            </w:r>
            <w:r>
              <w:rPr>
                <w:color w:val="000000"/>
                <w:shd w:fill="FFFFFF" w:val="clear"/>
              </w:rPr>
              <w:t>Kinh doanh chai LPG mini, LPG chai mini không được phép nạp lại” (tại điểm a, khoản 2, Điều 53 Nghị định 97/2013/NĐ-CP).</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color w:val="FF0000"/>
              </w:rPr>
              <w:t xml:space="preserve">- Tiếp thu và đã bổ sung trực tiếp tại Dự thảo Nghị định. </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color w:val="FF0000"/>
              </w:rPr>
            </w:pPr>
            <w:r>
              <w:rPr>
                <w:color w:val="FF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hd w:fill="FFFFFF" w:val="clear"/>
              </w:rPr>
            </w:pPr>
            <w:r>
              <w:rPr>
                <w:color w:val="000000"/>
                <w:shd w:fill="FFFFFF" w:val="clear"/>
              </w:rPr>
              <w:t>“</w:t>
            </w:r>
            <w:r>
              <w:rPr>
                <w:color w:val="000000"/>
                <w:shd w:fill="FFFFFF" w:val="clear"/>
              </w:rPr>
              <w:t>Nạp LPG vào chai LPG mini không được phép nạp lại” (tại điểm b, khoản 1, Điều 57 Nghị định 97/2013/NĐ-CP).</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color w:val="FF0000"/>
              </w:rPr>
              <w:t xml:space="preserve">- Tiếp thu và đã bổ sung trực tiếp tại Dự thảo Nghị định. </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color w:val="FF0000"/>
              </w:rPr>
            </w:pPr>
            <w:r>
              <w:rPr>
                <w:color w:val="FF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hd w:fill="FFFFFF" w:val="clear"/>
              </w:rPr>
            </w:pPr>
            <w:r>
              <w:rPr>
                <w:color w:val="000000"/>
                <w:shd w:fill="FFFFFF" w:val="clear"/>
              </w:rPr>
              <w:t>“</w:t>
            </w:r>
            <w:r>
              <w:rPr>
                <w:color w:val="000000"/>
                <w:shd w:fill="FFFFFF" w:val="clear"/>
              </w:rPr>
              <w:t>Kinh doanh, vận chuyển chai LPG mini, LPG chai mini nạp lại”(tại điểm c, khoản 2, Điều 57 Nghị định 97/2013/NĐ-CP).</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color w:val="FF0000"/>
              </w:rPr>
              <w:t xml:space="preserve">- Tiếp thu và đã bổ sung trực tiếp tại Dự thảo Nghị định. </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color w:val="FF0000"/>
              </w:rPr>
            </w:pPr>
            <w:r>
              <w:rPr>
                <w:color w:val="FF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sz w:val="28"/>
                <w:szCs w:val="28"/>
              </w:rPr>
            </w:pPr>
            <w:r>
              <w:rPr>
                <w:color w:val="000000"/>
                <w:shd w:fill="FFFFFF" w:val="clear"/>
              </w:rPr>
              <w:t>“</w:t>
            </w:r>
            <w:r>
              <w:rPr>
                <w:color w:val="000000"/>
                <w:shd w:fill="FFFFFF" w:val="clear"/>
              </w:rPr>
              <w:t>Sang, chiết, nạp LPG trái phép”(tại điểm đ, khoản 2, Điều 57 Nghị định 97/2013/NĐ-CP)..</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color w:val="FF0000"/>
              </w:rPr>
              <w:t xml:space="preserve">- Tiếp thu và đã bổ sung trực tiếp tại Dự thảo Nghị định. </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color w:val="FF0000"/>
              </w:rPr>
            </w:pPr>
            <w:r>
              <w:rPr>
                <w:color w:val="FF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18"/>
              <w:jc w:val="both"/>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2268" w:type="dxa"/>
            <w:vMerge w:val="restart"/>
            <w:tcBorders>
              <w:left w:val="single" w:sz="4" w:space="0" w:color="000000"/>
              <w:bottom w:val="single" w:sz="4" w:space="0" w:color="000000"/>
              <w:right w:val="single" w:sz="4" w:space="0" w:color="000000"/>
            </w:tcBorders>
          </w:tcPr>
          <w:p>
            <w:pPr>
              <w:pStyle w:val="Normal"/>
              <w:spacing w:before="0" w:after="120"/>
              <w:jc w:val="both"/>
              <w:rPr/>
            </w:pPr>
            <w:r>
              <w:rPr/>
              <w:t>(Sở Công Thương Gia Lai)</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pPr>
            <w:r>
              <w:rPr/>
              <w:t>Tại Điều 38 và Điều 40 có nhiều nội dung giống nhau.</w:t>
            </w:r>
          </w:p>
          <w:p>
            <w:pPr>
              <w:pStyle w:val="Normal"/>
              <w:spacing w:before="0" w:after="120"/>
              <w:ind w:hanging="18"/>
              <w:jc w:val="both"/>
              <w:rPr/>
            </w:pPr>
            <w:r>
              <w:rPr/>
              <w:t>Kiến nghị xem xét hợp nhất 2 Điều này vào 1 Điều “Hành vi vi phạm quy định về kinh doanh xăng dầu tại khu vực biên giới và qua biên giớ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Hai hành vi này khác nhau về nội dung, một hành vi về buôn bán vận chuyển xăng dầu </w:t>
            </w:r>
            <w:r>
              <w:rPr>
                <w:b/>
              </w:rPr>
              <w:t>qua</w:t>
            </w:r>
            <w:r>
              <w:rPr/>
              <w:t xml:space="preserve"> biên giới không đúng quy định , hành vi tại Điều 40 quy định vận chuyển xăng dầu </w:t>
            </w:r>
            <w:r>
              <w:rPr>
                <w:b/>
              </w:rPr>
              <w:t>vào</w:t>
            </w:r>
            <w:r>
              <w:rPr/>
              <w:t xml:space="preserve"> biên giới không đúng quy định. </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pPr>
            <w:r>
              <w:rPr/>
              <w:t>Kiến nghị bổ xung các chế tài xử phạt đối với các hành vi: Không chấp hành việc lưu mẫu xăng dầu; không trang bị ca đong, bình đong và không xuất trình được phiếu xét nghiệm chất lượng sản phẩm hàng hóa theo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ác</w:t>
            </w:r>
            <w:r>
              <w:rPr>
                <w:bCs/>
                <w:lang w:val="vi-VN"/>
              </w:rPr>
              <w:t xml:space="preserve"> Hành vi </w:t>
            </w:r>
            <w:r>
              <w:rPr>
                <w:bCs/>
              </w:rPr>
              <w:t>này là vi phạm quy định về</w:t>
            </w:r>
            <w:r>
              <w:rPr>
                <w:bCs/>
                <w:lang w:val="vi-VN"/>
              </w:rPr>
              <w:t xml:space="preserve"> đo lường</w:t>
            </w:r>
            <w:r>
              <w:rPr>
                <w:bCs/>
              </w:rPr>
              <w:t>, chất lượng</w:t>
            </w:r>
            <w:r>
              <w:rPr>
                <w:bCs/>
                <w:lang w:val="vi-VN"/>
              </w:rPr>
              <w:t xml:space="preserve"> trong kinh doanh</w:t>
            </w:r>
            <w:r>
              <w:rPr>
                <w:bCs/>
              </w:rPr>
              <w:t xml:space="preserve"> xăng dầu và</w:t>
            </w:r>
            <w:r>
              <w:rPr>
                <w:bCs/>
                <w:lang w:val="vi-VN"/>
              </w:rPr>
              <w:t xml:space="preserve"> </w:t>
            </w:r>
            <w:r>
              <w:rPr>
                <w:bCs/>
              </w:rPr>
              <w:t>khí</w:t>
            </w:r>
            <w:r>
              <w:rPr/>
              <w:t xml:space="preserve"> đã có các Điều dẫn chiếu sang Nghị định quy định xử phạt vi phạm hành chính trong lĩnh vực tiêu chuẩn, đo lường và chất lượng sản phẩm, hàng hóa (Điều 26, Điều 91 dự thảo Nghị định)</w:t>
            </w:r>
          </w:p>
        </w:tc>
      </w:tr>
      <w:tr>
        <w:trPr/>
        <w:tc>
          <w:tcPr>
            <w:tcW w:w="2268" w:type="dxa"/>
            <w:vMerge w:val="restart"/>
            <w:tcBorders>
              <w:left w:val="single" w:sz="4" w:space="0" w:color="000000"/>
              <w:bottom w:val="single" w:sz="4" w:space="0" w:color="000000"/>
              <w:right w:val="single" w:sz="4" w:space="0" w:color="000000"/>
            </w:tcBorders>
          </w:tcPr>
          <w:p>
            <w:pPr>
              <w:pStyle w:val="Normal"/>
              <w:spacing w:before="0" w:after="120"/>
              <w:jc w:val="both"/>
              <w:rPr/>
            </w:pPr>
            <w:r>
              <w:rPr/>
              <w:t>(Bộ Tài chí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pPr>
            <w:r>
              <w:rPr/>
              <w:t>Kiến nghị rà soát các nội dung dẫn chiếu tại Dự thảo Nghị định để đảm bảo tính chính xác của nội dung cần dẫn chiếu.</w:t>
            </w:r>
          </w:p>
          <w:p>
            <w:pPr>
              <w:pStyle w:val="Normal"/>
              <w:spacing w:before="0" w:after="120"/>
              <w:ind w:hanging="18"/>
              <w:jc w:val="both"/>
              <w:rPr>
                <w:sz w:val="28"/>
                <w:szCs w:val="28"/>
              </w:rPr>
            </w:pPr>
            <w:r>
              <w:rPr/>
              <w:t>Lý do: Các nội dung dẫn chiếu không được quy định tại Dự thảo của nghị định, ví dụ như: khoản 4, Điều 52 dẫn chiếu tới điểm b, khoản 2, Điều 52; khoản 2, Điều 67 dẫn chiếu tới điểm c, khoản 1, Điều 6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color w:val="FF0000"/>
              </w:rPr>
              <w:t xml:space="preserve">- Tiếp thu và đã chỉnh sửa trực tiếp tại Dự thảo Nghị định. </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color w:val="FF0000"/>
              </w:rPr>
            </w:pPr>
            <w:r>
              <w:rPr>
                <w:color w:val="FF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pPr>
            <w:r>
              <w:rPr/>
              <w:t>Kiến nghị rà soát, sửa đổi, bổ sung vầ hành vi vi phạm, mức phạt tiền…(ví dụ như các hành vi vi phạm về niêm yết giá bán, đăng ký giá bán..) cụ thể:</w:t>
            </w:r>
          </w:p>
          <w:p>
            <w:pPr>
              <w:pStyle w:val="Normal"/>
              <w:spacing w:before="0" w:after="120"/>
              <w:ind w:hanging="18"/>
              <w:jc w:val="both"/>
              <w:rPr/>
            </w:pPr>
            <w:r>
              <w:rPr/>
              <w:t xml:space="preserve">  </w:t>
            </w:r>
            <w:r>
              <w:rPr/>
              <w:t>- Về hành vi vi phạm quy định về niêm yết giá bán  và giá bán lẻ xăng dầu.</w:t>
            </w:r>
          </w:p>
          <w:p>
            <w:pPr>
              <w:pStyle w:val="Normal"/>
              <w:spacing w:before="0" w:after="120"/>
              <w:ind w:hanging="18"/>
              <w:jc w:val="both"/>
              <w:rPr/>
            </w:pPr>
            <w:r>
              <w:rPr/>
              <w:t xml:space="preserve">  </w:t>
            </w:r>
            <w:r>
              <w:rPr/>
              <w:t>- Về hành vi vi phạm quy định về đăng ký giá bán xăng dầu.</w:t>
            </w:r>
          </w:p>
          <w:p>
            <w:pPr>
              <w:pStyle w:val="Normal"/>
              <w:spacing w:before="0" w:after="120"/>
              <w:ind w:hanging="18"/>
              <w:jc w:val="both"/>
              <w:rPr/>
            </w:pPr>
            <w:r>
              <w:rPr/>
              <w:t>Lý do: Ngày 27/5/2016, Chính phủ đã ban hành Nghị định số 49/2016/NĐ-CP sửa đổi, bổ sung một số điều của Nghị định số 109/2013/NĐ-CP ngày 24/9/2013 của Chính phủ quy định xử phạt vi phạm hành chính quản lý giá, phí, lệ phí, hóa đơ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color w:val="FF0000"/>
              </w:rPr>
              <w:t xml:space="preserve">- Tiếp thu và đã chỉnh sửa trực tiếp tại Dự thảo Nghị định. </w:t>
            </w:r>
          </w:p>
        </w:tc>
      </w:tr>
      <w:tr>
        <w:trPr/>
        <w:tc>
          <w:tcPr>
            <w:tcW w:w="2268" w:type="dxa"/>
            <w:tcBorders>
              <w:left w:val="single" w:sz="4" w:space="0" w:color="000000"/>
              <w:right w:val="single" w:sz="4" w:space="0" w:color="000000"/>
            </w:tcBorders>
          </w:tcPr>
          <w:p>
            <w:pPr>
              <w:pStyle w:val="Normal"/>
              <w:spacing w:before="0" w:after="120"/>
              <w:jc w:val="both"/>
              <w:rPr/>
            </w:pPr>
            <w:r>
              <w:rPr/>
              <w:t>(Hiệp Hội gas Việt Nam)</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pPr>
            <w:r>
              <w:rPr/>
              <w:t>Kiến nghị bổ sung hành vi vi phạm cụ thể và chế tài xử phạt vi phạm hành chính với 02 laoij hình sản xuấ, kinh doanh liên quan trực tiếp đến hoạt động kinh doanh khí; Trạm kiểm định chai và cơ sở sản xuất, sửa chữa chai mà nội dung về quản lý nhà nước đã được quy đ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color w:val="FF0000"/>
              </w:rPr>
              <w:t xml:space="preserve">- Tiếp thu và đã chỉnh sửa trực tiếp tại Mục 4 Chương IV Dự thảo Nghị định. </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108">
                <wp:simplePos x="0" y="0"/>
                <wp:positionH relativeFrom="column">
                  <wp:posOffset>3429000</wp:posOffset>
                </wp:positionH>
                <wp:positionV relativeFrom="paragraph">
                  <wp:posOffset>175895</wp:posOffset>
                </wp:positionV>
                <wp:extent cx="2225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pt;margin-top:13.85pt;width:0pt;height:0pt" type="_x0000_t32">
                <v:stroke color="black" weight="9360" joinstyle="miter" endcap="flat"/>
                <v:fill o:detectmouseclick="t" on="false"/>
                <w10:wrap type="none"/>
              </v:shape>
            </w:pict>
          </mc:Fallback>
        </mc:AlternateContent>
      </w:r>
    </w:p>
    <w:p>
      <w:pPr>
        <w:pStyle w:val="Normal"/>
        <w:rPr/>
      </w:pPr>
      <w:r>
        <w:rPr/>
      </w:r>
    </w:p>
    <w:sectPr>
      <w:footerReference w:type="default" r:id="rId2"/>
      <w:footerReference w:type="first" r:id="rId3"/>
      <w:type w:val="nextPage"/>
      <w:pgSz w:orient="landscape" w:w="16838" w:h="11906"/>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5">
    <w:name w:val=" Char Char5"/>
    <w:qFormat/>
    <w:rPr>
      <w:rFonts w:ascii="Arial" w:hAnsi="Arial" w:cs="Arial"/>
      <w:b/>
      <w:bCs/>
      <w:sz w:val="26"/>
      <w:szCs w:val="26"/>
      <w:lang w:val="en-US" w:bidi="ar-SA"/>
    </w:rPr>
  </w:style>
  <w:style w:type="character" w:styleId="Bodytext">
    <w:name w:val="Body text_"/>
    <w:basedOn w:val="DefaultParagraphFont"/>
    <w:qFormat/>
    <w:rPr>
      <w:sz w:val="27"/>
      <w:szCs w:val="27"/>
      <w:lang w:bidi="ar-SA"/>
    </w:rPr>
  </w:style>
  <w:style w:type="character" w:styleId="CharChar4">
    <w:name w:val=" Char Char4"/>
    <w:basedOn w:val="DefaultParagraphFont"/>
    <w:qFormat/>
    <w:rPr>
      <w:sz w:val="16"/>
      <w:szCs w:val="16"/>
      <w:lang w:val="en-US" w:bidi="ar-SA"/>
    </w:rPr>
  </w:style>
  <w:style w:type="character" w:styleId="PageNumber">
    <w:name w:val="Page Number"/>
    <w:basedOn w:val="DefaultParagraphFont"/>
    <w:rPr/>
  </w:style>
  <w:style w:type="character" w:styleId="Vldocrldnamec2">
    <w:name w:val="vl_doc_rl_dname_c2"/>
    <w:basedOn w:val="DefaultParagraphFont"/>
    <w:qFormat/>
    <w:rPr/>
  </w:style>
  <w:style w:type="character" w:styleId="Msochangeprop">
    <w:name w:val="msochangeprop"/>
    <w:basedOn w:val="DefaultParagraphFont"/>
    <w:qFormat/>
    <w:rPr/>
  </w:style>
  <w:style w:type="character" w:styleId="CharChar2">
    <w:name w:val=" Char Char2"/>
    <w:basedOn w:val="DefaultParagraphFont"/>
    <w:qFormat/>
    <w:rPr>
      <w:sz w:val="24"/>
      <w:szCs w:val="24"/>
    </w:rPr>
  </w:style>
  <w:style w:type="character" w:styleId="Appleconvertedspace">
    <w:name w:val="apple-converted-space"/>
    <w:basedOn w:val="DefaultParagraphFont"/>
    <w:qFormat/>
    <w:rPr/>
  </w:style>
  <w:style w:type="character" w:styleId="Vnbnnidung">
    <w:name w:val="Văn bản nội dung_"/>
    <w:qFormat/>
    <w:rPr>
      <w:rFonts w:ascii="Arial" w:hAnsi="Arial" w:eastAsia="Arial" w:cs="Arial"/>
      <w:shd w:fill="FFFFFF" w:val="clear"/>
    </w:rPr>
  </w:style>
  <w:style w:type="character" w:styleId="CharChar3">
    <w:name w:val=" Char Char3"/>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atLeast" w:line="240" w:before="0" w:after="360"/>
      <w:jc w:val="both"/>
    </w:pPr>
    <w:rPr>
      <w:sz w:val="27"/>
      <w:szCs w:val="27"/>
      <w:lang w:val="en-US" w:eastAsia="en-US"/>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1">
    <w:name w:val=" Char Char Char1"/>
    <w:basedOn w:val="Heading4"/>
    <w:qFormat/>
    <w:pPr>
      <w:keepNext w:val="true"/>
      <w:numPr>
        <w:ilvl w:val="0"/>
        <w:numId w:val="0"/>
      </w:numPr>
      <w:spacing w:before="240" w:after="60"/>
      <w:ind w:right="-392" w:hanging="0"/>
      <w:jc w:val="both"/>
      <w:outlineLvl w:val="9"/>
    </w:pPr>
    <w:rPr>
      <w:bCs w:val="false"/>
      <w:iCs/>
      <w:sz w:val="27"/>
      <w:szCs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CharCharCharCharChar1CharCharCharChar">
    <w:name w:val=" Char Char 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widowControl w:val="false"/>
      <w:shd w:fill="FFFFFF" w:val="clear"/>
      <w:spacing w:lineRule="atLeast" w:line="0" w:before="540" w:after="2460"/>
      <w:ind w:hanging="360"/>
      <w:jc w:val="center"/>
    </w:pPr>
    <w:rPr>
      <w:rFonts w:ascii="Arial" w:hAnsi="Arial" w:eastAsia="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sz w:val="21"/>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58:00Z</dcterms:created>
  <dc:creator>User</dc:creator>
  <dc:description/>
  <cp:keywords/>
  <dc:language>en-US</dc:language>
  <cp:lastModifiedBy>User</cp:lastModifiedBy>
  <cp:lastPrinted>2015-08-04T15:43:00Z</cp:lastPrinted>
  <dcterms:modified xsi:type="dcterms:W3CDTF">2016-10-28T06:18:00Z</dcterms:modified>
  <cp:revision>9</cp:revision>
  <dc:subject/>
  <dc:title>BỘ CÔNG THƯƠNG</dc:title>
</cp:coreProperties>
</file>